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49"/>
        <w:gridCol w:w="1260"/>
        <w:gridCol w:w="1035"/>
        <w:gridCol w:w="3465"/>
      </w:tblGrid>
      <w:tr>
        <w:trPr>
          <w:trHeight w:val="964" w:hRule="exact"/>
        </w:trPr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Arial" w:hAnsi="Arial" w:eastAsia="Lucida Sans Unicode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jc w:val="right"/>
              <w:rPr>
                <w:rFonts w:ascii="Arial" w:hAnsi="Arial" w:eastAsia="Lucida Sans Unicode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571500" cy="63373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Arial" w:hAnsi="Arial" w:eastAsia="Lucida Sans Unicode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4"/>
                <w:szCs w:val="14"/>
                <w:lang w:eastAsia="ar-SA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color w:val="000000"/>
                <w:kern w:val="2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14"/>
                <w:szCs w:val="14"/>
                <w:lang w:eastAsia="ru-RU"/>
              </w:rPr>
            </w:r>
          </w:p>
        </w:tc>
      </w:tr>
      <w:tr>
        <w:trPr>
          <w:trHeight w:val="1161" w:hRule="exact"/>
        </w:trPr>
        <w:tc>
          <w:tcPr>
            <w:tcW w:w="10013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/>
                <w:kern w:val="2"/>
                <w:sz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lang w:eastAsia="ar-SA"/>
              </w:rPr>
              <w:t>(ОБЩЕРОССИЙСКИЙ ПРОФСОЮЗ ОБРАЗОВАНИЯ)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ar-SA"/>
              </w:rPr>
              <w:t>ВОЛГОГРАДСКАЯ ОБЛАСТНАЯ ОРГАНИЗАЦИЯ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Arial" w:hAnsi="Arial" w:eastAsia="Lucida Sans Unicode" w:cs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32"/>
                <w:szCs w:val="32"/>
                <w:lang w:eastAsia="ru-RU"/>
              </w:rPr>
              <w:t>ОБЛАСТНОЙ КОМИТЕТ ПРОФСОЮЗА</w:t>
            </w:r>
            <w:r>
              <w:rPr>
                <w:rFonts w:eastAsia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3704" w:type="dxa"/>
            <w:tcBorders>
              <w:top w:val="thinThickMediumGap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Arial" w:hAnsi="Arial" w:eastAsia="Lucida Sans Unicode" w:cs="Arial"/>
                <w:kern w:val="2"/>
                <w:sz w:val="2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lang w:eastAsia="ar-SA"/>
              </w:rPr>
              <w:br/>
              <w:t>«24» марта 2017 года</w:t>
            </w:r>
          </w:p>
        </w:tc>
        <w:tc>
          <w:tcPr>
            <w:tcW w:w="2844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>
                <w:rFonts w:eastAsia="Lucida Sans Unicode" w:cs="Arial" w:ascii="Arial" w:hAnsi="Arial"/>
                <w:kern w:val="2"/>
                <w:sz w:val="22"/>
                <w:lang w:eastAsia="ar-SA"/>
              </w:rPr>
              <w:br/>
              <w:t>г.</w:t>
            </w:r>
            <w:r>
              <w:rPr>
                <w:rFonts w:eastAsia="Lucida Sans Unicode" w:cs="Arial" w:ascii="Arial" w:hAnsi="Arial"/>
                <w:kern w:val="2"/>
                <w:sz w:val="22"/>
                <w:lang w:val="en-US" w:eastAsia="ar-SA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2"/>
                <w:lang w:eastAsia="ar-SA"/>
              </w:rPr>
              <w:t>Волгоград</w:t>
            </w:r>
          </w:p>
        </w:tc>
        <w:tc>
          <w:tcPr>
            <w:tcW w:w="3465" w:type="dxa"/>
            <w:tcBorders>
              <w:top w:val="thinThickMediumGap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Arial" w:hAnsi="Arial" w:eastAsia="Lucida Sans Unicode" w:cs="Arial"/>
                <w:kern w:val="2"/>
                <w:sz w:val="2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lang w:eastAsia="ar-SA"/>
              </w:rPr>
              <w:br/>
              <w:t>№5-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3967" w:hanging="0"/>
        <w:rPr>
          <w:rFonts w:eastAsia="Times New Roman"/>
        </w:rPr>
      </w:pPr>
      <w:r>
        <w:rPr>
          <w:rFonts w:eastAsia="Arial" w:cs="Arial" w:ascii="Arial" w:hAnsi="Arial"/>
          <w:i/>
          <w:sz w:val="22"/>
          <w:lang w:eastAsia="ru-RU"/>
        </w:rPr>
        <w:t xml:space="preserve"> </w:t>
      </w:r>
      <w:r>
        <w:rPr>
          <w:rFonts w:eastAsia="Arial" w:cs="Arial" w:ascii="Arial" w:hAnsi="Arial"/>
          <w:sz w:val="22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ind w:right="3967" w:hanging="0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i/>
          <w:sz w:val="22"/>
          <w:lang w:eastAsia="ru-RU"/>
        </w:rPr>
        <w:t>Об итогах работы правовой инспекции труда Волгоградской областной организации Профсоюза в рамках «Года правовой культуры в Профсоюзе»</w:t>
      </w:r>
    </w:p>
    <w:p>
      <w:pPr>
        <w:pStyle w:val="Normal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eastAsia="ru-RU"/>
        </w:rPr>
        <w:t xml:space="preserve">   </w:t>
      </w:r>
      <w:r>
        <w:rPr>
          <w:rFonts w:eastAsia="Times New Roman" w:cs="Arial" w:ascii="Arial" w:hAnsi="Arial"/>
          <w:sz w:val="22"/>
          <w:lang w:eastAsia="ru-RU"/>
        </w:rPr>
        <w:t>Заслушав и обсудив доклад правового инспектора труда Волгоградской областной организации Профсоюза Т.В.Кузнецовой об итогах работы правовой инспекции труда обкома Профсоюза в рамках «Года правовой культуры в Профсоюзе», информации председателей организаций Профсоюза, областной комитет Профсоюза отмечает актуальность и своевременность проведения в Профсоюзе Года Правовой культуры, так как мероприятия по популяризации правовых знаний в профсоюзной и в образовательной среде, применение профсоюзными организациями новых форм и методов правозащитной работы способствуют профилактике правонарушений в сфере реализации трудовых прав, развитию социального диалога сторон трудовых правоотношений, повышению имиджа Профсоюза и мотивации профсоюзного членства.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lang w:eastAsia="ru-RU"/>
        </w:rPr>
        <w:t>Анализ работы профсоюзных организаций всех уровней структуры Волгоградской областной организации Общероссийского Профсоюза образования по защите трудовых прав, социально-экономических и профессиональных интересов работников в условиях продолжающейся оптимизации сети образовательных организаций в регионе, модернизации системы профессионального образования и реализации закона об образовании позволяет сделать вывод о том, что в целом профсоюзным организациям удаётся сохранять свою роль в системе государственно-общественного управления образованием, находить новые формы и методы правозащитной работы в условиях экономического кризиса.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lang w:eastAsia="ru-RU"/>
        </w:rPr>
        <w:t xml:space="preserve">Функции по правовому обеспечению организационно-уставной деятельности в Волгоградской областной организации Профсоюза осуществляла правовая инспекция труда в количестве 62 человек, а также территориальные районные (городские) организации Профсоюза, первичные профсоюзные организации образовательных организаций профессионального образования.    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lang w:eastAsia="ru-RU"/>
        </w:rPr>
        <w:t xml:space="preserve">Правовой инспекцией труда обкома Профсоюза в 2016 году были проведены 492 комплексные и тематические проверки (в 2015г. - 396). Большое внимание было уделено проведению тематических проверок работодателей, в связи с исполнением Постановления Исполнительного комитета Центрального Совета Профсоюза от 09 декабря 2015 г. № 13-2 по теме «Соблюдение трудового законодательства при заключении и изменении договоров с работниками образовательных учреждений» и Постановления Президиума Волгоградской областной организации Профсоюза работников народного образования и науки РФ от 29.01.2016 г. №9-2. </w:t>
      </w:r>
    </w:p>
    <w:p>
      <w:pPr>
        <w:pStyle w:val="Normal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Проводилась определённая работа по укреплению социального партнерства, общий процент охвата работников отрасли Соглашениями составил 93,4%, коллективными договорами - 99,7%. Правозащитная работа в этой части, в основном, была связана с дополнением, пролонгацией и перезаключением документов социального партнёрства разного уровня.</w:t>
      </w:r>
    </w:p>
    <w:p>
      <w:pPr>
        <w:pStyle w:val="Normal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 xml:space="preserve">В течение 2016 года одним из главных направлений работы правозащитной деятельности были анализ и экспертиза проектов законов и иных нормативных правовых актов региона, локальных нормативных актов образовательных организаций. </w:t>
      </w:r>
    </w:p>
    <w:p>
      <w:pPr>
        <w:pStyle w:val="Normal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 xml:space="preserve">В работе правовой инспекции труда обкома Профсоюза должное внимание уделялось работе по защите прав и интересов работников образования в досудебном и судебном порядке. Подготовка документов в суды составило 12,3% (120) от общего вала всех видов правовой помощи, оказываемой в рамках уставной деятельности областной организации Профсоюза. Судебная защита в 2016 году, в основном, строилась на написании исков по назначению социальных льгот, восстановлению на работе и обжалованию решений судов первой инстанции в апелляционном и кассационном порядке. 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lang w:eastAsia="ru-RU"/>
        </w:rPr>
        <w:t>В 2016 году для выполнения задач, поставленных в постановлении Исполкома ЦС Профсоюза от 09.12.2015 г. №3-4 «</w:t>
      </w:r>
      <w:r>
        <w:rPr>
          <w:rFonts w:eastAsia="Times New Roman" w:cs="Arial" w:ascii="Arial" w:hAnsi="Arial"/>
          <w:bCs/>
          <w:sz w:val="22"/>
          <w:lang w:eastAsia="ru-RU"/>
        </w:rPr>
        <w:t>О проведении в 2016 году «Года правовой культуры в Профсоюзе</w:t>
      </w:r>
      <w:r>
        <w:rPr>
          <w:rFonts w:eastAsia="Times New Roman" w:cs="Arial" w:ascii="Arial" w:hAnsi="Arial"/>
          <w:sz w:val="22"/>
          <w:lang w:eastAsia="ru-RU"/>
        </w:rPr>
        <w:t>» широко использовались средства массовой информации разных уровней. Общее количество публикаций составило 312 (в 2015 году - 249).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lang w:eastAsia="ru-RU"/>
        </w:rPr>
        <w:t xml:space="preserve">В течение 2016 года на уровне обкома Профсоюза неоднократно проводилось плановое обучение руководителей организаций Профсоюза и профсоюзного актива по правозащитной тематике: (семинар в рамках </w:t>
      </w:r>
      <w:r>
        <w:rPr>
          <w:rFonts w:eastAsia="Times New Roman" w:cs="Arial" w:ascii="Arial" w:hAnsi="Arial"/>
          <w:sz w:val="22"/>
          <w:lang w:val="en-US" w:eastAsia="ru-RU"/>
        </w:rPr>
        <w:t>III</w:t>
      </w:r>
      <w:r>
        <w:rPr>
          <w:rFonts w:eastAsia="Times New Roman" w:cs="Arial" w:ascii="Arial" w:hAnsi="Arial"/>
          <w:sz w:val="22"/>
          <w:lang w:eastAsia="ru-RU"/>
        </w:rPr>
        <w:t xml:space="preserve"> Пленума обкома Профсоюза в феврале 2016 года по теме «Организация и проведение Общесоюзной проверки ОТП-16») и семинар в рамках «Дня председателя» к августовской конференции 2016 года, семинары для молодых педагогов. Так же было проведено 16 семинаров и совещаний с участием правового инспектора труда обкома Профсоюза, юриста обкома Профсоюза для руководителей муниципальных образовательных организаций по итогам плановых комплексных проверок соблюдения трудового законодательства, организовано совместно с Центом аттестации педагогических работников Волгоградской области регулярное консультирование экспертов в области проведения аттестации, в рамках представительства членов Профсоюза в Главной аттестационной комиссии при комитете образования и науки Волгоградской области, согласно плану работы комиссии. 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lang w:eastAsia="ru-RU"/>
        </w:rPr>
        <w:t>На сайте обкома Профсоюза была открыта рубрика «Совет по правовой работе», где опубликован состав Совета по правовой работе обкома Профсоюза, план работы Совета, повестки дня его заседаний и протоколы, а также регулярно отражались итоги проведения мероприятий, проводимых организациями Профсоюза в рамках объявленного «Года правовой культуры».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lang w:eastAsia="ru-RU"/>
        </w:rPr>
        <w:t xml:space="preserve">В помощь организациям Профсоюза в течение 2016 года разрабатывались и направлялись методические сборники и информационные бюллетени по правовым вопросам, в том числе и методические материалы для подготовки и проведения «Недели правовой грамотности в организациях Профсоюза». </w:t>
      </w:r>
    </w:p>
    <w:p>
      <w:pPr>
        <w:pStyle w:val="Normal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В целях мотивации профсоюзного членства, повышения правовой грамотности, популяризации правозащитной деятельности Профсоюза и поощрения профсоюзных активистов был проведен первый региональный смотр-конкурс на звание «Лучший внештатный правовой инспектор труда Профсоюза».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lang w:eastAsia="ru-RU"/>
        </w:rPr>
        <w:t>Проводилась целенаправленная работа по обеспечению реализации права граждан на обращения, было рассмотрено 180 жалоб и других обращений членов Профсоюза, из них 153 были признаны обоснованными и удовлетворены. На личном приёме было принято 5013 членов Профсоюза, в том числе были признаны обоснованными и удовлетворены 4678 устных обращений, что составляет 93,3 %.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lang w:eastAsia="ru-RU"/>
        </w:rPr>
        <w:t xml:space="preserve">Выборными коллегиальными органами организаций Профсоюза разного уровня рассматривались вопросы о правозащитной работе (151 раз). Непосредственно на заседании Президиума обкома Профсоюза в течение отчетного периода обсуждались вопросы по соблюдению трудового законодательства и защите прав членов Профсоюза 7 раз. На </w:t>
      </w:r>
      <w:r>
        <w:rPr>
          <w:rFonts w:eastAsia="Times New Roman" w:cs="Arial" w:ascii="Arial" w:hAnsi="Arial"/>
          <w:sz w:val="22"/>
          <w:lang w:val="en-US" w:eastAsia="ru-RU"/>
        </w:rPr>
        <w:t>IV</w:t>
      </w:r>
      <w:r>
        <w:rPr>
          <w:rFonts w:eastAsia="Times New Roman" w:cs="Arial" w:ascii="Arial" w:hAnsi="Arial"/>
          <w:sz w:val="22"/>
          <w:lang w:eastAsia="ru-RU"/>
        </w:rPr>
        <w:t xml:space="preserve"> Пленуме обкома Профсоюза слушался вопрос о ходе выполнения Соглашения между комитетом образования и науки Волгоградской области и Волгоградской областной организацией Профсоюза работников народного образования и науки РФ на 2014-2016 годы за 2015 и 2016 годы.</w:t>
      </w:r>
    </w:p>
    <w:p>
      <w:pPr>
        <w:pStyle w:val="Normal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В результате сочетания всех форм правозащитной работы обкомом Профсоюза был достигнут экономический эффект в размере – 35,820 млн. рублей, что на 3,780 млн. больше, чем в предыдущей отчетный период. Экономическая эффективность правозащитной работы Профсоюза складывается из: оказания членам Профсоюза юридических консультаций, правовой помощи при обращении в суд о защите нарушенного права при реализации права на труд и досрочное пенсионное обеспечение в связи с профессиональной деятельностью, осуществления представительства в суде; совместной разработки локальных правовых актов образовательных организаций, регулирующих вопросы трудовых правоотношений, в том числе Положений об оплате труда; работы по популяризации правовых знаний в сфере труда, обучение профсоюзного актива, оказание методической помощи в ведении работодателем кадрового делопроизводства и других составляющих.</w:t>
      </w:r>
    </w:p>
    <w:p>
      <w:pPr>
        <w:pStyle w:val="Normal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 xml:space="preserve">Вместе с тем, областной комитет Профсоюза считает необходимым обратить внимание на ряд недостатков и нерешённых в процессе проведения «Года правовой культуры в Профсоюзе» вопросов: не все организации Профсоюза уделяют должное внимание правозащитной деятельности, до сих пор не избраны внештатные правовые инспекторы в ряде организаций Профсоюза. </w:t>
      </w:r>
    </w:p>
    <w:p>
      <w:pPr>
        <w:pStyle w:val="Normal"/>
        <w:rPr>
          <w:rFonts w:ascii="Arial" w:hAnsi="Arial" w:eastAsia="Times New Roman" w:cs="Arial"/>
          <w:sz w:val="22"/>
          <w:lang w:eastAsia="ru-RU"/>
        </w:rPr>
      </w:pPr>
      <w:r>
        <w:rPr>
          <w:rFonts w:eastAsia="Arial" w:cs="Arial" w:ascii="Arial" w:hAnsi="Arial"/>
          <w:b/>
          <w:sz w:val="22"/>
          <w:lang w:eastAsia="ru-RU"/>
        </w:rPr>
        <w:t xml:space="preserve">          </w:t>
      </w:r>
    </w:p>
    <w:p>
      <w:pPr>
        <w:pStyle w:val="Normal"/>
        <w:ind w:hanging="0"/>
        <w:jc w:val="center"/>
        <w:rPr/>
      </w:pPr>
      <w:r>
        <w:rPr>
          <w:rFonts w:eastAsia="Arial" w:cs="Arial" w:ascii="Arial" w:hAnsi="Arial"/>
          <w:sz w:val="22"/>
          <w:lang w:eastAsia="ru-RU"/>
        </w:rPr>
        <w:t xml:space="preserve">          </w:t>
      </w:r>
      <w:r>
        <w:rPr>
          <w:rFonts w:eastAsia="Times New Roman" w:cs="Arial" w:ascii="Arial" w:hAnsi="Arial"/>
          <w:b/>
          <w:sz w:val="22"/>
          <w:lang w:eastAsia="ru-RU"/>
        </w:rPr>
        <w:t>Областной комитет Профсоюза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2"/>
          <w:lang w:eastAsia="ru-RU"/>
        </w:rPr>
      </w:pPr>
      <w:r>
        <w:rPr>
          <w:rFonts w:eastAsia="Arial" w:cs="Arial" w:ascii="Arial" w:hAnsi="Arial"/>
          <w:b/>
          <w:sz w:val="22"/>
          <w:lang w:eastAsia="ru-RU"/>
        </w:rPr>
        <w:t xml:space="preserve">            </w:t>
      </w:r>
      <w:r>
        <w:rPr>
          <w:rFonts w:eastAsia="Times New Roman" w:cs="Arial" w:ascii="Arial" w:hAnsi="Arial"/>
          <w:b/>
          <w:sz w:val="22"/>
          <w:lang w:eastAsia="ru-RU"/>
        </w:rPr>
        <w:t>постановляет: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2"/>
          <w:lang w:eastAsia="ru-RU"/>
        </w:rPr>
      </w:pPr>
      <w:r>
        <w:rPr>
          <w:rFonts w:eastAsia="Times New Roman" w:cs="Arial" w:ascii="Arial" w:hAnsi="Arial"/>
          <w:b/>
          <w:sz w:val="22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 w:cs="Arial" w:ascii="Arial" w:hAnsi="Arial"/>
          <w:sz w:val="22"/>
          <w:lang w:eastAsia="ru-RU"/>
        </w:rPr>
        <w:t>1.</w:t>
        <w:tab/>
        <w:t>Информацию «Об итогах работы правовой инспекции труда обкома Профсоюза в рамках «Года правовой культуры в Профсоюзе» принять к сведению (Приложение №1)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2.</w:t>
        <w:tab/>
        <w:t>Отметить положительную работу: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lang w:eastAsia="ru-RU"/>
        </w:rPr>
        <w:t xml:space="preserve">2.1.территориальных организаций Профсоюза, первичных профсоюзных организаций учреждений профессионального образования по правозащитной деятельности в рамках «Года правовой культуры в Профсоюзе» Среднеахтубинского, Кумылженского, Камышинского, Котовского, Палласовского, Фроловского Быковского, Даниловского, Урюпинского, Иловлинского муниципальных  районов Волгоградской области; Дзержинского, Ворошиловского, Краснооктябрьского, Тракторозаводского, Советского районов г.Волгограда; г.Волжского, г.Камышина, ППО ГБПОУ «Волгоградский энергетический колледж», ГАПОУ «Волгоградский медико-экологических техникум», ГБПОУ «Дубовский педагогический колледж», ППО работников 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ФГАОУ ВО «Волгоградский государственный университет»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eastAsia="ru-RU"/>
        </w:rPr>
        <w:t xml:space="preserve"> </w:t>
      </w:r>
      <w:r>
        <w:rPr>
          <w:rFonts w:eastAsia="Times New Roman" w:cs="Arial" w:ascii="Arial" w:hAnsi="Arial"/>
          <w:sz w:val="22"/>
          <w:lang w:eastAsia="ru-RU"/>
        </w:rPr>
        <w:t>2.2. внештатных правовых инспекторов труда Даниловского, Камышинского, Среднеахтубинского, Урюпинского, Палласовского, Быковского, Кумылженского, Фроловского районов Волгоградской области, Краснооктябрьского Тракторозаводского, Ворошиловского районов г.Волгограда, ППО ГБПОУ «Волгоградский энергетический колледж».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lang w:eastAsia="ru-RU"/>
        </w:rPr>
        <w:t>3. Областному комитету Профсоюза: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продолжить социальный диалог (проведение взаимных консультаций, переговоров, согласования проектов нормативных правовых актов, относящихся к социально-трудовой сфере) со стороной социального партнерства – комитетом образования и науки Волгоградской области;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проводить правовую экспертизу проектов законодательных, нормативно-правовых актов в социально-трудовой сфере;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продолжить осуществлять досудебную и судебную защиту социально-трудовых прав работников в форме подготовки документов в суд и представительства интересов членов Профсоюза в суде;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 xml:space="preserve">обобщать опыт правозащитной работы профсоюзных организаций с целью распространения положительного опыта, новых форм и методов правовой работы; 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продолжить работу по обучению руководителей организаций образования в рамках «Школы правовой грамотности».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lang w:eastAsia="ru-RU"/>
        </w:rPr>
        <w:t xml:space="preserve">4. </w:t>
        <w:tab/>
        <w:t>Территориальным (районным, городским) организациям Профсоюза, первичным профсоюзным организациям учреждений профессионального образования рекомендовать:</w:t>
      </w:r>
    </w:p>
    <w:p>
      <w:pPr>
        <w:pStyle w:val="Normal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4.1. рассмотреть на заседаниях коллегиальных органов итоги работы правовой инспекции труда Волгоградской областной организации Профсоюза и принять меры по дальнейшему совершенствованию форм и методов, повышающих эффективность правозащитной работы;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lang w:eastAsia="ru-RU"/>
        </w:rPr>
        <w:t>4.2. во исполнение основных уставных целей и задач Общероссийского Профсоюза образования разработать и провести мероприятия, направленные на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 w:ascii="Arial" w:hAnsi="Arial"/>
          <w:sz w:val="22"/>
          <w:lang w:eastAsia="ru-RU"/>
        </w:rPr>
        <w:t>повышение правовой грамотности профсоюзного актива и членов Профсоюза,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2"/>
          <w:lang w:eastAsia="ru-RU"/>
        </w:rPr>
        <w:t>организацию в образовательных организациях работы школ профсоюзного актива, лидера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 w:ascii="Arial" w:hAnsi="Arial"/>
          <w:sz w:val="22"/>
          <w:lang w:eastAsia="ru-RU"/>
        </w:rPr>
        <w:t>на участие в совершенствовании и развитии нормативной правовой базы, относящейся к социально-трудовой сфере, в том числе в форме подготовки проектов нормативных правовых актов разного уровня, проведения правовой экспертизы нормативных правовых актов муниципалитетов и локальных нормативных правовых актов организаций образования;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повышение качества консультационных услуг по защите интересов членов Профсоюза;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использование эффективных механизмов, обеспечивающих выполнение работодателями представлений и требований внештатных правовых инспекторов труда Профсоюза, в том числе на основе совместных мероприятий с органами, осуществляющими управление в сфере образования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 w:ascii="Arial" w:hAnsi="Arial"/>
          <w:sz w:val="22"/>
          <w:lang w:eastAsia="ru-RU"/>
        </w:rPr>
        <w:t>осуществление досудебной и судебной защиты социально-трудовых прав работников в форме подготовки документов в суд и представительства интересов членов Профсоюза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 w:ascii="Arial" w:hAnsi="Arial"/>
          <w:sz w:val="22"/>
          <w:lang w:eastAsia="ru-RU"/>
        </w:rPr>
        <w:t>на обеспечение регулярного обсуждения на заседаниях выборных профсоюзных органов вопросов о формах и методах правозащитной работы профсоюзных организаций;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lang w:eastAsia="ru-RU"/>
        </w:rPr>
        <w:t xml:space="preserve">4.3. во исполнении Постановления Исполнительного Комитета ЦС Профсоюза от 19 декабря 2016 года №7-13 «О проведении в 2017 году «Года профсоюзного </w:t>
      </w:r>
      <w:r>
        <w:rPr>
          <w:rFonts w:eastAsia="Times New Roman" w:cs="Arial" w:ascii="Arial" w:hAnsi="Arial"/>
          <w:sz w:val="22"/>
          <w:lang w:val="en-US" w:eastAsia="ru-RU"/>
        </w:rPr>
        <w:t>PR</w:t>
      </w:r>
      <w:r>
        <w:rPr>
          <w:rFonts w:eastAsia="Times New Roman" w:cs="Arial" w:ascii="Arial" w:hAnsi="Arial"/>
          <w:sz w:val="22"/>
          <w:lang w:eastAsia="ru-RU"/>
        </w:rPr>
        <w:t>-движения» и с целью повышения мотивации профсоюзного членства принять меры, направленные на: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развитие информационного сопровождения правозащитной деятельности ТРОПов и ППО, в том числе путем активного использования профсоюзных и иных средств массовой информации, а также профсоюзный сайтов, сайтов образовательных организаций, профсоюзных уголков;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участие в конкурсах, посвящённых укреплению социального партнерства, проводимых областной организацией Профсоюза работников народного образования и науки РФ и Волгоградским областным Советом профсоюзов.</w:t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22"/>
          <w:lang w:eastAsia="ru-RU"/>
        </w:rPr>
        <w:t xml:space="preserve">            </w:t>
      </w:r>
      <w:r>
        <w:rPr>
          <w:rFonts w:eastAsia="Times New Roman" w:cs="Arial" w:ascii="Arial" w:hAnsi="Arial"/>
          <w:sz w:val="22"/>
          <w:lang w:eastAsia="ru-RU"/>
        </w:rPr>
        <w:t>4.4. Принять участие в организации обучающих занятий в «Школе правовой грамотности для руководителей организаций образования», утверждённой Президиумом Волгоградской областной организаций профсоюза работников народного образования и науки РФ.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lang w:eastAsia="ru-RU"/>
        </w:rPr>
        <w:t>5. Внештатным правовым инспекторам труда территориальных организаций Профсоюза, профсоюзных организаций учебных заведений активизировать деятельность по: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увеличению количества проверок организаций образования и их результативности в целях увеличения эффективности правозащитной работы;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участию в работе над проектами нормативных правовых актов муниципалитетов и образовательных организаций;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осуществлению правового сопровождения социального партнерства в системе образования на муниципальном и локальном уровнях.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lang w:eastAsia="ru-RU"/>
        </w:rPr>
        <w:t>6. Контроль за исполнением данного постановления возложить на</w:t>
        <w:br/>
        <w:t>заместителя председателя обкома Профсоюза Г.В.Лагутина, правового инспектора обкома Профсоюза Т.В. Кузнецову.</w:t>
      </w:r>
    </w:p>
    <w:p>
      <w:pPr>
        <w:pStyle w:val="Normal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</w:r>
    </w:p>
    <w:p>
      <w:pPr>
        <w:pStyle w:val="Normal"/>
        <w:ind w:left="720" w:hanging="0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едседатель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ластной организации Профсоюза                                                Г.В.Скоморохова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eastAsia="Lucida Sans Unicode"/>
      <w:sz w:val="22"/>
    </w:rPr>
  </w:style>
  <w:style w:type="character" w:styleId="WW8Num10z0">
    <w:name w:val="WW8Num10z0"/>
    <w:qFormat/>
    <w:rPr>
      <w:rFonts w:eastAsia="Lucida Sans Unicode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Lucida Sans Unicod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52:00Z</dcterms:created>
  <dc:creator>Narod</dc:creator>
  <dc:description/>
  <cp:keywords/>
  <dc:language>en-US</dc:language>
  <cp:lastModifiedBy>DNS</cp:lastModifiedBy>
  <cp:lastPrinted>2017-03-27T15:51:00Z</cp:lastPrinted>
  <dcterms:modified xsi:type="dcterms:W3CDTF">2017-03-27T12:51:00Z</dcterms:modified>
  <cp:revision>48</cp:revision>
  <dc:subject/>
  <dc:title/>
</cp:coreProperties>
</file>