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080"/>
        <w:gridCol w:w="1631"/>
        <w:gridCol w:w="2929"/>
      </w:tblGrid>
      <w:tr>
        <w:trPr>
          <w:trHeight w:val="964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U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76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БЛАСТНОЙ КОМИТЕТ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24» марта 2017г.</w:t>
            </w:r>
          </w:p>
        </w:tc>
        <w:tc>
          <w:tcPr>
            <w:tcW w:w="319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92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-5 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 смете профсоюзного бюджета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кома Профсоюза на 2017г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Заслушав и обсудив информацию главного бухгалтера областной организации Профсоюза Е.В.Ковалевой о смете профсоюзного бюджета областного комитета Профсоюза на 2017 год,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firstLine="2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firstLine="2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Областной комитет Профсоюз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58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мету профсоюзного бюджета областного комитета Профсоюза на 2017 год (Приложение №1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ить Президиуму обкома Профсоюза право вносить, при необходимости, изменения в статьи доходов и расходов сметы областного комитета Профсоюза.</w:t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ь за исполнением данного постановления возложить Президиум обкома Профсоюз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ластной организации Профсоюза                                              Г.В.Ском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3:00Z</dcterms:created>
  <dc:creator>user</dc:creator>
  <dc:description/>
  <cp:keywords/>
  <dc:language>en-US</dc:language>
  <cp:lastModifiedBy>DNS</cp:lastModifiedBy>
  <cp:lastPrinted>2017-03-28T17:54:00Z</cp:lastPrinted>
  <dcterms:modified xsi:type="dcterms:W3CDTF">2017-03-28T14:54:00Z</dcterms:modified>
  <cp:revision>5</cp:revision>
  <dc:subject/>
  <dc:title/>
</cp:coreProperties>
</file>