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0"/>
        <w:gridCol w:w="1080"/>
        <w:gridCol w:w="1984"/>
        <w:gridCol w:w="2929"/>
      </w:tblGrid>
      <w:tr>
        <w:trPr>
          <w:trHeight w:val="964" w:hRule="exact"/>
        </w:trPr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973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4» марта 2017 года</w:t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92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5-6 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распределении членских профсоюзных взносов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Заслушав и обсудив информацию председателя Волгоградской областной организации Профсоюза Г.В.Скоморохову, главного бухгалтера областной организации Профсоюза Е.В.Ковалевой о распределении членских профсоюзных взносов,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42" w:firstLine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Областной комитет Профсоюза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pacing w:val="58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отчисления в обком Профсоюза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альными (районными, городскими) организациями и первичными профсоюзными организациями работников учреждений профессионального образования в размере 25% от валового сбора членских профсоюзных взносов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первичными профсоюзными организациями студентов в размере 20% от 1 процента членских профсоюзных взносов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союзными организациями, находящимися на централизованном бухгалтерском обслуживании в областном комитете Профсоюза в размере 30% от валового сбора членских взносов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отчисление членских взносов от валового сбора членских профсоюзных взносов в вышестоящие организац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альный Совет Профсоюза в размере 4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олгоградский областной совет профсоюзов в размере 2,5%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Президиум обкома Профсоюз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                                     Г.В.Ском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3:00Z</dcterms:created>
  <dc:creator>user</dc:creator>
  <dc:description/>
  <cp:keywords/>
  <dc:language>en-US</dc:language>
  <cp:lastModifiedBy>DNS</cp:lastModifiedBy>
  <cp:lastPrinted>2017-03-28T17:59:00Z</cp:lastPrinted>
  <dcterms:modified xsi:type="dcterms:W3CDTF">2017-03-28T14:59:00Z</dcterms:modified>
  <cp:revision>5</cp:revision>
  <dc:subject/>
  <dc:title/>
</cp:coreProperties>
</file>