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750695" cy="171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ервичной профсоюзной организации сотрудник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го государственного технического университ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ичной профсоюзной организации сотрудников ВолгГТУ на конец 2016 года состояло 2357 человек, что составляет 70,7 % от общей численности работающих в университете. Численность профсоюзной организации ВолгГТУ в 2016 году заметно выросла в связи с объединением ВолгГТУ и ВолгГАСУ. Вместе с тем, доля сотрудников, являющихся членами профсоюза, уменьшилась вследствие малого охвата профсоюзным членством сотрудников бывшего ВолгГА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ъединением университетов изменилась организационная структура профсоюзной организации: к 19 профбюро факультетов и подразделений ВолгГТУ добавилось профбюро института архитектуры и строительства (ИАиС), которое в свою очередь координирует работу четырех профбюро подразделений этого института. В общую структуру профсоюзной организации университета наряду с профорганизациями филиалов в Волжском и Камышине вошла профсоюзная организация Себряковского фил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ъединением двух университетов профком участвовал в согласовании нового положения об оплате труда, откорректированных смет расходов ректората университета на социальную сфе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а профсоюзной организации университета в 2016 году проводилась согласно принятому плану. Всего за отчетный 2016 год было проведено 11 заседаний профкома, </w:t>
      </w:r>
      <w:r>
        <w:rPr>
          <w:sz w:val="28"/>
          <w:szCs w:val="28"/>
        </w:rPr>
        <w:t xml:space="preserve">на которых кроме плановых вопросов обсуждались текущие дела, до сведения членов профкома доводилась информация, поступающая из областного комитет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</w:t>
      </w:r>
      <w:r>
        <w:rPr>
          <w:rFonts w:eastAsia="Calibri"/>
          <w:sz w:val="28"/>
          <w:szCs w:val="28"/>
          <w:lang w:eastAsia="en-US"/>
        </w:rPr>
        <w:t>плановых</w:t>
      </w:r>
      <w:r>
        <w:rPr>
          <w:sz w:val="28"/>
          <w:szCs w:val="28"/>
        </w:rPr>
        <w:t xml:space="preserve">  вопросов обсуждение и утверждение материальной помощи сотрудникам, итоги выполнения соглашения по охране труда и итоги ежегодного смотра-конкурса по охране труда, подготовка спортивно-оздоровительного лагеря к сезону  и итоги его работы, меры профсоюзной поддержки сотрудников, нуждающихся в санаторно-курортном лечении  или в оздоровлении в санатории-профилактории, организация летнего отдыха для детей сотрудников, организация спартакиады «Здоровье» среди профессорско-преподавательского состава и сотрудников,  отчеты председателей профсоюзных бюро,  готовность помещений университета к зимнему отопительному сезону и  друг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рофкома на все перечисленные виды деятельности проводились строго в соответствии со сметой, которая утверждалась на заседании профкома в начале каждого года.  Правильность расходования средств в 2016 году была проверена ревизором обкома профсоюза работников образования и нау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татьями расходов в 2016 году были материальная помощь, затраты на удешевление санаторно-курортного лечения и пребывания в санатории-профилактории и в спортивно оздоровительном лагере, затраты на культурно-воспитательную и физкультурно-оздоровительную раб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казание материальной помощи сотрудникам университета из средств профсоюзной организации было потрачено 999,0 тыс. руб. В рамках социального партнерства и согласно коллективному договору ректорат университета выделил на материальную помощь 774 тыс. рублей. На сумму, превышающую 150 тыс. рублей, была оказана материальная помощь в филиалах университета. Материальная помощь в размере около 100 тыс. рублей была оказана ветеранам Великой Отечественной войны и труженикам тыла, около 170 тысяч в виде материальной помощи выплачено многодетным семьям и матерям-одиноч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дешевление пребывания сотрудников в санатории-профилактории, в спортивном лагере истрачено 390 тыс. рублей. Около 700 тыс. рублей потрачено на удешевление санаторно-курортного лечения. Льготные путевки в санатории и пансионаты в 2016 году приобрели 74 сотрудника. 60 человек воспользовались услугами санатория-профилактория университета. В спортивно-оздоровительном лагере университета отдохнули 198 сотрудников и членов их сем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200 тыс. рублей затрачено на удешевление пребывания детей сотрудников университета в летних оздоровительных лагерях. Для детей сотрудников профкомом были приобретены новогодние подарки на сумму  около 280 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культурно-массовую и спортивную работу затрачено 200 тыс. рублей. В 2016 году организованы новые оздоровительные группы по плаванию и заключены договоры аренды с бассей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600 тыс. рублей потрачено на культурно-воспитательную работу. В частности на льготных условиях для членов профсоюзной организации  были организованы посещения театров и концертов.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всего отчетного периода профком работал в тесном контакте с областным комитетом профсоюза работников образования и науки. Мы регулярно получали информацию из обкома, наши представители участвовали в мероприятиях, проводимых областным комитето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ервичной п</w:t>
      </w:r>
      <w:bookmarkStart w:id="0" w:name="_GoBack"/>
      <w:bookmarkEnd w:id="0"/>
      <w:r>
        <w:rPr>
          <w:sz w:val="28"/>
          <w:szCs w:val="28"/>
        </w:rPr>
        <w:t>рофсоюзной организации Е.А.Фед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8:00Z</dcterms:created>
  <dc:creator>WIN_user</dc:creator>
  <dc:description/>
  <cp:keywords/>
  <dc:language>en-US</dc:language>
  <cp:lastModifiedBy>DNS</cp:lastModifiedBy>
  <cp:lastPrinted>2016-01-26T09:01:00Z</cp:lastPrinted>
  <dcterms:modified xsi:type="dcterms:W3CDTF">2017-07-10T06:17:00Z</dcterms:modified>
  <cp:revision>12</cp:revision>
  <dc:subject/>
  <dc:title/>
</cp:coreProperties>
</file>