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lang w:val="en-US" w:eastAsia="en-US"/>
        </w:rPr>
      </w:pPr>
      <w:r>
        <w:rPr>
          <w:rFonts w:cs="Book Antiqua" w:ascii="Book Antiqua" w:hAnsi="Book Antiqua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56210</wp:posOffset>
            </wp:positionV>
            <wp:extent cx="2042160" cy="2400300"/>
            <wp:effectExtent l="0" t="0" r="0" b="0"/>
            <wp:wrapTight wrapText="bothSides">
              <wp:wrapPolygon edited="0">
                <wp:start x="-1242" y="0"/>
                <wp:lineTo x="-1242" y="21418"/>
                <wp:lineTo x="23290" y="21418"/>
                <wp:lineTo x="23290" y="0"/>
                <wp:lineTo x="-124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1" t="-11" r="66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 xml:space="preserve">РОЖДЕСТВЕНСКАЯ СКАЗКА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 xml:space="preserve">НЕ КОНЧАЕТСЯ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ДЛЯ ЧЛЕНОВ ПРОФСОЮЗА!</w:t>
      </w:r>
    </w:p>
    <w:p>
      <w:pPr>
        <w:pStyle w:val="Normal"/>
        <w:ind w:hanging="0"/>
        <w:jc w:val="both"/>
        <w:rPr>
          <w:rFonts w:ascii="Book Antiqua" w:hAnsi="Book Antiqua" w:cs="Book Antiqua"/>
          <w:b/>
          <w:b/>
          <w:i/>
          <w:i/>
          <w:sz w:val="48"/>
        </w:rPr>
      </w:pPr>
      <w:r>
        <w:rPr>
          <w:rFonts w:cs="Book Antiqua" w:ascii="Book Antiqua" w:hAnsi="Book Antiqua"/>
          <w:b/>
          <w:i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Только для членов Профсоюза здравница высшей категории - профсоюзный санаторий "Сосновый бор" продляет вплоть </w:t>
      </w:r>
      <w:r>
        <w:rPr>
          <w:rFonts w:cs="Book Antiqua" w:ascii="Book Antiqua" w:hAnsi="Book Antiqua"/>
          <w:b/>
          <w:sz w:val="40"/>
          <w:u w:val="single"/>
        </w:rPr>
        <w:t>до 1 марта 2018 года</w:t>
      </w:r>
      <w:r>
        <w:rPr>
          <w:rFonts w:cs="Book Antiqua" w:ascii="Book Antiqua" w:hAnsi="Book Antiqua"/>
          <w:b/>
          <w:sz w:val="40"/>
        </w:rPr>
        <w:t xml:space="preserve"> рождественские скидки на путёвки с лечением!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  <w:t xml:space="preserve">В январе и феврале стоимость путёвки в санаторий с трёхразовым питанием и комплексным лечением обойдётся всего </w:t>
      </w:r>
      <w:r>
        <w:rPr>
          <w:rFonts w:cs="Book Antiqua" w:ascii="Book Antiqua" w:hAnsi="Book Antiqua"/>
          <w:b/>
          <w:sz w:val="52"/>
          <w:u w:val="single"/>
        </w:rPr>
        <w:t>1500 рублей в сутки</w:t>
      </w:r>
      <w:r>
        <w:rPr>
          <w:rFonts w:cs="Book Antiqua" w:ascii="Book Antiqua" w:hAnsi="Book Antiqua"/>
          <w:b/>
          <w:sz w:val="52"/>
        </w:rPr>
        <w:t xml:space="preserve"> при размещении в двухместном номере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  <w:t xml:space="preserve">Это ещё на 17% ниже круглогодичной стандартной профсоюзной скидки!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  <w:t>Спешите заказать путёвку в своём профкоме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i/>
          <w:sz w:val="40"/>
          <w:szCs w:val="44"/>
        </w:rPr>
        <w:t xml:space="preserve">Санаторий «Сосновый бор» находится в красивейшем месте недалеко от столицы Алтайского края, в селе Зудилово, в живописном бору на берегу реки Черемшанки,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0"/>
          <w:szCs w:val="44"/>
        </w:rPr>
        <w:t>на месте усадьбы купца первой гильдии Ивана Платонов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4"/>
        </w:rPr>
      </w:pPr>
      <w:r>
        <w:rPr>
          <w:rFonts w:cs="Book Antiqua" w:ascii="Book Antiqua" w:hAnsi="Book Antiqua"/>
          <w:b/>
          <w:i/>
          <w:sz w:val="48"/>
          <w:szCs w:val="44"/>
        </w:rPr>
        <w:t>Заявки направлять в краевой комитет Профсоюза, либо в Крайсовпроф по телефону (3852) 65-90-73 Бикчибаевой Ольге Сергеевне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4:00Z</dcterms:created>
  <dc:creator>АКО ПРОФСОЮЗА АКО ПРОФСОЮЗА</dc:creator>
  <dc:description/>
  <dc:language>en-US</dc:language>
  <cp:lastModifiedBy>User</cp:lastModifiedBy>
  <cp:lastPrinted>2017-03-31T12:39:00Z</cp:lastPrinted>
  <dcterms:modified xsi:type="dcterms:W3CDTF">2018-01-22T09:14:00Z</dcterms:modified>
  <cp:revision>2</cp:revision>
  <dc:subject/>
  <dc:title/>
</cp:coreProperties>
</file>