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убличный отчет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ой (районной) организации профсоюза работников народного образования и науки Иловлинского района Волгоградской области за 2017 го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ОБЩАЯ ХАРАКТЕРИСТИКА ОРГАНИЗАЦИИ. СОСТОЯНИЕ ПРОФСОЮЗНОГО ЧЛЕН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8 года в структуру Иловлинской районной организации входит 28 первичных профсоюзных организаций. Общий охват профсоюзным членством на 01.01.2018 года составляет 72%. В 5 организациях 96% членство. Общая численность членов Профсоюза составляет 59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, что больше, чем в прошлом году. За 2017 год созданы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овые первичные профсоюзные организации Первичная профсоюзная организация отсутствует в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м учреждении. Состояние профсоюзного членства является одной из самых актуальных задач, стоящих перед профсоюзным активом районной организации. Ежегодно рассматриваются вопросы «О статистических отчётах первичных профсоюзных организаций», «Анализ состояния профсоюзного членства в районной организации Профсоюза», «О работе по мотивации профсоюзного членства в первичных профорганизациях». Поощрение профсоюзного актива является одним их действенных способов повышения его мотивации к участию в работе. В 2017 году 13 человек награждены Благодарственным письмом районного Совета профсоюза с денежными премиям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ОННАЯ РАБОТА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течение 2017г., объявленного в Профсоюзе Годом PR-движения, осуществлялась целенаправленная работа по формированию единого общеобразовательного пространства, основой которого является информационная деятельность, Школы профсоюзного актива и постоянно действующие семинары, где осуществлялась переподготовка председателей и профактива первичных организаций Профсоюза. Профком района проводит большую работу по освещению деятельности областного и районного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autoSpaceDE w:val="false"/>
        <w:spacing w:lineRule="auto" w:line="240"/>
        <w:ind w:left="-141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ранички на сайтах образовательных организаций;</w:t>
      </w:r>
    </w:p>
    <w:p>
      <w:pPr>
        <w:pStyle w:val="Normal"/>
        <w:autoSpaceDE w:val="false"/>
        <w:spacing w:lineRule="auto" w:line="240"/>
        <w:ind w:left="-141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формационные стенды профком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бота профсоюзного комитета образовательных организаций постоянно обновляется и дополняется необходимой информацией в профсоюзных уголках.</w:t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кадровой политики и организационного укрепления районной организации Профсоюза в 2017 году актуальными остаются следующие задачи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рофсоюзных кадров, в том числе и по уставным и нормативно-правовым вопроса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здание кадрового резерва во всех местных и первичных организациях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ЦИАЛЬНОЕ ПАРТНЕРСТВО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партнерство в отрасли образования имеет стабильно системный характер. Соглашения заключаются на федеральном, областном и муниципальном уровнях. Отделом образования опеки и попечительства администрации Иловлинского муниципального района и районной организацией Профсоюза заключено отраслевое Соглашение на 2016-19 годы. В состав районной организации входят 28 первичных профсоюзных организаций. Коллективные договоры заключены в 28 первичных профсоюзных организациях. Районная организация профсоюза и первичные организации ежегодно проводят анализ выполнения Соглашения и коллективных договоров, рассматривают итоги выполнения обязательств социальных партнеров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Рассматривая итоги социального партнерства стороны, отмечают, что организации Профсоюзов активно участвуют в работе коллегиальных органов при рассмотрении вопросов, затрагивающих интересы работников; в деятельности различных рабочих групп, комиссий по регулированию социально – трудовых отношений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первичные профсоюзные организации проводили работу по внесению изменений в действующие коллективные договоры, связанные с изменениями в законодательстве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 отчетном году в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У заключены новые коллективные договоры. Этим ППО оказывалась методическая помощь по заключению коллективных договоров и их регистраци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ётный период в рамках социального партнёрства уделялось пристальное внимание вопросам оплаты труда педагогических работников дошкольных ОО, аттестации работников, заключению эффективных контрактов, распределению учебной нагрузки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равовой грамотности профсоюзного актива, повышения эффективности социального партнерства, ведения переговоров принимали участие в обучающих семинарах - совещаниях для председателей районных профсоюзных организаций, бухгалтеров, председателей КРК, председателей и членов Совета молодых учителей, общественных правовых и технических инспекторов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роводились семинары для председателей ППО по изучению новых нормативных документов, касающихся коллективных договоров, рабочего времени, образовательных и рабочих программ и подготовки к единому профсоюзному собранию.</w:t>
      </w:r>
      <w:r>
        <w:rPr>
          <w:rStyle w:val="1"/>
          <w:rFonts w:eastAsia="Times New Roman CYR" w:cs="Times New Roman CYR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профсоюза вошли в состав общественного Совета района, созданного при ОООиП Иловлинского муниципального района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нтролем выполнения ряда Указов Президента Российской Федерации В.В. Путина, касающихся вопросов повышения заработной платы работникам образования велся постоянный мониторинг уровня и своевременности выплаты заработной платы педагогическим работникам. Практически во всех образовательных организациях уровень заработной платы соответствует среднему в экономике Волгоградской области. Согласно утвержденных в отраслевом Соглашении дополнительных гарантий, компенсаций и льгот, осуществляются ежемесячные доплаты молодым специалиста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на предстоящий период по этому направлению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обиваться качественного содержания коллективных договоров, внесения изменений в них до принятия муниципальных нормативно-правовых актов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иваться соблюдения процедуры коллективных договор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Ввести в практику работы первичных профсоюзных организаций ежегодное проведение собраний с единой повесткой дня «О ходе выполнения коллективного договора в образовательном учреждении»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Профсоюза активно принимали участие в муниципальных и региональных этапах конкурсов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частие педагогов в профессиональных конкурсах, семинарах и смотрах способствует не только профессиональному росту, но и созданию творческой обстановки в коллективе. Наши учителя с огромным удовольствием принимают участие в конкурсах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читель года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спитатель года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рдце отдаю детям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учшая программа внеуроч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многие другие. Получение заслуженных наград морально и материально поддерживает конкурсантов.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ОЗАЩИТНАЯ РАБОТА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ая тематическая проверка по теме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блюдение работодателями норм трудового законодательства при установлении учебной нагрузки учителей, преподавателей в образовательных учреждениях в 2017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» проводилась комиссией района. В состав которой входит внештатный правовой инспектор районного профсоюза Калачев А.С.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 проводились совместно с Отделом образования. Итоги проверки подведены и их результаты рассмотрены на заседании Президиума районного Совета Профсоюза с приглашением представителей Отдела образования и образовательных организаций.  Намечен план по устранению выявленных нарушений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проведена местная тематическая профсоюзная проверка «Соблюдение порядка проведения аттестации педагогических работников». Проверено 12 образовательных учреждени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блюдения порядка аттестации выявлено следующее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аттестационной комиссии в образовательном учреждении, утвержденного регламента ее работы и персонального состава, в который в обязательном порядке должен быть включен представитель выборного профсоюзного органа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подачи заявлений на прохождение аттестац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несены в трудовые книжки записи о присвоенной по результатам аттестации квалификационной категор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чном деле работника отсутствуют приказы о присвоении работнику категори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методическая помощь по составлению коллективных договоров, положений о выплатах за эффективность и качество труда, правил внутреннего трудового распорядка; консультации по повышению оплаты труда, разработке и согласованию положений по аттестации руководящих кадров, конкурсу на замещение вакантной должности руководителя ОУ. Обращения членов профсоюза касались вопросов оплаты труда за качество работы, тарификации и предоставления нагрузки, профессиональной этики, выполнения должностных обязанностей, трудоустройства иностранных граждан, порядка аттестации педагогических кадров, оздоровления и санаторно-курортного лечения, льгот для молодых специалист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мониторинг по заработной плате, по развитию системы дополнительного образования, по вопросам повышения квалификации работников образования, по жилищно-коммунальным льгота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, на 2017 год становится одним из приоритетных направлений в системе мер по повышению профессионального уровня педагогических работников – это апробация и внедрение профессионального стандарта педагога. Обязательное его применение может повлечь массовые нарушения трудовых прав педагогических работников и злоупотребление правами со стороны работодателей. Наша задача с вами вести разъяснительную работу с педагогами, но, прежде всего, самим разобраться в этом вопросе. Введение профстандарта педагога связано с введением эффективного контракта. Также Профсоюз настораживает предложение разработчиков о введении уровневой модели учительских должностей. Профсоюз подготовил обоснования по нецелесообразности обеспечивать карьерный рост педагогических работников путем введения новых наименований должностей, поскольку это повлечет нарушение трудовых прав работников. В 2018 году профсоюзным организациям всех уровней необходимо участвовать в экспертизе результатов апробации профессионального стандарта, информировании работников, подготовке предложений по разработке нормативной и методической документации, регламентирующей применение профстандарта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й работе на ближайшую перспективу остается обеспечение доступности информации для работников образования и членов их семей о сути пенсионной реформы. Задача эта не из простых, учитывая все сложности стремительных изменений в пенсионном законодательстве, слабую информированность, осторожность людей в связи с экономическими катаклизмами. В идеале для реализации этой цели в каждом образовательном учреждении должен быть консультант, который периодически транслирует новую информацию о пенсионном законодательстве в трудовом коллективе, оформляет специально отведенный уголок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был объявлен в Общероссийском Профсоюзе образования Годом правовой культуры, основные мероприятия которого были направлены на усиление работы с профсоюзными кадрами и активом, повышение профессионализма и правовой культуры. Юридическая защита прав и интересов членов Профсоюза в предстоящем периоде  реализовывались через различные механизмы, а именно: - участие в разработке нормативных правовых актов и проведение правовой экспертизы проектов нормативных правовых актов; участие в мониторинге правоприменения законодательства в сфере образования, в том числе и в ходе проведения предстоящей общепрофсоюзной тематической проверки, проведение систематической работы по повышению квалификации внештатных правовых инспекторов труда.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7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д Центральным Советом Общероссийского Профсоюза образования был объявлен годом "PR- движения", информационной работы.  Были проведены мероприятия, повышающие уровен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нформационных, правовых знаний работников. В целях широкого информирования работников, повышения их юридической грамотности в образовательных учреждениях продолжена работа внештатного правового инспектора Иловлинского района - Калачева А.С., им были выпущены тематические буклеты и методические бюллетени. В течение 2017г., объявленного в Профсоюзе Годом PR-движения, осуществлялась целенаправленная работа по формированию единого общеобразовательного пространства, основой которого является информационная деятельность, Школы профсоюзного актива и постоянно действующие семинары, где осуществлялась переподготовка председателей и профактива первичных организаций Профсоюз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фком района проводит большую работу по освещению деятельности областного и районного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ранички на сайтах образовательных организац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формационные стенды профком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бота профсоюзного комитета образовательных организаций постоянно обновляется и дополняется необходимой информацией в профсоюзных уголках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формационные стенды знакомят членов профсоюза и остальных сотрудников школы с отдельными сторонами жизни и деятельности первичных профсоюзных организаций. 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кружки, собрания, по интересующим темам.  Размещением информации на профсоюзных информационных стендах школы занимаются члены профкома, ответственные за данную работу. Это планы, решения профкома, объявления, поздравления и т. п. Еще одним важным событием прошедшего Года стала областная акц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олодежь выбирает Профсою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шедшей во всех районах и городах Волгоградской области. Ее главной целью стало формирование позитивного отношения к профсоюзам через вовлечение обучающихся и работников в активную общественную деятельность. В год профсоюзного PR - движения этот проект стал особенно актуальным.  И члены профсоюза с этой задачей успешно справились, проявили свои таланты, инициативу, творчество, креатив, фонтанировали идеями, внося свой вклад в развитие Профсоюза.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РАБОТА ПО СОВЕРШЕНСТВОВАНИЮ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платы труда работников образования в 2017 году являлся одним из стратегических, работа велась по следующим направлениям: - осуществление контроля за выполнением майских Указов (2012г.) Президента в части повышения оплаты труда педагогических работников, - совершенствование системы оплаты труда; - принятие мер по сохранению уровня социальных гарантий работников образования. Контроль за реализацией майских Указов Президента осуществлялся в особых социально-экономических условиях. Согласно данным статистики средняя заработная плата в Волгоградской области в 2017 году составил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64 рубля, а по данным бухгалтерского учета средняя заработная плата учителей района составила 23457,12 рублей (101,3%); педагогических работников – 23116,28 рублей (99,8%). Средняя заработная плата у педагогических работников дошкольных учреждений составила 18826,55 рублей, педагогических работников учреждения дополнительного образования - 19130,88рублей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ХРАНА ТРУДА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приоритетами в деятельности Иловлинской районной организации Профсоюза, первичных профсоюзных организаций, внештатного технического инспектора труда, уполномоченных по охране труда в 2017 году были:</w:t>
      </w:r>
    </w:p>
    <w:p>
      <w:pPr>
        <w:pStyle w:val="31"/>
        <w:spacing w:lineRule="atLeast" w:line="240"/>
        <w:ind w:left="0" w:right="0" w:firstLine="567"/>
        <w:rPr>
          <w:iCs/>
          <w:strike w:val="false"/>
          <w:dstrike w:val="false"/>
        </w:rPr>
      </w:pPr>
      <w:r>
        <w:rPr>
          <w:iCs/>
          <w:strike w:val="false"/>
          <w:dstrike w:val="false"/>
        </w:rPr>
        <w:t>1.Повышение эффективности профсоюзного контроля в области защиты прав членов Профсоюза на безопасные и здоровые условия труда.</w:t>
      </w:r>
    </w:p>
    <w:p>
      <w:pPr>
        <w:pStyle w:val="TextBodyIndent"/>
        <w:spacing w:lineRule="atLeast" w:line="240"/>
        <w:ind w:firstLine="567"/>
        <w:jc w:val="both"/>
        <w:rPr/>
      </w:pPr>
      <w:r>
        <w:rPr>
          <w:iCs/>
          <w:szCs w:val="28"/>
        </w:rPr>
        <w:t>2.Обеспечение контроля за выполнением работодателями Соглашений по охране труда</w:t>
      </w:r>
      <w:r>
        <w:rPr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Организация и проведение обучения профсоюзного актива требованиям безопасности и охраны труда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Контроль за обеспечением работников спецодеждой и другими средствами защиты, проведением медицинских осмотров, осуществлением компенсационных выплат работникам, занятых на тяжелых работах, работах с вредными и опасными условиями труда.  </w:t>
      </w:r>
    </w:p>
    <w:p>
      <w:pPr>
        <w:pStyle w:val="Normal"/>
        <w:numPr>
          <w:ilvl w:val="1"/>
          <w:numId w:val="3"/>
        </w:numPr>
        <w:spacing w:lineRule="atLeast" w:line="24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ие в СОУТ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ю профсоюзного контроля в отчетном году способствовала активизация работы внештатного технического инспектора труда Иловлинской ТРОП Антиповой Ф. М., а также уполномоченных первичных профорганизаций образовательных учреждений по охране труда. Техническая инспекция труда ТРОП включает в себя одного внештатного технического инспектора труда и 32 уполномоченных по охране труда образовательных учреждений.  За отчётный период проведено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бследований, выя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нарушений государственных нормативных требований в сфере охраны труда, соглашений по охране труда. </w:t>
      </w:r>
    </w:p>
    <w:p>
      <w:pPr>
        <w:pStyle w:val="211"/>
        <w:spacing w:lineRule="atLeast" w:line="240"/>
        <w:ind w:left="0" w:right="175" w:hanging="0"/>
        <w:rPr/>
      </w:pPr>
      <w:r>
        <w:rPr>
          <w:szCs w:val="28"/>
        </w:rPr>
        <w:t xml:space="preserve">Ежегодным планом работы предусмотрено осуществление контроля над реализацией разделов охраны труда территориального Соглашения и коллективных договоров.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штатный технический инспектор, председатели ППО и уполномоченные по охране труда принимал участие в работе межведомственной комиссии по приёмке образовательных учреждений к новому учебному году. В состав комиссии входили представители государственных служб, осуществляющих контроль (надзор) в сфере охраны труда, пожарной безопасности, правоохранительных органов. Все образовательные учреждения комиссией приняты к новому 2017-2018 учебному год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качественной подготовки к новому учебному году руководителями образовательных учреждений разработаны мероприятия по укреплению материально – технической базы, улучшению условий пребывания и воспитания детей и подростков. Выполнение планов – заданий составило 90%.</w:t>
      </w:r>
    </w:p>
    <w:p>
      <w:pPr>
        <w:pStyle w:val="Normal"/>
        <w:spacing w:lineRule="atLeast" w:line="24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в учреждениях проведён необходимый ремонт, выполнены мероприятия по противопожарной обработке чердачных перекрытий, проведены замеры сопротивления контуров заземления и осветительной проводки, установлены камеры наблюдения и системы освещения территорий, проведены работы антитерористической направленности. В течение 2017 года на заседании Совета районной организации Профсоюза был рассмотрен вопрос «Об участии профсоюзных организаций района в подготовке и приёмке образовательных учреждений к новому 2017 -2018 учебному году», «О выполнении Соглашений по охране труда». В отчетном году работа по охране труда внештатной технической инспекции была направлена, в том числе, на предупреждение и сокращение уровня производственного травматизма. В течение 2017 года в районе отсутствовали несчастные случаи производственного травматизма. Тяжёлых несчастных случаев с учащимися и воспитанниками детских садов не было. Постоянное внимание уделяется обучению профсоюзного актива и руководителей ОУ по охране труда.</w:t>
      </w:r>
    </w:p>
    <w:p>
      <w:pPr>
        <w:pStyle w:val="TextBodyIndent"/>
        <w:spacing w:lineRule="atLeast" w:line="240"/>
        <w:ind w:right="175" w:firstLine="567"/>
        <w:jc w:val="both"/>
        <w:rPr>
          <w:szCs w:val="28"/>
        </w:rPr>
      </w:pPr>
      <w:r>
        <w:rPr>
          <w:szCs w:val="28"/>
        </w:rPr>
        <w:t>В течение года обучение по охране труда прошли 48 человек – руководители и члены комиссий по охране труда ОО. Проведен семинар с председателями профкомов, уполномоченными по охране труда. Сформирован банк данных уполномоченных по охране труда образовательных учреждений.</w:t>
      </w:r>
    </w:p>
    <w:p>
      <w:pPr>
        <w:pStyle w:val="TextBodyIndent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 xml:space="preserve">В ОУ проводился Всемирный день охраны труда. В профсоюзные организации были направлены рекомендации. Организация и проведение Всемирного дня охраны труда - дополнительная возможность на уровне ОО подчеркнуть важность и актуальность вопросов охраны труда, необходимость решения проблем, имеющихся в этой сфере деятельности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активно акция прошла в ППО МБОУКачалинской СОШ №1, МБОУ Качалинской СОШ №2, МБОУ Иловлинской СОШ№1, МБОУ Иловлинской СОШ №2 и др.. Особое внимание при организации этой акции обращалось на наличие и правильность ведения документации по охране труда, проверялась своевременность проведение инструктажей по охране труда среди работающих и учащихся, наличие инструкций по охране труда по видам работ и профессиям, обеспечение спецодеждой обслуживающего персонала, техническое состояние пищеблоков, котельных, электрощитовых, кабинетов физики, химии, спортивных залов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проводится определенная работа по СОУТ. В 2017 году аттест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8 </w:t>
      </w:r>
      <w:r>
        <w:rPr>
          <w:rFonts w:cs="Times New Roman" w:ascii="Times New Roman" w:hAnsi="Times New Roman"/>
          <w:sz w:val="28"/>
          <w:szCs w:val="28"/>
        </w:rPr>
        <w:t>рабочих мест. В 2017 году уполномоченные по охране труда профкомов МБОУ в соответствии со статьей 370 Трудового кодекса РФ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ли права работников на труд, в условиях, соответствующих требованиям охраны труда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и контроль за соблюдением работодателями трудового законодательства и иных нормативных правовых актов, содержащих нормы трудового права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 независимую экспертизу условий труда и обеспечения безопасности работников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и участие в работе комиссий по испытаниям и приему к новому учебному году спортивных снарядов в спортивных залах и технологического оборудования в учебных мастерских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и проверку состояния условий и охраны труда, выполнение обязательств по коллективным договорам.</w:t>
      </w:r>
    </w:p>
    <w:p>
      <w:pPr>
        <w:pStyle w:val="Normal"/>
        <w:tabs>
          <w:tab w:val="clear" w:pos="708"/>
          <w:tab w:val="left" w:pos="540" w:leader="none"/>
          <w:tab w:val="left" w:pos="915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на финансирование мероприятий по охране труда в 2017 году было напра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9312,2 тыс. руб.</w:t>
      </w:r>
    </w:p>
    <w:p>
      <w:pPr>
        <w:pStyle w:val="Normal"/>
        <w:tabs>
          <w:tab w:val="clear" w:pos="708"/>
          <w:tab w:val="left" w:pos="540" w:leader="none"/>
          <w:tab w:val="left" w:pos="915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рофсоюзный ко</w:t>
      </w:r>
      <w:r>
        <w:rPr>
          <w:rFonts w:cs="Times New Roman" w:ascii="Times New Roman" w:hAnsi="Times New Roman"/>
          <w:sz w:val="28"/>
          <w:szCs w:val="28"/>
        </w:rPr>
        <w:t>нтроль выявил проблемы планирования средств   руководителями МБОУ на финансирование мероприятий по улучшению условий и охраны труда, в том числе, направленных на приобретение работникам, занятым на работах с вредными и опасными условиями труда, сертификационных средств индивидуальной защиты по установленным нормам, на обязательные периодические медосмотры работников, СОУТ. По данным отчётов в 2017 году на приобретение СИЗ выделено всего</w:t>
      </w:r>
      <w:r>
        <w:rPr>
          <w:rFonts w:cs="Times New Roman" w:ascii="Times New Roman" w:hAnsi="Times New Roman"/>
          <w:color w:val="FF0000"/>
          <w:sz w:val="28"/>
          <w:szCs w:val="28"/>
        </w:rPr>
        <w:t>10,3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В 2017 году в районный Совет профсоюза не поступали обращения членов Профсоюза о нарушении их прав при проведении медосмотров.  Для работы используется сайт областной организации, ЦС и других организаций. В 2017 году внештатная техническая инспекция труда организации Профсоюза продолжит работу по контролю над выполнением работодателями требований охраны труда при организации образовательного процесса. 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лечения внимания профсоюзного актива к вопросам обеспечения здоровых и безопасных условий труда,обобщения и распространения примеров положительной практики работы уполномоченных лиц по охране труд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агдиева Е.Н..,-  председатель первичной  профсоюзной организации МБОУ  Качалинской СОШ №1, в феврале 2017 года организовала  обучающий  семинар на тему: "Организация и проведение СОУТ в образовательных организациях", совещание для руководителей образовательных учреждений и председателей первичек по вопросам усиления специальной оцен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ловий труда, об изменениях в трудовом законодательстве и действиях учреждений, территориальных и первичных профсоюзных организаций по внесению изменений в сведения содержащихся в едином государственном реестре юридических лиц (ЭГРЛ) в соответствии с вновь утвержденным общероссийским классификатором видов экономической деятельности (ОКВЭД)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еобходимо: 1.Обеспечить контроль за реализацией Рекомендаций по созданию и функционированию системы управления охраной труда в образовательных организациях. 2.Продолжить работу по совершенствованию профсоюзного контроля через: - обучение - развивать практику конструктивного взаимодействия с работодателями, органами контроля и надзора в реализации государственной политики в области охраны труда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ЗДОРОВЛЕНИЕ, СПОРТ, КУЛЬТУРА, РАБОТА С МОЛОДЫМИ УЧИТЕЛ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организация Профсоюза проводят согласованную политику в области развития культуры, спорта, организации совместного отдыха, санаторно – курортного лечения работников образования и членов их семей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портивному направлению работы с коллективами образовательных учреждений в 2017г. уделялось немалое внимание: соревнования прошли по волейболу, легкой атлетике, настольному теннису, дартсу, шахмата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был проведен районный турслет обучающихся, в котором приняли участие 4 сборных команды детей и педагогов. Необходимо спланировать работу по активному вовлечению первичных организаций Профсоюза в организацию и проведе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йонного слёта педагогов в целях дальнейшего формирования единой мотивационной среды профсоюзного членства, командного сплочения членов Профсоюза, развития профессионального общения, профессионального и личностного роста работников системы образования, совершенствования туристско-краеведческой работы в образовательных организациях, популяризации активного отдыха и здорового образа жизни, а также развития детского и семейного отдых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Традиционным стало оздоровление членов профсоюза и их членов семьи в санатории "Качалинский", в этом году особенно, т.к. была дополнительная скидка и члены профсоюза воспользовались данным предложением и выражают особую благодарность руководителю санатория "Качалинский" В.М. Попову и Председателю областного профсоюза Скомороховой Г.В. </w:t>
      </w:r>
      <w:r>
        <w:rPr>
          <w:rStyle w:val="1"/>
          <w:rFonts w:cs="Times New Roman" w:ascii="Times New Roman" w:hAnsi="Times New Roman"/>
          <w:sz w:val="28"/>
          <w:szCs w:val="28"/>
        </w:rPr>
        <w:t>По льготным путевкам в санаториях и базах отдыха отдохнули и оздоровлялись 46 человек. Всего16,8</w:t>
      </w:r>
      <w:r>
        <w:rPr>
          <w:rFonts w:cs="Times New Roman" w:ascii="Times New Roman" w:hAnsi="Times New Roman"/>
          <w:sz w:val="28"/>
          <w:szCs w:val="28"/>
        </w:rPr>
        <w:t xml:space="preserve">% оздоровленных от общего числа членов Профсоюза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дним из основных направлений работы является оздоровление сотрудников и их детей. В 2017 году 46 членов профсоюзной организации воспользовались социальной поддержкой от районного профсоюза.  Вместе со своими супругами отдохнули и поддержали свое здоровье в санаториях, а также воспользовались правом на возмещение денежных затрат на дорогу от районного профсоюза в размере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00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ублей. Данным правом может воспользоваться каждый член профсоюзной организации один раз в три года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брой традицией стали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</w:t>
        <w:tab/>
        <w:t xml:space="preserve"> За счет членских взносов в 2017 году была оказана материальной помощи в разм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500 (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ридцати одной  тысячи пятисот) рублей.  Без внимания террирориальный (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йонный) профсоюз не оставляет и ветеранов педагогического труда. Создана первичная организация ветеранов труда. К юбилейным датам опубликоваются поздравление в местной газет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нской вест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вручаются торжественно подарок и букет. На поздравления выделены денежные средства в размере 7000 (семь тысяч) рублей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радиционным являются праздники День Учителя, Новый год, 23 Февраля, 8 Марта. На проведение праздничного мероприятия День Учителя из профсоюзных денег были выделены денежные средства в размер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000 (три тысячи) рублей. На приобретение Новогодних подарков потрачены 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нежные средства в размер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00 (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шестнадцать тысяч семьсот) рубл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2017 году профкомом района традиционно были организованы поездки в театры города Волгограда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ЭТ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зыкальная комедия</w:t>
      </w:r>
      <w:r>
        <w:rPr>
          <w:rFonts w:eastAsia="Times New Roman" w:cs="Times New Roman" w:ascii="Times New Roman" w:hAnsi="Times New Roman"/>
          <w:sz w:val="28"/>
          <w:szCs w:val="28"/>
        </w:rPr>
        <w:t>», "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Экспериментальный театр"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Новогодние праздничные дни дети членов территориальной (районной) профсоюзной организации в возрасте от 6 до 12 лет имеют возможность посетить Новогоднее представление, организованное работниками центра детского творчества за средства районного Профсоюза и имеют возможность выехать в дворец Профсоюзов г, Волгограда, в 2017 году посетили представление в г.Волгограде-65 человек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ая организация Профсоюза активизировали работу с молодыми специалистами с целью закрепления их в учреждениях образования. С 2012г. создан и продуктивно работает районный Совет молодых педагогов, председатель - Горобцова Е.П.- социальный педагог МБОУ Логовской СОШ. Утвержден план работы. В отчетном году проходили заседания, на которых обсуждались различные вопросы совместной работы. Разработаны и реализованы проекты, посвященные 70–летию победы в Великой Отечественной войне, Году молодежи, Году литературы, проведена викторина в форме «Своя игра». Ко дню учителя было приурочено массовое культурное мероприятие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оводится заседания Совета молодых педагогов, на котором рассматриваются вопросы правового просвещения, консультации психолога, проводятся мастер-классы, творческие мастерские, осуществляется знакомство с достижениями молодых педагогов.  Делегация района принимала участие в форуме молодых педагогов и в передачах эстафеты в районах Волгоградской области. Проведен День молодого педагога, где прошла встреча с наставниками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активно вовлекается в спортивные состязания и соревнования по туризму. 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и аналитическая работ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г. особое внимание уделялось информационной и аналитической работе.  Все ППО получали газеты «Мой профсоюз»,»Волгоградские профсоюзы» использовали электронную почту, сайты профсоюзных организаций различного уровня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ся районный смотр - конкурс на лучший профсоюзный стенд, в котором приняли участие 18 организаций.  Благодарность и денежные премии получили 1 место – Шумилова С.А. ППО МБОУ Иловлинской СОШ №1; 2 место – Зарубина Т.К..ППО Иловлинской СОШ №2, Колодина Т.Н. – ППО детсад «Солнышко»; 3 место – Сагдиева Е.Н. – ППО Качалинской СОШ№1, Бендас Л.И. –ППО МБОУ Кондрашовская СОШ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Федерального Закона «О некоммерческих организациях», информационной открытости и прозрачности в деятельности Иловлинской районной организации Профсоюза принято решение о введении ежегодного публичного Отчёта выборного органа первичной, местной организации Профсоюза с размещением его в открытом доступе на сайтах, в профсоюзных уголках и других средствах массовой информации.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течение года председатели первичных профкомов участвовали в комплектовании кадров, в работе наградной комиссии, в заседаниях комиссии по распределению стимулирующих, компенсационных выплат, премировании педагогических работников. Члены профсоюза принимают активное участие в общественно-политических акциях и районных мероприят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" w:leader="none"/>
        </w:tabs>
        <w:autoSpaceDE w:val="false"/>
        <w:spacing w:lineRule="auto" w:line="240"/>
        <w:ind w:left="1069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тинг в поддержку Кры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" w:leader="none"/>
        </w:tabs>
        <w:autoSpaceDE w:val="false"/>
        <w:spacing w:lineRule="auto" w:line="240"/>
        <w:ind w:left="1069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тинг, посвященной "Сталинградской битве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" w:leader="none"/>
        </w:tabs>
        <w:autoSpaceDE w:val="false"/>
        <w:spacing w:lineRule="auto" w:line="240"/>
        <w:ind w:left="1069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монстрация 1-го Мая, 9-го Ма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жегодно работники, чьи дети идут в первый класс получают подарки первоклассникам, из средств первичных профсоюзных организаций. В данных подарках собраны все необходимые школьные принадлежности, что является прекрасной социальной поддержкой членов профсоюзной организации. Не исключением стал и 2017 год, данной поддержкой воспользовались 7 работников нашего района. Участие педагогов в профессиональных конкурсах, семинарах и смотрах способствует не только профессиональному росту, но и созданию творческой обстановки в коллективе. Наши учителя с огромным удовольствием принимают участие в конкурсах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читель года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спитатель года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рдце отдаю детям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учшая программа внеуроч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многие другие. Получение заслуженных наград морально и материально поддерживает конкурсантов. В 2016 году Почетную грамоту за Грант губернатора Волгоградской области получили 2 молодых педагога Иловлинского района: Романенко А.Н.- учитель физической культуры МБОУ Иловлинской СОШ №1 и Чувашина О. Н. - учитель английского языка МБОУ Логовской СОШ. В связи с Днем учителя Грамотами отдела образования, опеки и попечительства Иловлинского муниципального  района, комитета образования и молодежной политики Волгоградской области были награждены  18 лучших педагогов Иловлинского района, награждение традиционно проходит в актовом зале Администрации Иловлинского муниципального района, а профсоюз  районный  готовит угощение.Итоги работы районной и областной организаций за 2017 год подтверждают, что члены  профсоюза образования Волгоградской области сегодня с гордостью и достоинством ощущает свою причастность к структуре самой большой профсоюзной организации област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7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од был насыщен различными мероприятиями, возникали трудности, но они преодолевались совместными слаженными действиями членов профсоюза. Ушедший год потребовал от членов профсоюзной организации высокой организованности, творчества и энергичност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бота территориальной организации была направлена, на закрепление тех результатов, которые уже достигнуты и совершенствование тех форм и методов работы, которые используются традиционно. Трудности, с которыми приходилось сталкиваться в ходе работы, требуют от председателя профсоюзной организации, членов профсоюзного комитета внедрение новых форм работы, отвечающих современным требованиям. Мы ориентируем наших лидеров на то, что активное участие в профсоюзной работе – это продуктивная деятельность людей, получивших духовный кредит от членов Профсоюза. А доверие порождает ответное доверие и вызывает стремление к достижению общих целей. Двигаясь по восходящей спирали роста и перемен, мы должны общими усилиями совершенствовать нашу работу, брать обязательства и действовать, поднимаясь с каждым разом на новый виток. И тогда в нашей работе непременно произойдут позитивные изменения, ориентированные на главный результат – достойную защиту работника образования – члена Профсоюза!</w:t>
      </w:r>
    </w:p>
    <w:p>
      <w:pPr>
        <w:pStyle w:val="Normal"/>
        <w:autoSpaceDE w:val="false"/>
        <w:spacing w:lineRule="auto" w:line="240" w:before="0" w:after="20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территориальной (районно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ции Профсоюза работников образования и науки Иловлинского района Волгоградской области                                                Попова С.Н.</w:t>
      </w:r>
    </w:p>
    <w:sectPr>
      <w:type w:val="nextPage"/>
      <w:pgSz w:w="11906" w:h="16838"/>
      <w:pgMar w:left="1260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Andale Sans UI;Arial Unicode MS" w:cs="Times New Roman"/>
      <w:strike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16:00Z</dcterms:created>
  <dc:creator>Валентина</dc:creator>
  <dc:description/>
  <cp:keywords/>
  <dc:language>en-US</dc:language>
  <cp:lastModifiedBy>DNS</cp:lastModifiedBy>
  <dcterms:modified xsi:type="dcterms:W3CDTF">2018-06-22T05:47:00Z</dcterms:modified>
  <cp:revision>3</cp:revision>
  <dc:subject/>
  <dc:title>Публичный отчет Тарасовской районной организации профсоюза работников народного образования и науки </dc:title>
</cp:coreProperties>
</file>