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Приложение №2</w:t>
      </w:r>
    </w:p>
    <w:p>
      <w:pPr>
        <w:pStyle w:val="Normal"/>
        <w:ind w:left="1080" w:hanging="0"/>
        <w:jc w:val="right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к постановлению Президиума обкома Профсоюза </w:t>
      </w:r>
    </w:p>
    <w:p>
      <w:pPr>
        <w:pStyle w:val="Normal"/>
        <w:ind w:left="1080" w:hanging="0"/>
        <w:jc w:val="right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от 20 сентября 2018 года №1-8</w:t>
      </w:r>
      <w:bookmarkStart w:id="0" w:name="_GoBack"/>
      <w:bookmarkEnd w:id="0"/>
    </w:p>
    <w:p>
      <w:pPr>
        <w:pStyle w:val="Normal"/>
        <w:ind w:hanging="0"/>
        <w:rPr>
          <w:rFonts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СОСТАВ ПРЕЗИДИУМА СОВЕТА МОЛОДЫХ ПЕДАГОГОВ 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ПРИ ВОЛГОГРАДСКОЙ ОБЛАСТНОЙ ОРГАНИЗАЦИИ ПРОФСОЮЗА 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РАБОТНИКОВ НАРОДНОГО ОБРАЗОВАНИЯ И НАУКИ РФ</w:t>
      </w:r>
    </w:p>
    <w:p>
      <w:pPr>
        <w:pStyle w:val="Normal"/>
        <w:suppressAutoHyphens w:val="true"/>
        <w:ind w:right="88" w:hanging="0"/>
        <w:rPr>
          <w:rFonts w:eastAsia="Times New Roman" w:cs="Times New Roman"/>
          <w:sz w:val="22"/>
          <w:lang w:eastAsia="ar-SA"/>
        </w:rPr>
      </w:pPr>
      <w:r>
        <w:rPr>
          <w:rFonts w:eastAsia="Times New Roman" w:cs="Times New Roman"/>
          <w:sz w:val="22"/>
          <w:lang w:eastAsia="ar-SA"/>
        </w:rPr>
        <w:t xml:space="preserve">  </w:t>
      </w:r>
    </w:p>
    <w:tbl>
      <w:tblPr>
        <w:tblpPr w:bottomFromText="0" w:horzAnchor="text" w:leftFromText="180" w:rightFromText="180" w:tblpX="-372" w:tblpY="1" w:topFromText="0" w:vertAnchor="text"/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2721"/>
        <w:gridCol w:w="2098"/>
        <w:gridCol w:w="46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Фамили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Имя От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Место рабо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Азаматов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Александр Леонид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учитель истории и обществозн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МОУ «Средняя школа №40 Дзержинского района Волгогра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Антонцева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льга Серге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учитель матема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МОУ «Средняя школа №17 Тракторозаводского района Волгогра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Арачашвили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Лариса Гивиевн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итель русского языка и литер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Calibri"/>
                <w:sz w:val="22"/>
              </w:rPr>
              <w:t>МОУ «Средняя школа №55 Советского района Волгогра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Боженов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ван Александрович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учит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Calibri"/>
                <w:sz w:val="22"/>
              </w:rPr>
              <w:t>МОУ «Средняя школа №89 Дзержинского района Волгогра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Бокова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Наталья 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учитель-логопе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МОУ </w:t>
            </w:r>
            <w:r>
              <w:rPr>
                <w:rFonts w:eastAsia="Calibri"/>
                <w:sz w:val="22"/>
              </w:rPr>
              <w:t xml:space="preserve">«Средняя школа 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№ 36 Советского района Волгогра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Бондарь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катерина Пет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учитель начальны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МОУ «Гимназия №14 Краснооктябрьского района Волгогра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Гончарук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леся Владими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учитель физики, 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>председатель областного С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МОУ «Средняя школа  №88 Тракторозаводского района Волгогра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Душанова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Айслу Хасановна</w:t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учитель ис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МОУ «Гимназия №14 Краснооктябрьского района Волгогра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Карпова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льга Серге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директор центра сопровождения инновационных прое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ГАОУ «Волгоградская государственная академия последипломного образова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Кривцова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вгения Алексе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инструктор Ф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МОУ «Детский сад №36 Советского района Волгогра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Лебедев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лексей Владимирович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учитель технолог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Calibri"/>
                <w:sz w:val="22"/>
              </w:rPr>
              <w:t>МОУ «Средняя школа №55 Советского района Волгогра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Гончаров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ниамин Анатольевич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учитель истории и обществозна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Calibri"/>
                <w:sz w:val="22"/>
              </w:rPr>
              <w:t>МОУ СШ № 35 им. Дубины В.П.г.Волжского,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Решетникова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лена Борисов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учитель английского язы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У «Гимназия №16 Тракторозаводского района Волгограда»</w:t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Сотников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Максим Геннадь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учитель истории и обществозн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МОУ «СШ №105 Ворошиловского района Волгогра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Тришкин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Александр Юрь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уч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МОУ «СШ №100 Кировского района Волгогра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Саматов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замат Галемович</w:t>
              <w:tab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ир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КОУ «Пристеновская средняя школа» Чернышковск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чергин </w:t>
            </w:r>
          </w:p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Артем Серге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лгоградский лицей им. Ф.Ф.Слипченк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23"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Биличенко </w:t>
            </w:r>
          </w:p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Антон Серге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МОУ «Средняя школа №55 Советского района Волгограда»</w:t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40" w:right="927" w:gutter="0" w:header="0" w:top="70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4d0d"/>
    <w:rPr>
      <w:rFonts w:eastAsia="Times New Roman" w:cs="Times New Roman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504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14d0d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504b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336</Words>
  <Characters>1919</Characters>
  <CharactersWithSpaces>225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5:00Z</dcterms:created>
  <dc:creator>Sveta</dc:creator>
  <dc:description/>
  <dc:language>en-US</dc:language>
  <cp:lastModifiedBy>Пользователь Windows</cp:lastModifiedBy>
  <cp:lastPrinted>2018-09-21T06:58:00Z</cp:lastPrinted>
  <dcterms:modified xsi:type="dcterms:W3CDTF">2018-09-21T06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