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ён</w:t>
      </w:r>
    </w:p>
    <w:p>
      <w:pPr>
        <w:pStyle w:val="Normal"/>
        <w:jc w:val="right"/>
        <w:rPr/>
      </w:pPr>
      <w:r>
        <w:rPr/>
        <w:t>на заседание Совета Порецкой районно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рганизации профсоюза работников</w:t>
      </w:r>
    </w:p>
    <w:p>
      <w:pPr>
        <w:pStyle w:val="Normal"/>
        <w:jc w:val="right"/>
        <w:rPr/>
      </w:pPr>
      <w:r>
        <w:rPr/>
        <w:t xml:space="preserve">народного образования и науки РФ </w:t>
      </w:r>
    </w:p>
    <w:p>
      <w:pPr>
        <w:pStyle w:val="Normal"/>
        <w:jc w:val="right"/>
        <w:rPr/>
      </w:pPr>
      <w:r>
        <w:rPr/>
        <w:t>от 01.02.2019 года № 39-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убличный отчёт</w:t>
      </w:r>
    </w:p>
    <w:p>
      <w:pPr>
        <w:pStyle w:val="Normal"/>
        <w:jc w:val="center"/>
        <w:rPr/>
      </w:pPr>
      <w:r>
        <w:rPr>
          <w:sz w:val="32"/>
          <w:szCs w:val="32"/>
        </w:rPr>
        <w:t>Порецкой районной организации профсоюза работников народного образования и науки РФ за 2018 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ашему вниманию предлагается публичный отчёт Порецкой районной организации профсоюза работников народного образования и науки РФ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рецкая районная организация Профсоюза строила свою работу на основе Устава Профсоюза, решений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 Съезда Профсоюза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сновные направления   работы:  представительство и защита социально – трудовых прав и интересов работников, участие в регулировании трудовых ресурсов, участие в подготовке и повышении квалификации профессиональных кадров, осуществление профсоюзного контроля  за соблюдением законодательства о труде, работа в области охраны труда, социальная защита работник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риоритетной задачей Профсоюза образования продолжает оставаться проведение мониторинга динамики средней заработной платы педагогических работников, поименованных в Указах Президента России от 2012 года, оценка на его основе уровня выполнения соответствующих целевых показател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По состоянию на 1 января 2019 года Порецкая районной организации профсоюза работников народного образования насчитывает 11 первичных профсоюзных организаций, объединяющих 300 (100%) членов профсоюза. </w:t>
      </w:r>
    </w:p>
    <w:p>
      <w:pPr>
        <w:pStyle w:val="Heading4"/>
        <w:jc w:val="center"/>
        <w:rPr>
          <w:rFonts w:ascii="Times New Roman" w:hAnsi="Times New Roman" w:cs="Times New Roman"/>
          <w:bCs w:val="false"/>
          <w:kern w:val="0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  <w:lang w:eastAsia="zxx" w:bidi="zxx"/>
        </w:rPr>
        <w:t>1. Организационно-уставная деятельность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2018 году проведено 4 заседания Президиума и 2 заседания районного совета,  были рассмотрены следующие основные вопрос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Отчёт районной организации Профсоюза  «Об итогах деятельности совета Порецкой районной организации Профсоюза»; 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>-  Об утверждении плана работы районной организации Профсоюза на 2018 год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Об утверждении сметы доходов и расходов комитета районной организации  Профсоюза на 2018 го;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 О задачах Профсоюза в современных социально- экономических условиях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-  Об утверждении номенклатуры дел районной организации Профсоюза на 2018 год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 итогах  «Года информационной работы  в районной организации Профсоюза» в 2017 г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 итогах правозащитной работы районной организации Профсоюза в 2017 году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 итогах работы  районной организации Профсоюза по защите прав членов Профсоюза  на здоровые и безопасные  условия труда в 2017 год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 проведении в 2018 году Года охраны труда в Профсоюзе. Утверждение плана мероприятий  Года охраны труда в Профсоюзе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 проведении заочного конкурса сочинений обучающихся в ОУ  5-10 классов по теме «Учитель – профессия дальнего плавания, Главная на Земле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Об итогах ревизии финансово-хозяйственной деятельности  районной организации Профсоюза за 2017 год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О проведении соревнования работников образования по лыжам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 утверждении годового статистического отчета 2- СП за 2017 г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 утверждении  финансового отчета районной организации  Профсоюза  за 2017 г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 утверждении отчета по заключению коллективных договоров и соглашений   в профсоюзных организациях  в 2017 год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Анализ сверок по удержанию и перечислению профсоюзных взносов за 2017 год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 проведении конкурса баннеров первичных профсоюзных организаций в 2018 год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 проведении конкурса  «Лучший профсоюзный уголок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Также были рассмотрены и другие вопросы, касающиеся всех сторон жизни и деятельности Профсоюза. Деятельность профсоюза осуществлялась на основе планов работы, предусматривающих оказание практической помощи первичным профсоюзным организациям.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  <w:lang w:eastAsia="zxx" w:bidi="zxx"/>
        </w:rPr>
        <w:t xml:space="preserve">              </w:t>
      </w:r>
      <w:r>
        <w:rPr>
          <w:sz w:val="26"/>
          <w:szCs w:val="26"/>
        </w:rPr>
        <w:t>26 июня 2018 года состоялось внеочередное заседание Совета Порецкой районной организации профсоюза работников народного образования и науки РФ. Члены Совета  единогласно поддержали Обращение  Президиума Союза «Чувашское республиканское объединение организаций профсоюзов «Чувашрессовпроф» к законодательным и исполнительным органам государственной власти всех уровней в связи с внесением Правительством РФ в Государственную Думу РФ законопроекта о повышении пенсионного возраста. Участники заседания согласились со всеми пунктами Обращения и так же выступили против повышения пенсионного возраста и считают, что необходимо снять с рассмотрения Государственной Думой Федерального Собрания Российской Федерации проект закона «О внесении изменений в отдельные законодательные акты Российской Федерации по вопросам назначения и выплаты пенсий», внесенный Правительством Российской Федерации. Позиция Профсоюза была доведена до всех членов профсоюза через собрания в первичных профсоюзных организациях.</w:t>
      </w:r>
    </w:p>
    <w:p>
      <w:pPr>
        <w:pStyle w:val="Normal"/>
        <w:ind w:firstLine="405"/>
        <w:jc w:val="both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        </w:t>
      </w:r>
    </w:p>
    <w:p>
      <w:pPr>
        <w:pStyle w:val="Normal"/>
        <w:ind w:firstLine="405"/>
        <w:jc w:val="center"/>
        <w:rPr>
          <w:rFonts w:eastAsia="Arial Unicode MS" w:cs="Tahoma"/>
          <w:b/>
          <w:b/>
          <w:sz w:val="28"/>
          <w:szCs w:val="28"/>
          <w:lang w:eastAsia="zxx" w:bidi="zxx"/>
        </w:rPr>
      </w:pPr>
      <w:r>
        <w:rPr>
          <w:rFonts w:eastAsia="Arial Unicode MS" w:cs="Tahoma"/>
          <w:b/>
          <w:sz w:val="28"/>
          <w:szCs w:val="28"/>
          <w:lang w:eastAsia="zxx" w:bidi="zxx"/>
        </w:rPr>
        <w:t>2. Развитие социального партнёрства</w:t>
      </w:r>
    </w:p>
    <w:p>
      <w:pPr>
        <w:pStyle w:val="Normal"/>
        <w:rPr/>
      </w:pPr>
      <w:r>
        <w:rPr>
          <w:rFonts w:eastAsia="Times New Roman"/>
          <w:sz w:val="26"/>
          <w:szCs w:val="26"/>
          <w:lang w:eastAsia="zxx" w:bidi="zxx"/>
        </w:rPr>
        <w:t xml:space="preserve">         </w:t>
      </w:r>
      <w:r>
        <w:rPr>
          <w:rFonts w:eastAsia="Arial Unicode MS"/>
          <w:sz w:val="26"/>
          <w:szCs w:val="26"/>
          <w:lang w:eastAsia="zxx" w:bidi="zxx"/>
        </w:rPr>
        <w:t>Социальное партнёрство реализуется через отраслевые Соглашения (республиканское и районное) и коллективные договора.</w:t>
      </w:r>
    </w:p>
    <w:p>
      <w:pPr>
        <w:pStyle w:val="Normal"/>
        <w:rPr>
          <w:rFonts w:eastAsia="Arial Unicode MS"/>
          <w:sz w:val="26"/>
          <w:szCs w:val="26"/>
          <w:lang w:eastAsia="zxx" w:bidi="zxx"/>
        </w:rPr>
      </w:pPr>
      <w:r>
        <w:rPr>
          <w:rFonts w:eastAsia="Times New Roman"/>
          <w:sz w:val="26"/>
          <w:szCs w:val="26"/>
          <w:lang w:eastAsia="zxx" w:bidi="zxx"/>
        </w:rPr>
        <w:t xml:space="preserve">        </w:t>
      </w:r>
      <w:r>
        <w:rPr>
          <w:rFonts w:eastAsia="Arial Unicode MS"/>
          <w:sz w:val="26"/>
          <w:szCs w:val="26"/>
          <w:lang w:eastAsia="zxx" w:bidi="zxx"/>
        </w:rPr>
        <w:t>На территории Порецкого района действует территориальное отраслевое соглашение по решению социально – экономических проблем и обеспечению правовых гарантий работников образования Порецкого района Чувашской Республики, заключённое Порецкой районной организацией профсоюза работников народного образования и науки РФ и Отделом образования, молодёжной политики и спорта администрации Порецкого района. Данное Соглашение регулирует социально – партнёрские отношения во всех образовательных учреждениях района. Тексты республиканского и районного Соглашений доведены до всех образовательных учреждений района.</w:t>
      </w:r>
    </w:p>
    <w:p>
      <w:pPr>
        <w:pStyle w:val="Normal"/>
        <w:rPr>
          <w:rFonts w:eastAsia="Arial Unicode MS"/>
          <w:sz w:val="26"/>
          <w:szCs w:val="26"/>
          <w:lang w:eastAsia="zxx" w:bidi="zxx"/>
        </w:rPr>
      </w:pPr>
      <w:r>
        <w:rPr>
          <w:rFonts w:eastAsia="Times New Roman"/>
          <w:sz w:val="26"/>
          <w:szCs w:val="26"/>
          <w:lang w:eastAsia="zxx" w:bidi="zxx"/>
        </w:rPr>
        <w:t xml:space="preserve">       </w:t>
      </w:r>
      <w:r>
        <w:rPr>
          <w:rFonts w:eastAsia="Arial Unicode MS"/>
          <w:sz w:val="26"/>
          <w:szCs w:val="26"/>
          <w:lang w:eastAsia="zxx" w:bidi="zxx"/>
        </w:rPr>
        <w:t>Коллективные договора имеются во всех образовательных учреждениях района.  Численность работников образования, на которых распространяется  действие  коллективных договоров – 300 чел. Удельный вес заключённых коллективных договоров на 31.12.2018 г. составил 100%.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zxx" w:bidi="zxx"/>
        </w:rPr>
        <w:t xml:space="preserve">        </w:t>
      </w:r>
      <w:r>
        <w:rPr>
          <w:rFonts w:eastAsia="Arial Unicode MS"/>
          <w:sz w:val="26"/>
          <w:szCs w:val="26"/>
          <w:lang w:eastAsia="zxx" w:bidi="zxx"/>
        </w:rPr>
        <w:t xml:space="preserve">В течение года совет районной организации профсоюза вёл мониторинг оплаты труда, включая размеры заработной платы работников, соотношение постоянной и переменной части в структуре заработной платы, соотношения в оплате труда руководителей, специалистов и других работников. Процедура распределения выплат стимулирующего характера была прозрачной и гласной. Все положения  о распределении стимулирующей части фонда оплаты труда образовательных учреждений согласованы с профсоюзными комитетами, председатели профкомов вошли в состав комиссий по распределению данных выплат. </w:t>
      </w:r>
      <w:r>
        <w:rPr>
          <w:sz w:val="26"/>
          <w:szCs w:val="26"/>
        </w:rPr>
        <w:t>Задержек выплат заработной платы работникам образовательных учреждений Порецкого района не зафиксировано.  Заработная плата работникам выплачивается  не реже чем каждые полмесяца в сроки, установленные правилами внутреннего трудового распорядка, коллективными договорами.</w:t>
      </w:r>
    </w:p>
    <w:p>
      <w:pPr>
        <w:pStyle w:val="Normal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Имеется положительная динамика средней заработной платы педагогических работников. </w:t>
      </w:r>
      <w:r>
        <w:rPr>
          <w:color w:val="000000"/>
          <w:sz w:val="26"/>
          <w:szCs w:val="26"/>
        </w:rPr>
        <w:t>На 1 января 2019 года средняя зарплата педагогических работников общеобразовательных организаций составила 23720 рублей,  педагогических работников дошкольного образования детей – 20831 рубль  и педагогических работников дополнительного образования – 24491 рубль</w:t>
      </w:r>
      <w:r>
        <w:rPr>
          <w:color w:val="FF0000"/>
          <w:sz w:val="26"/>
          <w:szCs w:val="26"/>
        </w:rPr>
        <w:t>.</w:t>
      </w:r>
    </w:p>
    <w:p>
      <w:pPr>
        <w:pStyle w:val="Normal"/>
        <w:rPr>
          <w:color w:val="333333"/>
        </w:rPr>
      </w:pPr>
      <w:r>
        <w:rPr>
          <w:sz w:val="26"/>
          <w:szCs w:val="26"/>
        </w:rPr>
        <w:t xml:space="preserve">       </w:t>
      </w:r>
      <w:r>
        <w:rPr>
          <w:color w:val="333333"/>
        </w:rPr>
        <w:t>В 2018 году главными результатами практической деятельности Общероссийского Профсоюза образования стали:</w:t>
      </w:r>
      <w:r>
        <w:rPr>
          <w:b/>
          <w:bCs/>
          <w:color w:val="333333"/>
        </w:rPr>
        <w:t>   </w:t>
      </w:r>
      <w:r>
        <w:rPr>
          <w:bCs/>
          <w:color w:val="333333"/>
        </w:rPr>
        <w:t>содействие росту уровня доходов, обеспечение достойных условий труда, социальная поддержка, охрана труда,  социальное партнёрство, оптимизация применения квалификационных требований, совершенствование методики проведения аттестации,  экспертиза профессиональных стандартов и их проектов, профилактика насилия в образовательной среде, моральное стимулирование, повышение престижа профессии, развитие кадрового и экспертного потенциала Профсоюза.</w:t>
      </w:r>
    </w:p>
    <w:p>
      <w:pPr>
        <w:pStyle w:val="Normal"/>
        <w:rPr>
          <w:rFonts w:eastAsia="Arial Unicode MS"/>
          <w:sz w:val="26"/>
          <w:szCs w:val="26"/>
          <w:lang w:eastAsia="zxx" w:bidi="zxx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офсоюз проводит целенаправленную работу по привлечению внимания государственных органов власти на федеральном и региональном уровнях, органов местного самоуправления, в том числе в рамках Российской трехсторонней комиссии по регулированию социально-трудовых отношений, региональных трехсторонних комиссий к проблемам финансирования сферы образования, совершенствования организационно-финансовых механизмов обеспечения деятельности образовательных организаций, разрабатывает соответствующие предложения.</w:t>
      </w:r>
      <w:r>
        <w:rPr>
          <w:rFonts w:eastAsia="Arial Unicode MS"/>
          <w:sz w:val="26"/>
          <w:szCs w:val="26"/>
          <w:lang w:eastAsia="zxx" w:bidi="zxx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26"/>
          <w:szCs w:val="26"/>
          <w:lang w:eastAsia="zxx" w:bidi="zxx"/>
        </w:rPr>
        <w:t xml:space="preserve">    </w:t>
      </w:r>
      <w:r>
        <w:rPr>
          <w:sz w:val="26"/>
          <w:szCs w:val="26"/>
        </w:rPr>
        <w:t>Работодатели в случаях увольнения в связи с сокращением численности (штата) работников — членов профсоюза соблюдают требования трудового законодательства о предварительном получении мнения выборного органа первичной профсоюзной организации.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При проведении аттестации педагогических работников, имевших квалификационную категорию и претендующих на ту же самую квалификационную категорию, применяется условие Соглашения об особой форме аттестации. 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bCs/>
          <w:sz w:val="26"/>
          <w:szCs w:val="26"/>
        </w:rPr>
        <w:t>Оценивая эффективность социального партнерства</w:t>
      </w:r>
      <w:r>
        <w:rPr>
          <w:sz w:val="26"/>
          <w:szCs w:val="26"/>
        </w:rPr>
        <w:t xml:space="preserve"> в целом можно сказать что, реализация отраслевого соглашения и коллективных договоров в образовательных учреждениях осуществляется в условиях дальнейшего развития и совершенствования законодательной базы, регулирующей трудовые отношения, и конструктивного социального диалога. Сторонами диалога проводятся взаимное консультирования по вопросам создания и реализации социально-экономической политики в образовании. 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процессе разработки нормативных правовых актов системы образования, всегда учитывается мнение организации Профсоюза. На всех уровнях социальн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артнерства значимым остается участие районной организации Профсоюза в работе совета отдела  образования,  аттестационных комиссий, комиссий по приемке готовности образовательных учреждений к очередному учебному году. Вопрос по награждению педагогических работников всегда согласовывается с Профсоюзом. </w:t>
      </w:r>
    </w:p>
    <w:p>
      <w:pPr>
        <w:pStyle w:val="Normal"/>
        <w:ind w:firstLine="405"/>
        <w:jc w:val="both"/>
        <w:rPr>
          <w:rFonts w:eastAsia="Arial Unicode MS" w:cs="Tahoma"/>
          <w:color w:val="FF0000"/>
          <w:sz w:val="26"/>
          <w:szCs w:val="26"/>
          <w:lang w:eastAsia="zxx" w:bidi="zxx"/>
        </w:rPr>
      </w:pPr>
      <w:r>
        <w:rPr>
          <w:rFonts w:eastAsia="Arial Unicode MS" w:cs="Tahoma"/>
          <w:color w:val="FF0000"/>
          <w:sz w:val="26"/>
          <w:szCs w:val="26"/>
          <w:lang w:eastAsia="zxx" w:bidi="zxx"/>
        </w:rPr>
      </w:r>
    </w:p>
    <w:p>
      <w:pPr>
        <w:pStyle w:val="Normal"/>
        <w:rPr>
          <w:rFonts w:eastAsia="Arial Unicode MS" w:cs="Tahoma"/>
          <w:color w:val="FF0000"/>
          <w:lang w:eastAsia="zxx" w:bidi="zxx"/>
        </w:rPr>
      </w:pPr>
      <w:r>
        <w:rPr>
          <w:rFonts w:eastAsia="Arial Unicode MS" w:cs="Tahoma"/>
          <w:color w:val="FF0000"/>
          <w:lang w:eastAsia="zxx" w:bidi="zxx"/>
        </w:rPr>
      </w:r>
    </w:p>
    <w:p>
      <w:pPr>
        <w:pStyle w:val="Normal"/>
        <w:ind w:firstLine="405"/>
        <w:jc w:val="center"/>
        <w:rPr>
          <w:rFonts w:eastAsia="Arial Unicode MS" w:cs="Tahoma"/>
          <w:b/>
          <w:b/>
          <w:color w:val="000000"/>
          <w:sz w:val="28"/>
          <w:szCs w:val="28"/>
          <w:lang w:eastAsia="zxx" w:bidi="zxx"/>
        </w:rPr>
      </w:pPr>
      <w:r>
        <w:rPr>
          <w:rFonts w:eastAsia="Arial Unicode MS" w:cs="Tahoma"/>
          <w:b/>
          <w:sz w:val="28"/>
          <w:szCs w:val="28"/>
          <w:lang w:eastAsia="zxx" w:bidi="zxx"/>
        </w:rPr>
        <w:t>3. Итоги правозащитной работы</w:t>
      </w:r>
    </w:p>
    <w:p>
      <w:pPr>
        <w:pStyle w:val="Normal"/>
        <w:rPr>
          <w:sz w:val="26"/>
          <w:szCs w:val="26"/>
        </w:rPr>
      </w:pPr>
      <w:r>
        <w:rPr/>
        <w:t xml:space="preserve">    </w:t>
      </w:r>
      <w:r>
        <w:rPr>
          <w:sz w:val="26"/>
          <w:szCs w:val="26"/>
        </w:rPr>
        <w:t xml:space="preserve">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нештатным правовым инспектором Выставкиной Т.Е. в отчётном году была проделана определенная работа по соблюдению трудового законодательства в  образовательных учреждениях Порецкого района. В течение года Татьяна Евгеньевна оказывала помощь руководителям образовательных учреждений в разработке коллективных договоров, других локальных нормативных актов, содержащих нормы трудового права, принимала активное участие в экспертизе нормативно – правовых документов образовательных учреждений по различным вопросам. Проведена экспертиза 8 коллективных договоров образовательных учреждений и 2 локальных нормативных правовых актов, содержащих нормы трудового права.</w:t>
      </w:r>
    </w:p>
    <w:p>
      <w:pPr>
        <w:pStyle w:val="Normal"/>
        <w:rPr/>
      </w:pPr>
      <w:r>
        <w:rPr>
          <w:sz w:val="26"/>
          <w:szCs w:val="26"/>
        </w:rPr>
        <w:t>Были проведены тематические проверк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соблюдение прав женщин, работающих в сельской местности на сокращенное рабочее время – апрель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соответствие содержания коллективных договоров ОУ требованиям трудового законодательства – сентябрь – октябрь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соблюдение гарантий при направлении работников в служебные командировки – ноябрь.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равовым инспектором труда  рассматривались жалобы и другие обращения членов Профсоюза, оказывалась юридическая помощь первичным организациям. В отчётном году был проведён обучающий семинар с руководителями и председателями первичных профсоюзных организаций образовательных учреждений района в целях повышения правовой грамотности.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казывалась бесплатная правовая помощь первичным профсоюзным организациям и членам профсоюза, что является одной из  форм правозащитной деятельности организации Профсоюз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сего на личном приеме, включая устные обращения, в 2018 году принято </w:t>
      </w:r>
      <w:r>
        <w:rPr>
          <w:color w:val="000000"/>
          <w:sz w:val="26"/>
          <w:szCs w:val="26"/>
        </w:rPr>
        <w:t>36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члена Профсоюза, из них удовлетворено </w:t>
      </w:r>
      <w:r>
        <w:rPr>
          <w:color w:val="000000"/>
          <w:sz w:val="26"/>
          <w:szCs w:val="26"/>
        </w:rPr>
        <w:t>– 32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Нарушений прав профсоюза не зарегистрировано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Необходимо продолжить работу по устранению избыточной отчётности педагогических работников, контролю за реализацией гарантированных выплат педагогическим работникам, компенсаций за работу по подготовке и проведению единого государственного экзамена,  основного государственного экзамена и обеспечению дополнительной оплаты за их выполнение.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13" w:after="0"/>
        <w:jc w:val="both"/>
        <w:rPr/>
      </w:pPr>
      <w:r>
        <w:rPr/>
        <w:tab/>
      </w:r>
    </w:p>
    <w:p>
      <w:pPr>
        <w:pStyle w:val="Normal"/>
        <w:spacing w:before="113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еспечение здоровых и безопасных условий тру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</w:t>
      </w:r>
      <w:r>
        <w:rPr>
          <w:sz w:val="26"/>
          <w:szCs w:val="26"/>
        </w:rPr>
        <w:t>Районным Советом Профсоюза в 2018 году проводилась целенаправленная работа по обеспечению прав работников на здоровые и безопасные условия труда. Данное направление деятельности ведёт внештатный технический инспектор труда профсоюза Слепова И.В.</w:t>
      </w:r>
    </w:p>
    <w:p>
      <w:pPr>
        <w:pStyle w:val="Normal"/>
        <w:shd w:fill="FFFFFF" w:val="clear"/>
        <w:spacing w:lineRule="atLeast" w:line="315" w:before="0" w:after="280"/>
        <w:ind w:firstLine="709"/>
        <w:rPr/>
      </w:pPr>
      <w:r>
        <w:rPr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В целях совершенствования работы по управлению общественным контролем по соблюдению требований законодательства об охране труда в образовательных организациях, постановлением Центрального Совета Профсоюза Образования РФ  2018 год был объявлен «Годом охраны труда Профсоюза».</w:t>
      </w:r>
    </w:p>
    <w:p>
      <w:pPr>
        <w:pStyle w:val="Normal"/>
        <w:shd w:fill="FFFFFF" w:val="clear"/>
        <w:spacing w:lineRule="atLeast" w:line="315" w:before="0" w:after="280"/>
        <w:ind w:firstLine="709"/>
        <w:rPr/>
      </w:pPr>
      <w:r>
        <w:rPr>
          <w:color w:val="000000"/>
          <w:sz w:val="26"/>
          <w:szCs w:val="26"/>
        </w:rPr>
        <w:t>В течение года Порецкой районной организацией профсоюза работников народного образования и науки РФ проводились различные мероприятия, цель которых привлечь внимание работодателей и общественности к состоянию требований безоп</w:t>
      </w:r>
      <w:r>
        <w:rPr>
          <w:sz w:val="26"/>
          <w:szCs w:val="26"/>
        </w:rPr>
        <w:t>асности на рабочих местах.</w:t>
      </w:r>
    </w:p>
    <w:p>
      <w:pPr>
        <w:pStyle w:val="Normal"/>
        <w:shd w:fill="FFFFFF" w:val="clear"/>
        <w:spacing w:lineRule="atLeast" w:line="315" w:before="0" w:after="280"/>
        <w:ind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нештатный технический инспектор труда районной профсоюзной организации работников образования была</w:t>
      </w:r>
      <w:r>
        <w:rPr>
          <w:rFonts w:eastAsia="Calibri"/>
          <w:iCs/>
          <w:sz w:val="26"/>
          <w:szCs w:val="26"/>
        </w:rPr>
        <w:t xml:space="preserve"> включена в состав</w:t>
      </w:r>
      <w:r>
        <w:rPr>
          <w:rFonts w:eastAsia="Calibri"/>
          <w:sz w:val="26"/>
          <w:szCs w:val="26"/>
        </w:rPr>
        <w:t xml:space="preserve">  комиссии по приемке образовательных учреждений к новому учебному году, с другими органами государственного надзора</w:t>
      </w:r>
      <w:r>
        <w:rPr>
          <w:sz w:val="26"/>
          <w:szCs w:val="26"/>
        </w:rPr>
        <w:t>.</w:t>
      </w:r>
      <w:r>
        <w:rPr>
          <w:rFonts w:eastAsia="Calibri"/>
          <w:sz w:val="26"/>
          <w:szCs w:val="26"/>
        </w:rPr>
        <w:t xml:space="preserve"> Проверено 11 образовательных учреждений, осуществлялся контроль за реализаций мероприятий в разделе «Охрана труда» районного отраслевого Соглашения, согласно плана работы, проведена проверка состояния охраны труда в трёх образовательных учреждениях района (МБДОУ «Кудеихинский детский сад «Рябинка», МБОУ «Кудеихинская СОШ», МБДОУ «Порецкий детский  сад «Сказка»). Итоги проверки по МБОУ«Кудеихинская СОШ» и МБДОУ «Порецкий детский  сад «Сказка») были рассмотрены на заседании Президиума районной организации профсоюза работников образования.</w:t>
      </w:r>
    </w:p>
    <w:p>
      <w:pPr>
        <w:pStyle w:val="Normal"/>
        <w:shd w:fill="FFFFFF" w:val="clear"/>
        <w:spacing w:lineRule="atLeast" w:line="315" w:before="0" w:after="280"/>
        <w:ind w:firstLine="709"/>
        <w:rPr/>
      </w:pPr>
      <w:r>
        <w:rPr>
          <w:rFonts w:eastAsia="Times New Roman"/>
          <w:color w:val="333333"/>
          <w:sz w:val="26"/>
          <w:szCs w:val="26"/>
        </w:rPr>
        <w:t xml:space="preserve"> </w:t>
      </w:r>
      <w:r>
        <w:rPr>
          <w:rFonts w:eastAsia="Calibri"/>
          <w:color w:val="333333"/>
          <w:sz w:val="26"/>
          <w:szCs w:val="26"/>
        </w:rPr>
        <w:t>В рамках Года охраны труда в Общероссийском профсоюзе образования и в соответствии с постановлением Центрального Совета Профсоюза с 26 сентября по 1 октября 2018 года в общеобразовательных учреждениях района проведена Общепрофсоюзная тематическая проверка по обеспечению безопасности при эксплуатации зданий, сооружений, износ которых составляет 50 и более процентов. Проверка проведена в двух общеобразовательных учреждениях: МБОУ «Анастасовская СОШ» и МБОУ «Напольновская СОШ», так как они подошли к д</w:t>
      </w:r>
      <w:r>
        <w:rPr>
          <w:color w:val="333333"/>
          <w:sz w:val="26"/>
          <w:szCs w:val="26"/>
        </w:rPr>
        <w:t>анной категории школ.  </w:t>
      </w:r>
      <w:r>
        <w:rPr>
          <w:rFonts w:eastAsia="Calibri"/>
          <w:color w:val="333333"/>
          <w:sz w:val="26"/>
          <w:szCs w:val="26"/>
        </w:rPr>
        <w:t xml:space="preserve"> Проверка проведена в присутствии руководителей, председателей первичных профсоюзных организаций, уполномоченных профкомов по охране труда данных образовательных учреждений. В проверке приняли участие Т.Ф. Кожевникова – председатель Порецкой районной организации профсоюза работников образования, И.В. Слепова – внештатный технический инспектор труда районной профсоюзной организации работников образования. Проверка предусматривала визуальный осмотр зданий и сооружений на предмет нарушения требований безопасности и наличие видимых отклонений, изменений, деформаций, целостности  конструкции с фиксацией на фотоснимок. Все нарушения были отражены в протоколах обследования</w:t>
      </w:r>
      <w:r>
        <w:rPr>
          <w:color w:val="333333"/>
          <w:sz w:val="26"/>
          <w:szCs w:val="26"/>
        </w:rPr>
        <w:t>.</w:t>
      </w:r>
    </w:p>
    <w:p>
      <w:pPr>
        <w:pStyle w:val="Normal"/>
        <w:shd w:fill="FFFFFF" w:val="clear"/>
        <w:spacing w:lineRule="atLeast" w:line="315" w:before="0" w:after="280"/>
        <w:ind w:firstLine="709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Охрана труда и безопасность школьников и воспитанников является одним из важных направлений работы образовательных учреждений района. Председатель районной профсоюзной организации работников образования в сентябре 2018 года выступила с данным вопросом на совещании руководителей образовательных учреждений района.</w:t>
      </w:r>
    </w:p>
    <w:p>
      <w:pPr>
        <w:pStyle w:val="Normal"/>
        <w:shd w:fill="FFFFFF" w:val="clear"/>
        <w:spacing w:lineRule="atLeast" w:line="315" w:before="0" w:after="280"/>
        <w:ind w:firstLine="709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Во всех первичных профсоюзных организациях образовательных учреждений под руководством председателей и уполномоченных по охране труда прошли полезные мероприятия по охране труда:</w:t>
      </w:r>
    </w:p>
    <w:p>
      <w:pPr>
        <w:pStyle w:val="Normal"/>
        <w:shd w:fill="FFFFFF" w:val="clear"/>
        <w:spacing w:lineRule="atLeast" w:line="315" w:before="0" w:after="280"/>
        <w:ind w:firstLine="709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 конкурс рисунков «Охрана труда глазами детей» ( МБОУ«Кудеихинская СОШ», МБОУ «Напольновская СОШ», МБОУ «Мишуковская НОШ», МАОУ «Порецкая СОШ»;</w:t>
      </w:r>
    </w:p>
    <w:p>
      <w:pPr>
        <w:pStyle w:val="Normal"/>
        <w:shd w:fill="FFFFFF" w:val="clear"/>
        <w:spacing w:lineRule="atLeast" w:line="315" w:before="0" w:after="280"/>
        <w:ind w:firstLine="709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 xml:space="preserve">- </w:t>
      </w:r>
      <w:r>
        <w:rPr>
          <w:color w:val="333333"/>
          <w:sz w:val="26"/>
          <w:szCs w:val="26"/>
        </w:rPr>
        <w:t>классные часы «Путешествие по охране труда» (МБОУ «Анастасовская СОШ», МАОУ «Семёновская СОШ», МБОУ «Кудеихинская СОШ»;</w:t>
      </w:r>
    </w:p>
    <w:p>
      <w:pPr>
        <w:pStyle w:val="Normal"/>
        <w:shd w:fill="FFFFFF" w:val="clear"/>
        <w:spacing w:lineRule="atLeast" w:line="315" w:before="0" w:after="280"/>
        <w:ind w:firstLine="709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классные часы в начальных классах «Охрана и гигиена труда» (МБОУ «Напольновская СОШ», МАОУ «Порецкая СОШ»);</w:t>
      </w:r>
    </w:p>
    <w:p>
      <w:pPr>
        <w:pStyle w:val="Normal"/>
        <w:shd w:fill="FFFFFF" w:val="clear"/>
        <w:spacing w:lineRule="atLeast" w:line="315" w:before="0" w:after="280"/>
        <w:ind w:firstLine="709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на уроках ОБЖ в 9 классах МАОУ «Порецкая СОШ» и МАОУ «Семёновская СОШ» была проведена квест – игра «Собери аптечку;</w:t>
      </w:r>
    </w:p>
    <w:p>
      <w:pPr>
        <w:pStyle w:val="Normal"/>
        <w:shd w:fill="FFFFFF" w:val="clear"/>
        <w:spacing w:lineRule="atLeast" w:line="315" w:before="0" w:after="280"/>
        <w:ind w:firstLine="709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уголки по охране труда обновлены во всех О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Порецкой районной организацией профсоюза работников народного образования и науки РФ был объявлен конкурс  авторских стихотворений среди членов Профсоюза образовательных учреждений района, с тематикой, посвящённой Году охраны  труда в Общероссийском профсоюзе образования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На конкурс было представлено 13 работ из 9 образовательных учреждений  района. При отборе победителей конкурсная комиссия руководствовалась следующими критериям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художественный уровень представленных стихотворени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соответствие заявленной теме и целям конкурс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точность и доходчивость излож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Места распределились следующим образом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ервое место заняла Варякина М.В., учитель русского языка и литературы МАОУ «Порецкая СОШ»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второе место – Седойкина Е.Н., воспитатель, председатель первичной профсоюзной организации  МБДОУ «Порецкий детский сад «Сказка» и Белянчикова Г.Ю., учитель иностранного языка МБОУ «Кудеихинская СОШ»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третье место – Сироткина Е.И., воспитатель, председатель первичной профсоюзной организации МБДОУ «Порецкий детский сад «Колокольчик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а заседании Совета 20 декабря 2018 года были подведены итоги Года охраны труда. Председатель районной организации Т. Кожевникова вручила благодарность Чувашского республиканского объединения профсоюзов «Чувашрессовпроф» в честь 100-летнего юбилея технической инспекции труда Слеповой Ирине Вячеславовне, внештатному техническому инспектору районной профсоюзной организации и Выставкиной Татьяне Евгеньевне, уполномоченному по  охране труда МБОУ «Кудеихинская СОШ». Также  победители и призёры конкурсов награждены дипломами и ценными подарками Порецкой районной организации профсоюза работников народного образования и науки РФ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есчастных  случаев на производстве среди работников, обучающихся и воспитанников образовательных организаций  не было.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2018 году в  трёх образовательных учреждениях района  проведена специальная оценка  условий труда на 63 рабочих места. На контроле районного Совета, уполномоченных по охране труда стоят вопросы организации общественно - административного контроля, прохождения обучения по охране труда, прохождение медицинских осмотров, вопросы проведения СОУТ, обеспечение работников спецодеждой, профилактика несчастных случаев на рабочем месте. Для руководителей  и председателей первичных профсоюзных организаций образовательных учреждений проводились консультации по различным вопросам в области охраны труда и безопасности жизнедеятельности обучающихся и воспитанников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BatangChe"/>
          <w:sz w:val="26"/>
          <w:szCs w:val="26"/>
        </w:rPr>
        <w:t>В 2018 году образовательными учреждениями Порецкого района возврат 20 % сумм страховых взносов из ФСС на предупредительные меры по охране труда не осуществлялся. Районному Совету профсоюзной организации необходимо усилить контроль за возвратом 20% сумм страховых взносов ФСС на организацию предупредительных мер по охране труда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BatangChe"/>
          <w:sz w:val="26"/>
          <w:szCs w:val="26"/>
        </w:rPr>
        <w:t>В обеспечении работников образовательных учреждений средствами индивидуальной защиты (СИЗ) имеются нарушения. Прежде всего, это связано с недостаточным финансированием, вследствие чего работодатели не в состоянии обеспечивать выдачу СИЗ в соответствии с установленными Типовыми нормами. Второй группой нарушений являются нарушения, связанные с порядком обеспечения работников СИЗ (как правило, это ненадлежащее оформление карточек учета выдачи СИЗ)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BatangChe"/>
          <w:sz w:val="26"/>
          <w:szCs w:val="26"/>
        </w:rPr>
        <w:t>Вопросы обеспечения работников спецодеждой, спецобувью и другими СИЗ находятся на постоянном контроле районного Совета Профсоюза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BatangChe"/>
          <w:sz w:val="26"/>
          <w:szCs w:val="26"/>
        </w:rPr>
        <w:t>Первичные профсоюзные организации в учреждениях образования района ежегодно участвуют и проводят различные мероприятия, посвященные Всемирному Дню охраны труда и месячнику охраны труда. В рамках месячника в образовательных учреждениях издаются приказы о проведении месячника, разрабатываются совместные с первичной профсоюзной организацией планы мероприятий, назначаются ответственные лица по реализации плана мероприятий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BatangChe"/>
          <w:sz w:val="26"/>
          <w:szCs w:val="26"/>
        </w:rPr>
        <w:t>Несчастных случаев на производстве среди работников образовательных организаций Порецкого района  не зарегистрирован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бщий объем финансовых затрат, выделенных на мероприятия по охране труда образовательными организациями Порецкого района в 2018 году,  составил 557 тысячи рублей.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редства израсходованы на:</w:t>
      </w:r>
    </w:p>
    <w:p>
      <w:pPr>
        <w:pStyle w:val="Normal"/>
        <w:ind w:left="567" w:hanging="0"/>
        <w:jc w:val="both"/>
        <w:rPr/>
      </w:pPr>
      <w:r>
        <w:rPr>
          <w:color w:val="000000"/>
          <w:sz w:val="26"/>
          <w:szCs w:val="26"/>
        </w:rPr>
        <w:t>- проведение медицинских осмотров – 458 тысячи рублей;</w:t>
      </w:r>
    </w:p>
    <w:p>
      <w:pPr>
        <w:pStyle w:val="Normal"/>
        <w:ind w:left="567" w:hanging="0"/>
        <w:jc w:val="both"/>
        <w:rPr/>
      </w:pPr>
      <w:r>
        <w:rPr>
          <w:color w:val="000000"/>
          <w:sz w:val="26"/>
          <w:szCs w:val="26"/>
        </w:rPr>
        <w:t>- приобретение спецодежды и других СИЗ – 68,4 тысяч рублей;</w:t>
      </w:r>
    </w:p>
    <w:p>
      <w:pPr>
        <w:pStyle w:val="Normal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ведение СОУТ- 30,6 тысячи рублей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нформационное обеспеч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333333"/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2018 году проведен мониторинг информационных ресурсов первичных организаций Профсоюза. 100% первичных профсоюзных организаций имеют баннеры  на сайтах образовательных организаций. Все председатели первичных профсоюзных организаций имеют электронные почты. Вся информация с заседаний Советов, Президиумов и Комитетов направлялась в первичные профсоюзные организации по электронной почте</w:t>
      </w:r>
    </w:p>
    <w:p>
      <w:pPr>
        <w:pStyle w:val="Normal"/>
        <w:widowControl w:val="false"/>
        <w:suppressAutoHyphens w:val="tru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Нашей задачей было и остается создание условий для эффективной информационной деятельности всех звеньев профсоюзной структуры, обеспечение членов профсоюза оперативной и достоверной информацией, в том числе и о результатах деятельности профсоюзных органов всех уровней. Кроме того, развитая система информационной работы представляет собой один из ключевых элементов развития отношений социального партнерства, просвещения и обучения профсоюзного актива.</w:t>
      </w:r>
    </w:p>
    <w:p>
      <w:pPr>
        <w:pStyle w:val="Normal"/>
        <w:widowControl w:val="false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целях совершенствования информационной работы с использованием современных форм и методов связей с общественностью, активизации деятельности первичных профсоюзных организаций по созданию баннеров и поддержанию их в актуальном состоянии ежегодно проводится районный конкурс баннеров первичных профсоюзных организаций.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Через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офсоюзные уголки осуществляется информирование членов профсоюза о делах профсоюзных организаций.  В профсоюзных уголках первичных профсоюзных организаций имеется информация  о деятельности Чувашского республиканского комитета профсоюза, районной организации, материалы о совершенствовании пенсионного обеспечения членов профсоюза. </w:t>
      </w:r>
    </w:p>
    <w:p>
      <w:pPr>
        <w:pStyle w:val="Normal"/>
        <w:widowControl w:val="false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rebuchet MS" w:hAnsi="Trebuchet MS" w:cs="Trebuchet MS"/>
          <w:color w:val="333333"/>
        </w:rPr>
      </w:pPr>
      <w:r>
        <w:rPr/>
        <w:t>                                                                     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рганизация спортивно – оздоровительной, культурно массовой работ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орецкая районная организация профсоюза образования ежегодно проводит различные спортивные мероприятия  по формированию духовно и физически здорового человека.  </w:t>
      </w:r>
    </w:p>
    <w:p>
      <w:pPr>
        <w:pStyle w:val="Heading1"/>
        <w:spacing w:before="0" w:after="75"/>
        <w:ind w:left="300" w:hanging="0"/>
        <w:rPr/>
      </w:pP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</w:rPr>
        <w:t>Педагоги были лучшими на «Лыжне России - 2018»</w:t>
      </w:r>
    </w:p>
    <w:p>
      <w:pPr>
        <w:pStyle w:val="Heading1"/>
        <w:spacing w:before="0" w:after="75"/>
        <w:ind w:left="300" w:hanging="0"/>
        <w:rPr/>
      </w:pP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</w:rPr>
        <w:t>Образовательные организации Порецкого района широко отмечают Масленицу</w:t>
      </w:r>
    </w:p>
    <w:p>
      <w:pPr>
        <w:pStyle w:val="Style13"/>
        <w:spacing w:before="150" w:after="150"/>
        <w:rPr/>
      </w:pPr>
      <w:r>
        <w:rPr>
          <w:kern w:val="0"/>
          <w:sz w:val="26"/>
          <w:szCs w:val="26"/>
          <w:lang w:eastAsia="ru-RU"/>
        </w:rPr>
        <w:t>Все  приняли участие в смотре-конкурсе "Сударыня Масленица-2018" на лучшее чучело Масленицы. Первое место заняли организации дополнительного образования - МАУ ДО "Порецкое ДШИ" и ДЮСШ «Дельфин», второе место у дошкольных организаций - МБДОУ "Порецкий детский сад "Сказка" и МБДОУ "Порецкий детский сад "Колокольчик", а третье место заняла МБОУ "Напольновская СОШ". Также грамоты за активное участие вручены МБОУ "Анастасовская СОШ", МБОУ "Кудеихинская СОШ", МБОУ "Порецкая СОШ".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28 сентября 2018 года делегация профсоюзных активистов Порецкого района в составе 14 человек приняла участие в Слёте председателей первичных профсоюзных организаций. Председатель первичной профсоюзной организации, учитель информатики МБОУ «Напольновская СОШ» Кумакшев А.Н. был награжден Почетной грамотой Комитета Чувашской республиканской организации Профсоюза работников народного образования и науки РФ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целях пропаганды, поддержки и развития хорового искусства в педагогическом сообществе четвертый год проводится Министерством образования и молодежной политики Чувашской Республики совместно с Чувашской республиканской организацией профсоюза работников народного образования и науки Российской Федерации, Министерством культуры, по делам национальностей и архивного дела Чувашской Республики конкурс учительских хоров. В 2018 году  учительский хор МБОУ «Кудеихинская СОШ» в первом этапе занял третье мест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Ежегодно принимаем  самое активное участие в проведении районных мероприятий: «Учитель года», «Воспитатель года», «Самый классный – классный»,   чествуем ветеранов педагогического труда, пенсионеров, юбиляров.  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Наш профсоюз всегда жил и живет интересами тех, кто учит и воспитывает детей и молодежь. Наши цели и задачи просты и понятны всем – это стабильная и эффективная работа системы образования, улучшение условий жизни и работы работников отрасли, рост заработной платы, сохранение рабочих мест, предоставление социальных гарантий. Объединяя наши усилия, мы добиваемся, и будем добиваться успехов, поскольку в единстве – наша сила.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Мы готовы к открытому взаимодействию с каждым, кому не безразлично наше профсоюзное движени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Порецкой районн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рганизации Профсоюза работн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родного образования и науки РФ                                           Т.Ф. Кожевни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suppressAutoHyphens w:val="true"/>
      <w:spacing w:before="280" w:after="280"/>
      <w:outlineLvl w:val="3"/>
    </w:pPr>
    <w:rPr>
      <w:rFonts w:ascii="Arial" w:hAnsi="Arial" w:eastAsia="SimSun;宋体" w:cs="Mangal"/>
      <w:b/>
      <w:bCs/>
      <w:kern w:val="2"/>
      <w:sz w:val="20"/>
      <w:lang w:bidi="hi-IN"/>
    </w:rPr>
  </w:style>
  <w:style w:type="paragraph" w:styleId="Heading5">
    <w:name w:val="Heading 5"/>
    <w:basedOn w:val="Normal"/>
    <w:next w:val="Normal"/>
    <w:qFormat/>
    <w:p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View">
    <w:name w:val="view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kern w:val="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8:36:00Z</dcterms:created>
  <dc:creator>Методкабинет РОО</dc:creator>
  <dc:description/>
  <cp:keywords/>
  <dc:language>en-US</dc:language>
  <cp:lastModifiedBy>porezk_obrazov</cp:lastModifiedBy>
  <cp:lastPrinted>2019-02-25T10:59:00Z</cp:lastPrinted>
  <dcterms:modified xsi:type="dcterms:W3CDTF">2019-02-25T07:59:00Z</dcterms:modified>
  <cp:revision>6</cp:revision>
  <dc:subject/>
  <dc:title>Уважаемые делегаты и гости конференции</dc:title>
</cp:coreProperties>
</file>