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right"/>
        <w:rPr/>
      </w:pPr>
      <w:r>
        <w:rPr/>
        <w:t>Дело № 2-322/14</w:t>
      </w:r>
    </w:p>
    <w:p>
      <w:pPr>
        <w:pStyle w:val="Style15"/>
        <w:spacing w:before="0" w:after="0"/>
        <w:ind w:firstLine="720"/>
        <w:jc w:val="center"/>
        <w:rPr/>
      </w:pPr>
      <w:r>
        <w:rPr/>
        <w:t>РЕШЕНИЕ</w:t>
      </w:r>
    </w:p>
    <w:p>
      <w:pPr>
        <w:pStyle w:val="Style15"/>
        <w:spacing w:before="0" w:after="0"/>
        <w:ind w:firstLine="720"/>
        <w:jc w:val="center"/>
        <w:rPr/>
      </w:pPr>
      <w:r>
        <w:rPr/>
        <w:t>Именем Российской Федер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>22 января 2014 года             г. Мурманск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Ленинский районный суд города Мурманска в составе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седательствующего судьи             Маренковой А.В.,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секретаре                 Казаковой М.А.,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 участием истца                            Чеплыгиной С.Ю.,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ставителя ответчика                        Воробьевой С.А.,</w:t>
      </w:r>
    </w:p>
    <w:p>
      <w:pPr>
        <w:pStyle w:val="Style15"/>
        <w:spacing w:before="0" w:after="0"/>
        <w:ind w:firstLine="720"/>
        <w:jc w:val="both"/>
        <w:rPr/>
      </w:pPr>
      <w:r>
        <w:rPr/>
        <w:t>рассмотрев в открытом судебном заседании гражданское дело по иску Чеплыгиной С.Ю. к Государственному учреждению – Управлению Пенсионного фонда Российской Федерации в Ленинском округе города Мурманска о признании права на досрочное назначение трудовой пенсии по старости,</w:t>
      </w:r>
    </w:p>
    <w:p>
      <w:pPr>
        <w:pStyle w:val="Style15"/>
        <w:spacing w:before="0" w:after="0"/>
        <w:ind w:firstLine="720"/>
        <w:jc w:val="center"/>
        <w:rPr/>
      </w:pPr>
      <w:r>
        <w:rPr/>
        <w:t>УСТАНОВИЛ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Чеплыгина С.Ю. обратилась в суд с иском к Государственному учреждению – Управлению Пенсионного фонда Российской Федерации в Ленинском округе г.Мурманска (далее ГУ - УПФ РФ в Ленинском округе г.Мурманска) о признании права на досрочное назначение трудовой пенсии по старости в связи с педагогической деятельностью и досрочном назначении трудовой пенсии по старост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обоснование требований указала, что 20.08.2013 она обратилась в ГУ - УПФ РФ в Ленинском округе г. Мурманска с заявлением о досрочном назначении трудовой пенсии, в связи с педагогической деятельностью, в соответствии с пп. 19 п. 1 ст. 27 Закона РФ № 173-ФЗ от 17.12.2001 «О трудовых пенсиях в РФ». Однако решением комиссии ГУ - УПФ РФ в Ленинском округе г. Мурманска от 27.11.2013 в досрочном назначении пенсии ей было отказано, ввиду отсутствия требуемого стажа работы. По расчету ответчика стаж педагогической деятельности истца составил 23 года 11 месяцев 12 дней. При этом комиссия не зачла в льготный стаж периоды нахождения на курсах повышения квалификации (3 мес. 5 дн.): с 02.01.1989 по 07.01.1989; с 24.03.1989 по 30.03.1989; 04.01.1996; с 19.02.1996 по 02.03.1996; с 05.10.1998 по 29.10.1998; с 09.02.2004 по 28.02.2004; с 11.05.2004 по 25.05.2004; с 11.10.2004 по 17.10.2004, периода нахождения в учебных отпусках (оплачиваемая сессия) (1 мес. 24 дня): с 09.11.1992 по 21.11.1992; с 03.05.1993 по 25.05.1993; с 12.03.1990 по 16.03.1990; с 01.06.1990 по 13.06.1990, а также периоды работы в должности *** (7 мес. 20 дн.) с 01.01.2013 по 31.03.2013, с 01.04.2013 по 20.08.2013. Отказ пенсионного органа в досрочном назначении трудовой пенсии находит незаконным, поскольку периоды нахождения в учебных отпусках являлись оплачиваемыми сессиями, а периоды нахождения на курсах повышения квалификации являются периодами работы с сохранением заработной платы, с которой производились отчисления страховых взносов в Пенсионный фонд России, за истцом сохранялось место работы. Также не согласна с отказом пенсионного органа во включении остальных периодов, полагая, что отсутствие в выписке из индивидуального лицевого счета кода условного обозначения не может влиять на назначение досрочной трудовой пенсии по старости, юридически значимым обстоятельством является не наличие кода условного обозначения, а факт работы в учреждениях, в должностях, поименованных в списке, утвержденном Постановлением Правительства Российской Федерации от 29.10.2002 № 781. Все документы, подтверждающие факт и объем выполняемых работ были предоставлены истцом в пенсионный орган, полагала отказ комиссии незаконным и необоснованным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осила обязать ответчика включить в стаж, дающий право на досрочное назначение пенсии, указанные периоды и назначить ей досрочную пенсию с момента обращения за её назначением, то есть с 20 августа 2013 год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удебном заседании истец Чеплыгина С.Ю. на заявленных требованиях настаивала в полном объеме по основаниям, изложенным в исковом заявлен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ставитель ответчика – Воробьева С.А. в судебном заседании иск не признала. Пояснила, что зачёт периодов нахождения в учебных отпусках и на курсах повышения квалификации в стаж работы, дающий право на досрочное назначение трудовой пенсии, не предусмотрен действующими нормативными правовыми актами. Просила в удовлетворении иска отказа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Выслушав истца, представителя ответчика, исследовав материалы настоящего гражданского дела, суд находит заявленный иск подлежащим удовлетворению по следующим основаниям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о статьей 7 Федерального закона «О трудовых пенсиях в Российской Федерации» от 17 декабря 2001 года № 173-ФЗ право на трудовую пенсию по старости имеют мужчины, достигшие возраста 60 лет, и женщины, достигшие возраста 55 лет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гласно пункту 5 статьи 55 Закона Российской Федерации "Об образовании" N 3266-1 от 10 июля 1992 года 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пенсии за выслугу лет до достижения ими пенсионного возраста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 подпунктом 19 пункта 1 статьи 27 Федерального закона № 173-ФЗ трудовая пенсия по старости назначается ранее достижения возраста, установленного статьей 7 данного Федерального закона, лицам, не менее 25 лет осуществлявшим педагогическую деятельность в учреждениях для детей, независимо от их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им образом, необходимым условием для назначения досрочной трудовой пенсии является осуществление педагогической деятельности в учреждениях для детей не менее 25 лет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п. 20 Постановления Пленума Верховного Суда Российской Федерации от 11 декабря 2012 года N 30 "О практике рассмотрения судами дел, связанных с реализацией прав граждан на трудовые пенсии", указано, что разрешая споры, возникшие в случае отказа в назначении досрочной трудовой пенсии по старости в связи с осуществлением педагогической деятельности в учреждениях для детей на основании подп. 19 п. 1 ст. 27 Федерального закона N 173-ФЗ, необходимо иметь в виду, что периоды работы в должностях в учреждениях, указанных в Списке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засчитываются в стаж работы в порядке, предусмотренном Правилами исчисления периодов работы, дающей право на указанную пенсию, утвержденными постановлением Правительства Российской Федерации от 29 октября 2002 года N 781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этом работа в должностях, указанных в п. 1 раздела "Наименование должностей" Списка, засчитывается в стаж работы при условии ее выполнения в учреждениях, указанных в п. п. 1.1 - 1.14 раздела "Наименование учреждений" Списка, а работа в должностях, указанных в п. 2 раздела "Наименование должностей" Списка, - в учреждениях, указанных в п. 2 раздела "Наименование учреждений" Списк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соответствии с пунктом 4 указанных Правил периоды выполнявшейся до </w:t>
        <w:br/>
        <w:t>01 сентября 2000 года работы в должностях в учреждениях, указанных в списке, засчитываются в стаж работы независимо от условия выполнения в эти периоды нормы рабочего времени (педагогической или учебной нагрузки), а начиная с 1 сентября 2000 года - при условии выполнения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, за исключением случаев определенных настоящими Правил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Как установлено судом и подтверждено материалами дела, истец Чеплыгина С.Ю., *** года рождения с 16 августа 1988 года по настоящее время осуществляет педагогическую деятельность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Из трудовой книжки истца усматривается, что 16 августа 1988 года она была принята на работу в *** на должность *** временно, 04 сентября 1991 года зачислена *** в постоянные штаты ***, где и продолжает работать по настоящее время. 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им образом, материалами дела подтверждено, что начиная с 16 августа 1988 года по настоящее время истец осуществляет педагогическую деятельнос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20 августа 2013 года Чеплыгина С.Ю. обратилась в территориальный орган Пенсионного фонда Российской Федерации за назначением трудовой пенсии по стар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ешением комиссии по рассмотрению вопросов реализации пенсионных прав граждан ГУ - УПФ РФ в Ленинском округе города Мурманска от 27 ноября 2013 года Чеплыгиной С.Ю. отказано в назначении досрочной трудовой пенсии по старост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тказ мотивирован отсутствием у истца требуемого стажа педагогической деятельности - 25 лет. Согласно данному решению документально подтвержденный стаж работы истца составляет - 23 года 11 месяцев 12 дней. При этом в стаж, дающий истцу право на досрочное назначение трудовой пенсии по старости, не были включены: отпуска без сохранения заработной платы; периоды нахождения на курсах повышения квалификации, периоды нахождения в учебных отпусках с сохранением заработной платы, оплачиваемый отпуск для сессии, а также периоды работы с 01.01.2013 по 31.03.2013 и с 01.04.2013 по 20.08.2013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Истцом оспаривается отказ пенсионного органа в досрочном назначении трудовой пенсии в части не включения в льготный стаж педагогической деятельности периодов ее нахождения в учебных отпусках; на курсах повышения квалификации, а также периодов работы в *** с 01.01.2013 по 31.03.2013 и с 01.04.2013 по 20.08.2013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атериалами гражданского дела подтверждено, что в периоды с 02.01.1989 по 07.01.1989; с 24.03.1989 по 30.03.1989; 04.01.1996; с 19.02.1996 по 02.03.1996; с 05.10.1998 по 29.10.1998; с 09.02.2004 по 28.02.2004; с 11.05.2004 по 25.05.2004; с 11.10.2004 по 17.10.2004 истец находилась на курсах повышения квалификации с отрывом от производства с сохранением заработной платы, а в периоды с 09.11.1992 по 21.11.1992; с 03.05.1993 по 25.05.1993; с 12.03.1990 по 16.03.1990; с 01.06.1990 по 13.06.1990 в учебных отпусках и оплачиваемых отпусках для сесс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атериалами гражданского дела также подтверждено, что учебные отпуска были предоставлены истцу на основании приказов работодателя, при этом за истцом сохранялось ее место работы и заработная плата. На курсы повышения квалификации Чеплыгина С.Ю. направлялась образовательным учреждением в соответствии с приказами работодателя, следовательно, обучение на курсах повышения квалификации для истца являлось обязательным. В периоды нахождения на курсах повышения квалификации за ней сохранялось место работы и заработная плата, с которой производились отчисления в Пенсионный фонд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о статьёй 112 Кодекса законов о труде РСФСР, действовавшего до 01 февраля 2002 года и статьёй 187 Трудового кодекса Российской Федерации, действующего с 01 февраля 2002 года при направлении работодателем работника для повышения квалификации с отрывом от работы за ним сохраняются место работы (должность) и средняя заработная плата по основному месту работы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становлением Минтруда Российской Федерации от 15.06.1995 №31 предусматривалось сохранение за работниками заработной платы по основному месту работы на время их обучения, в том числе, повышения квалификации с отрывом от работы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о статьёй 198 Кодекса законов о труде РСФСР, действовавшего в период нахождения истицы в учебных отпусках, было предусмотрено, что за время отпусков, предоставляемых в связи с обучением в вечерних и заочных высших и средних специальных учебных заведениях, за работниками сохраняется средняя заработная пла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гласно статье 10 Федерального закона «О трудовых пенсиях в Российской Федерации», в страховой стаж включаются периоды работы и (или) иной деятельности, которые выполнялись на территории Российской Федерации лицами, при условии, что за эти периоды уплачивались страховые взносы в Пенсионный фонд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гласно Правилам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м Постановлением Правительства РФ от 11 июля 2002 года № 516 (далее Правила), в стаж работы, дающей право на досрочное назначение трудовой пенсии по старости (далее именуется - стаж)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 (п. 4)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илу п.5 Правил в стаж, дающий право на досрочное назначение трудовой пенсии по старости включаются периоды получения пособия по государственному социальному страхованию в период временной нетрудоспособности, а также периоды ежегодных основного и дополнительных оплачиваемых отпуск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применении настоящих Правил к уплате страховых взносов в Пенсионный фонд Российской Федерации приравнивается уплата взносов на государственное социальное страхование до 1 января 1991 года, единого социального налога (взноса) и единого налога на вмененный доход для определенных видов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 время нахождения Чеплыгиной С.Ю. на курсах повышения квалификации и в учебном отпуске за ней, в соответствии с действующими нормативными правовыми актами сохранялась средняя заработная плата по основному месту работы, следовательно, производились отчисления единого социального налога.</w:t>
      </w:r>
    </w:p>
    <w:p>
      <w:pPr>
        <w:pStyle w:val="Style15"/>
        <w:spacing w:before="0" w:after="0"/>
        <w:ind w:firstLine="720"/>
        <w:jc w:val="both"/>
        <w:rPr/>
      </w:pPr>
      <w:r>
        <w:rPr/>
        <w:t>Учитывая изложенное, периоды нахождения истца на курсах повышения квалификации, а также периоды нахождения в учебном отпуске, заявленные в исковом заявлении, подлежат включению в стаж работы, дающий право на досрочное назначение трудовой пенсии по стар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Разрешая требования истца о включении в стаж работы, дающий право на досрочное назначение трудовой пенсии по старости, периодов работы в должности *** с 01.01.2013 по 31.03.2013 и с 01.04.2013 по 20.08.2013, суд приходит к следующему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Из протокола от 27 ноября 2013 года об отказе истцу в назначении пенсии усматривается, что основанием для не включения указанного периода в льготный стаж послужило то обстоятельство, что в выписке из индивидуального лицевого счета, застрахованного лица за период с 01.01.2013 по 31.03.2013 в графе «Условия для досрочного назначения трудовой пенсии» «основание (код)» и «дополнительные сведения» проставлен код *** и ставка ***, с 01.04.2013 по 20.08.2013 отсутствуют сведения за указанный период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Между тем, из материалов дела следует, что в спорный период Чеплыгина С.Ю. работала в *** на полную рабочую ставку, ее должностные обязанности не изменялись. Таким образом, в ходе судебного разбирательства нашел свое подтверждение факт работы истца в указанный период в учреждениях и в должностях, поименованных в списке, утвержденном Постановлением правительства РФ от 29.10.2002 № 781. </w:t>
      </w:r>
    </w:p>
    <w:p>
      <w:pPr>
        <w:pStyle w:val="Style15"/>
        <w:spacing w:before="0" w:after="0"/>
        <w:ind w:firstLine="720"/>
        <w:jc w:val="both"/>
        <w:rPr/>
      </w:pPr>
      <w:r>
        <w:rPr/>
        <w:t>Невключение в льготный стаж спорного периода по причине отсутствия сведений персонифицированного учета, либо неверного указания условий для досрочного назначения трудовой пенсии не может лишать истца права на пенсионное обеспече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основании п. 2 ст. 13 Федерального закона "О трудовых пенсиях в Российской Федерации" при подсчете страхового стажа периоды работы и (или) иной деятельности, которые предусмотрены ст. ст. 10, 11 Федерального закона "О трудовых пенсиях в Российской Федерации", после регистрации гражданина в качестве застрахованного лица в соответствии с Федеральным законом "Об индивидуальном (персонифицированном) учете в системе государственного, пенсионного страхования" подтверждаются на основании сведений индивидуального - (персонифицированного) уче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гласно Закону "Об индивидуальном (персонифицированном) учете в системе обязательного пенсионного страхования" обязанность по предоставлению сведений в Пенсионный фонд Российской Федерации лежит на работодателе. Факт работы истца не оспаривался ответчиком и подтверждается материалами дела.</w:t>
      </w:r>
    </w:p>
    <w:p>
      <w:pPr>
        <w:pStyle w:val="Style15"/>
        <w:spacing w:before="0" w:after="0"/>
        <w:ind w:firstLine="720"/>
        <w:jc w:val="both"/>
        <w:rPr/>
      </w:pPr>
      <w:r>
        <w:rPr/>
        <w:t>Из положений Постановления Конституционного Суда Российской Федерации от 10.07.2007 N 9-П следует, что невыполнение страхователями требований ФЗ от 01.04.1996 N 27-ФЗ "Об индивидуальном (персонифицированном) учете в системе обязательного пенсионного страхования" и ФЗ от 15.12.2001 N 167-ФЗ "Об обязательном пенсионном страховании в Российской Федерации" само по себе не может служить основанием для отказа гражданину в реализации его права на пенсионное обеспече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скольку Чеплыгина С.Ю. в период с 01.01.2013 по 31.03.2013 и с 01.04.2013 по 20.08.2013 осуществляла трудовую деятельность, дающую право на досрочное назначение трудовой пенсии по старости, данный период подлежит включению в льготный стаж работы истца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илу статьи 19 Федерального закона Российской Федерации «О трудовых пенсиях в РФ» трудовая пенсия назначается со дня обращения за ней, но не ранее, чем со дня возникновения права на указанную пенсию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и зачете периодов нахождения Чеплыгиной С.Ю. на курсах повышения квалификации (03 мес. 05 дн.), и в учебном отпуске (01 мес. 24 дн.), а также периодов работы в должности *** с 01.01.2013 по 31.03.2013 и с 01.04.2013 по 20.08.2013 (07 мес. 20 дн.) в стаж, дающий право на досрочное назначение трудовой пенсии по старости, стаж педагогической деятельности истца на момент обращения истца в пенсионный фонд – 20.08.2013 составил 25 лет 00 мес. 01 день (23 года 11 мес. 12 дн. + 03 мес. 05 дн. + 01 мес. 24 дня + 07 мес. 20 дней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инимая во внимание изложенное, суд приходит к выводу, что исковые требования Чеплыгиной С.Ю. о включении в педагогический стаж спорных периодов подлежат удовлетворению в полном объеме. С учетом того, что на 20 августа 2013 года стаж работы истца в государственных и муниципальных учреждениях для детей составил 25 лет, суд считает необходимым обязать ответчика назначить истцу пенсию по старости с 20 августа 2013 года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оответствии со статьей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и подаче искового заявления, истцом уплачена государственная пошлина в сумме *** рублей, которая подлежит взысканию с ответчика в пользу истца в соответствии с приведенной выше нормой зак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основании изложенного, руководствуясь статьями 194-199 Гражданского процессуального кодекса Российской Федерации, суд</w:t>
      </w:r>
    </w:p>
    <w:p>
      <w:pPr>
        <w:pStyle w:val="Style15"/>
        <w:spacing w:before="0" w:after="0"/>
        <w:ind w:firstLine="720"/>
        <w:jc w:val="center"/>
        <w:rPr/>
      </w:pPr>
      <w:r>
        <w:rPr/>
        <w:t>РЕШИЛ:</w:t>
      </w:r>
    </w:p>
    <w:p>
      <w:pPr>
        <w:pStyle w:val="Style15"/>
        <w:spacing w:before="0" w:after="0"/>
        <w:ind w:firstLine="720"/>
        <w:jc w:val="both"/>
        <w:rPr/>
      </w:pPr>
      <w:r>
        <w:rPr/>
        <w:t>Исковые требования Чеплыгиной С.Ю. к Государственному учреждению – Управление Пенсионного фонда Российской Федерации в Ленинском округе г.Мурманска о досрочном назначении трудовой пенсии по старости – удовлетворить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язать Государственное учреждение - Управление Пенсионного фонда Российской Федерации в Ленинском округе г. Мурманска включить в специальный стаж работы Чеплыгиной С.Ю., дающий право на досрочное назначение трудовой пенсии по старости в соответствии с п.п.19 п.1 статьи 27 ФЗ «О трудовых пенсиях в Российской Федерации» периоды нахождения на курсах повышения квалификации (3 мес. 5 дн.): с 02.01.1989 по 07.01.1989; с 24.03.1989 по 30.03.1989; 04.01.1996; с 19.02.1996 по 02.03.1996; с 05.10.1998 по 29.10.1998; с 09.02.2004 по 28.02.2004; с 11.05.2004 по 25.05.2004; с 11.10.2004 по 17.10.2004, периода нахождения в учебных отпусках (оплачиваемая сессия) (1 мес. 24 дня): с 09.11.1992 по 21.11.1992; с 03.05.1993 по 25.05.1993; с 12.03.1990 по 16.03.1990; с 01.06.1990 по 13.06.1990, а также периоды работы в должности *** в *** (7 мес. 20 дн.) с 01.01.2013 по 31.03.2013, с 01.04.2013 по 20.08.2013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язать Государственное учреждение - Управление Пенсионного фонда Российской Федерации в Ленинском округе г. Мурманска назначить Чеплыгиной С.Ю. льготную трудовую пенсию по старости с момента наступления права, то есть с 20 августа 2013 г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зыскать с Государственного учреждения - Управление Пенсионного фонда Российской Федерации в Ленинском округе г. Мурманска в пользу Чеплыгиной С.Ю. в возврат государственной пошлины *** рубле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Решение может быть обжаловано в Мурманский областной суд через Ленинский районный суд города Мурманска в течение одного месяца со дня изготовления решения в окончательной форме. </w:t>
      </w:r>
    </w:p>
    <w:p>
      <w:pPr>
        <w:pStyle w:val="Style15"/>
        <w:spacing w:before="0" w:after="0"/>
        <w:ind w:firstLine="720"/>
        <w:jc w:val="both"/>
        <w:rPr/>
      </w:pPr>
      <w:r>
        <w:rPr/>
        <w:t>Судья          подпись            А.В. Мар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03:00Z</dcterms:created>
  <dc:creator>САМ</dc:creator>
  <dc:description/>
  <cp:keywords/>
  <dc:language>en-US</dc:language>
  <cp:lastModifiedBy>САМ</cp:lastModifiedBy>
  <dcterms:modified xsi:type="dcterms:W3CDTF">2012-11-18T05:07:00Z</dcterms:modified>
  <cp:revision>1</cp:revision>
  <dc:subject/>
  <dc:title>Дело № 2-322/14</dc:title>
</cp:coreProperties>
</file>