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9 декабря 2016г.</w:t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7-13</w:t>
            </w:r>
          </w:p>
        </w:tc>
      </w:tr>
      <w:tr>
        <w:trPr>
          <w:trHeight w:val="256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 2017 год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да профсоюзн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-дв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 деятельности  Профсоюзана 2015-2020 гг. одними из важнейших стратегических целей развитияПрофсоюза является его организационное, кадровое и финансовое укрепление, повышение профессионализма кадров и актива, совершенствование информационной составляющей уста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е Профсоюза было отмечено, что для успешной реализации уставной деятельности, дальне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взаимодействия с социальными партнёрами, мотивации профсоюзного членства и стимулирования активности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ести работу по формированию современного, позитивного имиджа Профсоюза, последовательно совершенствовать информационную работу, опираясь на современные формы и методы </w:t>
      </w:r>
      <w:r>
        <w:rPr>
          <w:rFonts w:cs="Times New Roman" w:ascii="Times New Roman" w:hAnsi="Times New Roman"/>
          <w:bCs/>
          <w:sz w:val="28"/>
          <w:szCs w:val="28"/>
        </w:rPr>
        <w:t>связей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и новейшиеинформационно-коммуникационные технологии.Для реализации этих задач, в целях  совершенствования информационной работы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добрить Примерный План мероприятий «Года </w:t>
      </w:r>
      <w:r>
        <w:rPr>
          <w:bCs/>
          <w:sz w:val="28"/>
          <w:szCs w:val="28"/>
        </w:rPr>
        <w:t>профсоюзного</w:t>
      </w:r>
      <w:r>
        <w:rPr>
          <w:rFonts w:eastAsia="Calibri"/>
          <w:bCs/>
          <w:color w:val="000000"/>
          <w:sz w:val="28"/>
          <w:szCs w:val="28"/>
        </w:rPr>
        <w:t xml:space="preserve"> PR-движения» (Приложение №1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Для эффективной реализации мероприятий «Года </w:t>
      </w:r>
      <w:r>
        <w:rPr>
          <w:bCs/>
          <w:sz w:val="28"/>
          <w:szCs w:val="28"/>
        </w:rPr>
        <w:t>профсоюзного</w:t>
      </w:r>
      <w:r>
        <w:rPr>
          <w:rFonts w:eastAsia="Calibri"/>
          <w:bCs/>
          <w:color w:val="000000"/>
          <w:sz w:val="28"/>
          <w:szCs w:val="28"/>
        </w:rPr>
        <w:t xml:space="preserve"> PR-движения» утвердить составКоординационного совета по проведению мероприятий Года  (Приложение № 2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егиональным (межрегиональным) организациям Профсоюза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. В соответствии с Примерным Планом мероприятий «Года </w:t>
      </w:r>
      <w:r>
        <w:rPr>
          <w:bCs/>
          <w:sz w:val="28"/>
          <w:szCs w:val="28"/>
        </w:rPr>
        <w:t>профсоюзного</w:t>
      </w:r>
      <w:r>
        <w:rPr>
          <w:rFonts w:eastAsia="Calibri"/>
          <w:bCs/>
          <w:color w:val="000000"/>
          <w:sz w:val="28"/>
          <w:szCs w:val="28"/>
        </w:rPr>
        <w:t xml:space="preserve"> PR-движения» разработать и реализовать комплекс региональных (межрегиональных) мер, направленных на совершенствование информационной работы на уровне местных и первичных организаций Профсоюз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2. Провести дополнительный мониторинг состояния информационных ресурсов и информационной работы на всех уровнях структуры Профсоюз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3. Активно использовать возможности Советов молодых педагогов в реализации целей и усилении работы по мотивации профсоюзного член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онтроль за выполнением постановления возложить на заместителей Председателя Профсоюза М.В. Авдеенко, В.Н. Дуди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689225</wp:posOffset>
            </wp:positionH>
            <wp:positionV relativeFrom="paragraph">
              <wp:posOffset>42545</wp:posOffset>
            </wp:positionV>
            <wp:extent cx="1095375" cy="6292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едседатель Профсоюза                             Г.И. Мерку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декабря 2016 г. № 7-13</w:t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«Года профсоюзного PR-дви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Совет ФН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16 года №5-4 п.2.2 принял решение объявить 2017 год «Годом профсоюзной информации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держивая решение </w:t>
      </w:r>
      <w:r>
        <w:rPr>
          <w:rFonts w:cs="Times New Roman" w:ascii="Times New Roman" w:hAnsi="Times New Roman"/>
          <w:sz w:val="28"/>
          <w:szCs w:val="28"/>
        </w:rPr>
        <w:t>Генерального Совета ФНП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соответствии с реализацией соответствующих разделов Программы развития Общероссийского Профсоюза образования на 2015-2020 годы Центральный Совет Профсоюза принял решение объявить 2017 год –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дом профсоюзного PR-движ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фсоюзного PR-движенияпроводится 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я и развития информационной работы в Профсоюз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положительного имиджаПрофсоюза, популяризации его деятельности в сфере образования и обществе; укрепления взаимодействия с социальными партнерами, усиления мотивации профсоюзного членства, стимулирования социальной активности членов Профсоюза, а также</w:t>
      </w:r>
      <w:r>
        <w:rPr>
          <w:rFonts w:cs="Times New Roman" w:ascii="Times New Roman" w:hAnsi="Times New Roman"/>
          <w:sz w:val="28"/>
          <w:szCs w:val="28"/>
        </w:rPr>
        <w:t>расширения возможностей организаций и членов Профсоюза по поиску, получению и распространению качественной профсоюз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рофсоюзного PR-движенияпризван повысить гласность и эффективность информационной работы выборных профсоюзных органов, профсоюзного актива, а также содействовать обобщению и распространению опыта применения современных информационно-коммуникативных технологий в деятельности профсоюзных организаций, популяризации и укреплению имиджа Профсоюза в общест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ными задачами Года профсоюзного PR-движенияявляю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autoSpaceDE w:val="false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вышение качества профсоюзной информации и </w:t>
      </w:r>
      <w:r>
        <w:rPr>
          <w:color w:val="000000"/>
          <w:sz w:val="28"/>
          <w:szCs w:val="28"/>
        </w:rPr>
        <w:t>эффективное использование информационных ресурсов Общероссийского Профсоюза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я большей открытости деятельности выборных профсоюзных органов и на этой основе повышение корпоративной культуры в Профсоюз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в деятельности Профсоюза инновационного Проекта – Открытый (публичный) отчёт выборного профсоюзного органа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677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, обеспечивающих более оперативное и всестороннее информирование членов Профсоюза о деятельности Профсоюза по представительству и защит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го типа мышления в Профсоюзе и формирование климата, способствующего созданию, выявлению и внедрению инновационных форм работы в Профсою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фсоюзных кадров и актива формам и методам информационной работы с использованием новых информационных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информационно-издательской деятельности Профсоюза (методических материалов, брошюры, буклеты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цесс создания института общественных корреспондентов печатных и электронных изданий организации Профсоюз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работка и подготовка информационно-методических рекомендаций по ведению информационной работы и мотивации профсоюзного членства</w:t>
      </w:r>
      <w:r>
        <w:rPr>
          <w:color w:val="000000"/>
          <w:sz w:val="28"/>
          <w:szCs w:val="28"/>
        </w:rPr>
        <w:t>(инструкций и справочников по разным вопросам информационной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ых пользовательских групп в социальных сетях с целью расширения целевой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Й ПЛАН ГОДА ПРОФСОЮЗНОГО PR-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 Года предполага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 и функциональной грамотности профсоюзных работников, ответственных за информационную работу в Профсоюзе, проведение регулярного обучения, ознакомления с новыми возможностями и направле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деятельности с использованием в программах обучения новейших информационных технологи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этапный переход на новые формы и методы информационной работы с использованием </w:t>
      </w:r>
      <w:r>
        <w:rPr>
          <w:spacing w:val="-4"/>
          <w:sz w:val="28"/>
          <w:szCs w:val="28"/>
        </w:rPr>
        <w:t>современных методик в области компьютер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боте выборных профсоюзных органов всех уровней структуры Профсоюза по обучению профсоюзных кадров и а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му применению и расширению дистанционных форм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 практической деятельности профсоюзных организаций новейших средств визуального отображения информации, онлайн - видеоконференций, символики Профсоюза, PR-акций, интернет–конкурсов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имерного плана «Года профсоюзного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» являются ориентировочными и могут быть дополнены иными мероприятиями на уровне регионов, муниципалитетов и коллективов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фициальной символик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Года </w:t>
            </w:r>
            <w:r>
              <w:rPr>
                <w:bCs/>
                <w:sz w:val="28"/>
                <w:szCs w:val="28"/>
              </w:rPr>
              <w:t>профсоюзног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PR-движения»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Разработка методики проведения,анализа состояния информационной работыи мониторинга информационных ресур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онных ресурсов региональных (межрегиональных) и местных организаций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ние на основе данных мониторингабазы информационных ресурсо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спространение информационно-методических материалов (в том числе видеоуроков) по основным направлениям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кета модульных обучающих программ для профсоюзного актива по основным направлениям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выборных профсоюзных органов всех уровней структуры Профсоюза новых способов информирования (вебинары, онлайн-совещания, селекторные совещания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связям с общественностью аппарата Профсоюза, отдел информационного - технологического обслуживания и управления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сайта Общероссийского Профсоюза образования и обновление газеты «Мой Профсоюз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ведение на сайте Профсоюза и в газете «Мой Профсоюз» ежемесячной рубрики«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–консульт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кация в газете «Мой Профсоюз» тематических вкладок по федеральным округам по «Году профсоюзного</w:t>
            </w:r>
            <w:r>
              <w:rPr>
                <w:bCs/>
                <w:color w:val="000000"/>
                <w:sz w:val="28"/>
                <w:szCs w:val="28"/>
              </w:rPr>
              <w:t xml:space="preserve"> PR-движения»</w:t>
            </w:r>
            <w:r>
              <w:rPr>
                <w:sz w:val="28"/>
                <w:szCs w:val="28"/>
              </w:rPr>
              <w:t>(в соответствии с графиком выхода публик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интернет –акции «Я в Профсоюз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конкурса «На лучшую публикацию в газету«Мой Профсоюз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видеожурнала региональных (межрегиональных) организаций  «Вместе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-совещания для специалистов по информационной работе региональных (межрегиональных) организаций Профсою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МЦ «Гармония»,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июня</w:t>
            </w:r>
          </w:p>
          <w:p>
            <w:pPr>
              <w:pStyle w:val="Style17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«Года </w:t>
            </w:r>
            <w:r>
              <w:rPr>
                <w:bCs/>
                <w:sz w:val="28"/>
                <w:szCs w:val="28"/>
              </w:rPr>
              <w:t>профсоюзног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PR-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ям с общественностью аппарата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Style16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по связям с общественностью аппарата Профсоюза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Профсоюз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декабря   2016 г. № 7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по реализации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да профсоюзного PR-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деенко Михаил Василье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ординационного совет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бдуллаев Юрий Геннадьевич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организации Профсоюз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шина Елена Станиславовна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заведующий отделом по связям с общественность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сов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аталья Евгенье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связям с общественностью аппарата  Профсоюза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ординационного совета</w:t>
            </w:r>
          </w:p>
        </w:tc>
      </w:tr>
      <w:tr>
        <w:trPr>
          <w:trHeight w:val="465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Центральный федеральный округ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лин Максим Александр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 Белгородского обкома профсоюз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юкова Елена Владимиро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ой работе Ивановского обкома профсоюза, член Молодёжного сов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ибирский федеральный округ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Елена Леонидовн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ая краевая организац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еверо - Кавказский федеральный округ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Ирина Валерье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тавропольского краевого комитета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риволжский федеральный округ: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Иван Владимир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енбургского обкома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Наталья Вячеславо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ой работе Пермского крайкома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Уральский федеральный округ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кова Ольга Виталье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ой работе Курганской областной организации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еверо-Западный федеральный округ: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Нина Иванов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рманской областной организации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Южный федеральный округ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Дмитрий Николае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ой работе Ростовской областной организации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ндрей Александрович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рымской республиканской организации Профсоюз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альневосточный федеральный округ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нна Юрьевн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hd w:fill="FFFFFF" w:val="clear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й работе Хабаровской краевой организации Профсоюза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426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swiss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YudinPc</dc:creator>
  <dc:description/>
  <cp:keywords/>
  <dc:language>en-US</dc:language>
  <cp:lastModifiedBy>Наташа</cp:lastModifiedBy>
  <dcterms:modified xsi:type="dcterms:W3CDTF">2017-01-18T10:33:00Z</dcterms:modified>
  <cp:revision>3</cp:revision>
  <dc:subject/>
  <dc:title/>
</cp:coreProperties>
</file>