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Профсоюз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начисления и перечисления членских профсоюзных взн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»___________200__г.                                                        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ы, ревизионная комиссия организации Профсоюза  _________________________ ________________________________________________________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 присутствии председателя Профсоюзной организации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 Профсоюза, 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галтера расчетной группы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(наименование учреждения, 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ли проверку правильности начисления и полноту перечисления членских профсоюзных взносов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За период с 1 января 2015г. по 3</w:t>
      </w:r>
      <w:r>
        <w:rPr>
          <w:sz w:val="26"/>
          <w:szCs w:val="26"/>
          <w:lang w:val="en-US"/>
        </w:rPr>
        <w:t xml:space="preserve">0 </w:t>
      </w:r>
      <w:r>
        <w:rPr>
          <w:sz w:val="26"/>
          <w:szCs w:val="26"/>
        </w:rPr>
        <w:t>ноября 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проверила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ой устан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редложения: для устранения отмеченных в акте недостатков и нарушений ревизионная комиссия предлагает: 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евизионной комисси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            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акт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             ___________________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7:00Z</dcterms:created>
  <dc:creator>Inna</dc:creator>
  <dc:description/>
  <cp:keywords/>
  <dc:language>en-US</dc:language>
  <cp:lastModifiedBy>User</cp:lastModifiedBy>
  <cp:lastPrinted>2011-01-26T10:26:00Z</cp:lastPrinted>
  <dcterms:modified xsi:type="dcterms:W3CDTF">2015-11-05T07:19:00Z</dcterms:modified>
  <cp:revision>4</cp:revision>
  <dc:subject/>
  <dc:title>_____________________________________________________________</dc:title>
</cp:coreProperties>
</file>