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083"/>
        <w:gridCol w:w="4561"/>
      </w:tblGrid>
      <w:tr>
        <w:trPr>
          <w:trHeight w:val="1067" w:hRule="exact"/>
        </w:trPr>
        <w:tc>
          <w:tcPr>
            <w:tcW w:w="497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zxx"/>
              </w:rPr>
              <w:drawing>
                <wp:inline distT="0" distB="0" distL="0" distR="0">
                  <wp:extent cx="456565" cy="50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</w:tr>
      <w:tr>
        <w:trPr>
          <w:trHeight w:val="1451" w:hRule="exact"/>
        </w:trPr>
        <w:tc>
          <w:tcPr>
            <w:tcW w:w="10614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Астраханская областная организация Профсоюза </w:t>
            </w:r>
          </w:p>
          <w:p>
            <w:pPr>
              <w:pStyle w:val="Normal"/>
              <w:ind w:left="-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работников народного образования и науки РФ</w:t>
            </w:r>
          </w:p>
          <w:p>
            <w:pPr>
              <w:pStyle w:val="Normal"/>
              <w:ind w:left="-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образования и науки Астраханской области</w:t>
            </w:r>
          </w:p>
          <w:p>
            <w:pPr>
              <w:pStyle w:val="Normal"/>
              <w:ind w:left="-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ВЕДЕНИЯ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60" w:hanging="19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минара-совещания для руководителей образовательных организаций и </w:t>
      </w:r>
    </w:p>
    <w:p>
      <w:pPr>
        <w:pStyle w:val="Normal"/>
        <w:ind w:left="1260" w:hanging="19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истов по охране труда, председателей местных организаций профсоюза, </w:t>
      </w:r>
    </w:p>
    <w:p>
      <w:pPr>
        <w:pStyle w:val="Normal"/>
        <w:ind w:left="1260" w:hanging="19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нештатных технических инспекторов труда и </w:t>
      </w:r>
    </w:p>
    <w:p>
      <w:pPr>
        <w:pStyle w:val="Normal"/>
        <w:ind w:left="1260" w:hanging="19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полномоченных лиц по охране труда, председателей первичных профсоюзных </w:t>
      </w:r>
    </w:p>
    <w:p>
      <w:pPr>
        <w:pStyle w:val="Normal"/>
        <w:ind w:left="1260" w:hanging="1980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й образовательных организаций Астраханской области</w:t>
      </w:r>
    </w:p>
    <w:p>
      <w:pPr>
        <w:pStyle w:val="Normal"/>
        <w:ind w:left="1260" w:hanging="19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19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: «Охрана труда и здоровья работников образования»</w:t>
      </w:r>
    </w:p>
    <w:p>
      <w:pPr>
        <w:pStyle w:val="Normal"/>
        <w:ind w:left="1260" w:hanging="19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60" w:hanging="1402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 проведения:                                             Конференц-зал Министерства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образования и науки Астраханской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области                                         </w:t>
      </w:r>
    </w:p>
    <w:p>
      <w:pPr>
        <w:pStyle w:val="Normal"/>
        <w:ind w:left="4962" w:hanging="510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Подключение по системе Тру Конф   </w:t>
      </w:r>
    </w:p>
    <w:p>
      <w:pPr>
        <w:pStyle w:val="Normal"/>
        <w:ind w:left="4962" w:hanging="5104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left="-720" w:firstLine="578"/>
        <w:rPr/>
      </w:pPr>
      <w:r>
        <w:rPr>
          <w:sz w:val="26"/>
          <w:szCs w:val="26"/>
        </w:rPr>
        <w:t>Время проведения:                                             28 февраля 2020 г. 10.00-12.00</w:t>
      </w:r>
    </w:p>
    <w:p>
      <w:pPr>
        <w:pStyle w:val="Normal"/>
        <w:ind w:left="-720" w:firstLine="57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79"/>
        <w:gridCol w:w="1530"/>
        <w:gridCol w:w="3913"/>
      </w:tblGrid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/лектор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упительное слов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угреева Татьяна Михайловна, председатель Астраханской областной организации Профсоюза работников народного образования и науки РФ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ролов Сергей Сергеевич, первый заместитель министра образования и науки Астрахан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538"/>
                <w:sz w:val="26"/>
                <w:szCs w:val="26"/>
              </w:rPr>
              <w:t>Функционирование системы управления охраной труда и оценка рисков в образовательных организац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-10.4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иробокова Светлана Владимировна, заместитель начальника отдела по осуществлению надзора за соблюдением трудового законодательства и расследования несчастных случаев Государственной инспекцией труда по Астраханской области, главный государственный инспектор тру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пециальной оценке   условий труда   на рабочем месте   в образовательных организаци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-11.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лмыков Андрей Периклиевич, начальник отдела управления охраной труда и государственной экспертизы   условий труда Министерства социального развития и труда Астраханской област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ы компенсации травм полученных в результате несчастных случаев на производстве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к работодатели могут улучшить условия труда за счет сумм страховых взносов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-11.4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зурова Ирина Александровна, главный специалист отдела страхования профессиональных рисков Астраханского отделения Фонда социального страх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зменениях в Порядок проведения обязательных предварительных и периодических медицинских осмотров работнико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-11.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урочкина Светлана Викторовна, технический инспектор Астраханской областной организации Профсоюза работников народного образования и науки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те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6"/>
                <w:szCs w:val="26"/>
              </w:rPr>
              <w:t>11.50-12.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ники семина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kern w:val="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56:00Z</dcterms:created>
  <dc:creator>Admin</dc:creator>
  <dc:description/>
  <cp:keywords/>
  <dc:language>en-US</dc:language>
  <cp:lastModifiedBy>1</cp:lastModifiedBy>
  <cp:lastPrinted>2020-02-26T09:07:00Z</cp:lastPrinted>
  <dcterms:modified xsi:type="dcterms:W3CDTF">2020-02-26T05:08:00Z</dcterms:modified>
  <cp:revision>19</cp:revision>
  <dc:subject/>
  <dc:title>КОНФЕРЕНЦИЯ</dc:title>
</cp:coreProperties>
</file>