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с коллективным договором (К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2-3 месяца до окончания действия КД начинается работа по заключению нового коллективного договора </w:t>
      </w:r>
      <w:r>
        <w:rPr>
          <w:b/>
          <w:sz w:val="26"/>
          <w:szCs w:val="26"/>
        </w:rPr>
        <w:t>(статьи 35, 35.1 Трудового кодекса Российской Федерации – далее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брать профсоюзный комитет (профком) первичной профсоюзной организации (ППО), принять решение о вступлении в коллективные переговоры с администрацией образовательного учреждения (</w:t>
      </w:r>
      <w:r>
        <w:rPr>
          <w:b/>
          <w:sz w:val="26"/>
          <w:szCs w:val="26"/>
        </w:rPr>
        <w:t>ОУ</w:t>
      </w:r>
      <w:r>
        <w:rPr>
          <w:sz w:val="26"/>
          <w:szCs w:val="26"/>
        </w:rPr>
        <w:t>) по работе над КД: разработка нового, внесение изменений, дополнений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офкома подготовить уведомление руководителю ОУ с предложением о вступлении в коллективные переговоры, и изданием приказа о создании на паритетной основе комиссии по разработке (внесению изменений, дополнений) КД.  В уведомлении указать выдвинутые от коллектива кандидатуры со стороны работников (не менее 2-3 человек), которые войдут в комиссию по работе над КД, а также, при необходимости, указать представителей работников – экспертов, специалистов (юрист, экономист и т.п.). Заседания комиссии необходимо протоколировать и подписывать представителями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>Получив уведомление, руководитель ОУ издает приказ о начале коллективных переговоров и создании комиссии по работе над КД. В приказе указываются члены комиссии от работников и от работодателя, периодичность заседаний и место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sz w:val="26"/>
          <w:szCs w:val="26"/>
        </w:rPr>
        <w:t xml:space="preserve">Комиссия по своему усмотрению собирается для работы над коллективным договором </w:t>
      </w:r>
      <w:r>
        <w:rPr>
          <w:b/>
          <w:sz w:val="26"/>
          <w:szCs w:val="26"/>
        </w:rPr>
        <w:t>(статьи 36, 37, 38 ТК РФ)</w:t>
      </w:r>
      <w:r>
        <w:rPr>
          <w:sz w:val="26"/>
          <w:szCs w:val="26"/>
        </w:rPr>
        <w:t xml:space="preserve">. Члены Комиссии могут быть освобождены от основной работы с сохранением средней заработной платы на период работы над КД. Работодатель обязан учитывать и компенсировать время работы членов Комиссии предоставлением дополнительного времени отдыха или оплатой в размере средней зарплаты </w:t>
      </w:r>
      <w:r>
        <w:rPr>
          <w:b/>
          <w:sz w:val="26"/>
          <w:szCs w:val="26"/>
        </w:rPr>
        <w:t>(статья 39 ТК РФ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ю работы Комиссии проект КД, при численности ППО менее 50% от числа работников, обсуждается и утверждается общим собранием трудового коллектива </w:t>
      </w:r>
      <w:r>
        <w:rPr>
          <w:b/>
          <w:sz w:val="26"/>
          <w:szCs w:val="26"/>
        </w:rPr>
        <w:t>(статьи 40, 41, 42, 43, 44 ТК РФ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>Если трудовой коллектив не согласен с текстом КД и не утверждает                        его, то принимается решение о доработке 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sz w:val="26"/>
          <w:szCs w:val="26"/>
        </w:rPr>
        <w:t>После утверждения проекта коллективного договора он направляется на электронную почту для экспертизы в территориальную организацию (городскую или районную) Профсоюза и в Пермскую краевую территориальную организацию профсоюза работников народного образования и науки РФ (</w:t>
      </w:r>
      <w:hyperlink r:id="rId2">
        <w:r>
          <w:rPr>
            <w:rStyle w:val="InternetLink"/>
            <w:sz w:val="26"/>
            <w:szCs w:val="26"/>
            <w:lang w:val="en-US"/>
          </w:rPr>
          <w:t>pkraiko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+ </w:t>
      </w:r>
      <w:hyperlink r:id="rId3">
        <w:r>
          <w:rPr>
            <w:rStyle w:val="InternetLink"/>
            <w:sz w:val="26"/>
            <w:szCs w:val="26"/>
            <w:lang w:val="en-US"/>
          </w:rPr>
          <w:t>sss</w:t>
        </w:r>
        <w:r>
          <w:rPr>
            <w:rStyle w:val="InternetLink"/>
            <w:sz w:val="26"/>
            <w:szCs w:val="26"/>
          </w:rPr>
          <w:t>69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ле экспертизы КД может быть доработан с учетом предложений экспертов и подписывается сторонами: руководителем ОУ и председателем ППО (собрание трудового коллектива протоколируется) и в течение семи дней отправляется на уведомительную регистрацию в Министерство промышленности, предпринимательства и торговли Пермского края (Минпромторг ПК) </w:t>
      </w:r>
      <w:r>
        <w:rPr>
          <w:b/>
          <w:sz w:val="26"/>
          <w:szCs w:val="26"/>
        </w:rPr>
        <w:t>(статья 50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х работников ОУ необходимо ознакомить с КД под роспись. При приеме на работу работников необходимо знакомить с КД под роспись </w:t>
      </w:r>
      <w:r>
        <w:rPr>
          <w:b/>
          <w:sz w:val="26"/>
          <w:szCs w:val="26"/>
        </w:rPr>
        <w:t>(статья 68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КД осуществляется сторонами социального партнерства. В установленные сторонами КД сроки проводятся собрания трудового коллектива, профсоюзные собрания, на которых стороны отчитываются о выполнении КД </w:t>
      </w:r>
      <w:r>
        <w:rPr>
          <w:b/>
          <w:sz w:val="26"/>
          <w:szCs w:val="26"/>
        </w:rPr>
        <w:t>(статья 51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sz w:val="26"/>
          <w:szCs w:val="26"/>
        </w:rPr>
        <w:t>КД должен быть размещен на сайте ОУ, печатный вариант КД со всеми актуальными приложениями должен находиться в доступном для всех работников месте, например, в профсоюзном уголк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aikom@mail.ru" TargetMode="External"/><Relationship Id="rId3" Type="http://schemas.openxmlformats.org/officeDocument/2006/relationships/hyperlink" Target="mailto:sss69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8:00Z</dcterms:created>
  <dc:creator>сергей</dc:creator>
  <dc:description/>
  <cp:keywords/>
  <dc:language>en-US</dc:language>
  <cp:lastModifiedBy>Сергей</cp:lastModifiedBy>
  <cp:lastPrinted>2013-12-11T08:35:00Z</cp:lastPrinted>
  <dcterms:modified xsi:type="dcterms:W3CDTF">2018-06-04T08:41:00Z</dcterms:modified>
  <cp:revision>7</cp:revision>
  <dc:subject/>
  <dc:title>Алгоритм действий заключения коллективного договор (КД)</dc:title>
</cp:coreProperties>
</file>