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Анализ состояния региональных бюджетов </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 xml:space="preserve">за </w:t>
      </w:r>
      <w:r>
        <w:rPr>
          <w:rFonts w:cs="Times New Roman" w:ascii="Times New Roman" w:hAnsi="Times New Roman"/>
          <w:color w:val="000000"/>
          <w:lang w:val="ru-RU"/>
        </w:rPr>
        <w:t>январь-май и первое полугодие</w:t>
      </w:r>
      <w:r>
        <w:rPr>
          <w:rFonts w:cs="Times New Roman" w:ascii="Times New Roman" w:hAnsi="Times New Roman"/>
          <w:color w:val="000000"/>
        </w:rPr>
        <w:t xml:space="preserve"> </w:t>
      </w:r>
      <w:r>
        <w:rPr>
          <w:rFonts w:cs="Times New Roman" w:ascii="Times New Roman" w:hAnsi="Times New Roman"/>
          <w:color w:val="000000"/>
          <w:lang w:val="ru-RU"/>
        </w:rPr>
        <w:t>2017 года.</w:t>
      </w:r>
    </w:p>
    <w:p>
      <w:pPr>
        <w:pStyle w:val="Normal"/>
        <w:autoSpaceDE w:val="false"/>
        <w:spacing w:lineRule="auto" w:line="360" w:before="0" w:after="0"/>
        <w:ind w:firstLine="708"/>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За пять месяцев 2017 г. суммарный консолидированный бюджет регио</w:t>
        <w:softHyphen/>
        <w:t>нов был сведен с профицитом. В то же время, традиционно, суммарный про</w:t>
        <w:softHyphen/>
        <w:t>фицит сформировался в основном за счет нескольких регионов, получающих столичную или природную ренты. Например, положительный баланс бюд</w:t>
        <w:softHyphen/>
        <w:t>жета г. Москвы за пять месяцев 2017 г. составил 205 млрд. руб или 33% сум</w:t>
        <w:softHyphen/>
        <w:t>марного профицита. Одновременно, несмотря на ограничительную политику в области расходов, 20 регионов (23% от общего количества регионов) за ян</w:t>
        <w:softHyphen/>
        <w:t>варь-май 2017 года не смогли свести бюджет с профицитом. Правда, в 2016 году таких регионов было 35.</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первое полугодие 2017 года наметилось некоторое улучшение поло</w:t>
        <w:softHyphen/>
        <w:t>жения бюджетов регионов. В первую очередь это связано с некоторым уве</w:t>
        <w:softHyphen/>
        <w:t>личением номинальных доходов региональных бюджетов. За первое полуго</w:t>
        <w:softHyphen/>
        <w:t>дие 2017 г. номинальные доходы консолидированных региональных бюдже</w:t>
        <w:softHyphen/>
        <w:t>тов выросли по сравнению с аналогичным периодом 2016 г. на 9,4%. Прирост поступлений налога на прибыль составил 12,4%, поступления налога на до</w:t>
        <w:softHyphen/>
        <w:t>ходы физических лиц выросли на 8%. В то же время, трансферты из феде</w:t>
        <w:softHyphen/>
        <w:t>рального бюджета, как и в предыдущие периоды, продолжают  снижать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1. представлены данные по собственным доходам, межбюд</w:t>
        <w:softHyphen/>
        <w:t>жетным трансфертам и долгу регионов с 2014 года по  июнь 2017 года (5 ме</w:t>
        <w:softHyphen/>
        <w:t>сяце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9468" w:type="dxa"/>
        <w:jc w:val="left"/>
        <w:tblInd w:w="-113" w:type="dxa"/>
        <w:tblLayout w:type="fixed"/>
        <w:tblCellMar>
          <w:top w:w="0" w:type="dxa"/>
          <w:left w:w="108" w:type="dxa"/>
          <w:bottom w:w="0" w:type="dxa"/>
          <w:right w:w="108" w:type="dxa"/>
        </w:tblCellMar>
      </w:tblPr>
      <w:tblGrid>
        <w:gridCol w:w="4517"/>
        <w:gridCol w:w="1117"/>
        <w:gridCol w:w="1117"/>
        <w:gridCol w:w="1117"/>
        <w:gridCol w:w="1600"/>
      </w:tblGrid>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w:t>
            </w:r>
          </w:p>
          <w:p>
            <w:pPr>
              <w:pStyle w:val="Normal"/>
              <w:spacing w:lineRule="auto" w:line="240" w:before="0" w:after="0"/>
              <w:jc w:val="center"/>
              <w:rPr/>
            </w:pPr>
            <w:r>
              <w:rPr>
                <w:rFonts w:cs="Times New Roman" w:ascii="Times New Roman" w:hAnsi="Times New Roman"/>
                <w:color w:val="000000"/>
                <w:sz w:val="24"/>
                <w:szCs w:val="24"/>
              </w:rPr>
              <w:t>(5 месяцев)</w:t>
            </w:r>
          </w:p>
        </w:tc>
      </w:tr>
      <w:tr>
        <w:trPr>
          <w:trHeight w:val="555" w:hRule="atLeast"/>
        </w:trPr>
        <w:tc>
          <w:tcPr>
            <w:tcW w:w="4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млрд.ру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9</w:t>
            </w:r>
          </w:p>
        </w:tc>
      </w:tr>
      <w:tr>
        <w:trPr>
          <w:trHeight w:val="420" w:hRule="atLeast"/>
        </w:trPr>
        <w:tc>
          <w:tcPr>
            <w:tcW w:w="45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млрд.ру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5,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8,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5,7</w:t>
            </w:r>
          </w:p>
        </w:tc>
      </w:tr>
      <w:tr>
        <w:trPr>
          <w:trHeight w:val="420" w:hRule="atLeast"/>
        </w:trPr>
        <w:tc>
          <w:tcPr>
            <w:tcW w:w="4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государственного долга, млрд.ру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9,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3,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6</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трансфертов из федерального бюджета в доходах региональных бюджетов в первом полугодии 2011-2017г.г. (%) представлена на рис.1 </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drawing>
          <wp:inline distT="0" distB="0" distL="0" distR="0">
            <wp:extent cx="5298440" cy="21609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1" r="-7" b="-11"/>
                    <a:stretch>
                      <a:fillRect/>
                    </a:stretch>
                  </pic:blipFill>
                  <pic:spPr bwMode="auto">
                    <a:xfrm>
                      <a:off x="0" y="0"/>
                      <a:ext cx="5298440" cy="216090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ис.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оценке Центра развития НИУ ВШЭ, помимо абсолютного и относи</w:t>
        <w:softHyphen/>
        <w:t>тельного сокращения трансфертов федеральный центр ужесточает условия их предоставления, что существенно ограничивает экономическую самостоя</w:t>
        <w:softHyphen/>
        <w:t>тельность регионов. С 2017 г. предоставление регионам дотаций на выравни</w:t>
        <w:softHyphen/>
        <w:t>вание бюджетной обеспеченности обусловлено целым рядом обязательств. В частности, регионы должны провести оценку эффективности предоставлен</w:t>
        <w:softHyphen/>
        <w:t>ных ими налоговых льгот (пониженных ставок по налогам) и обеспечить рост налоговых и неналоговых доходов консолидированного бюджета. Именно этим во многом можно объяснить  рост  собственных доходов регионов в  первом полугодии 2017 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сходы регионов в реальном выражении по сравнению с аналогичным периодом прошлого года незначительно выросли, но все еще составляют лишь 88% от уровня первого полугодия 2012 г.</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то же время, бюджетные расходы, как и ранее, сильно дифференцированы по регионам. По 25 регио</w:t>
        <w:softHyphen/>
        <w:t>нам они снизились по сравнению с 2016 г. в номинальном выражении. В то же время по ряду регионов темпы роста расходов в первом полугодии 2017 г. заметно превышали средний показатель. Например, в Москве расходы вы</w:t>
        <w:softHyphen/>
        <w:t>росли на 16%, в Санкт-Петербурге – на 15%. Падение региональных расхо</w:t>
        <w:softHyphen/>
        <w:t>дов в реальном выражении по сравнению с показателями пятилетней давно</w:t>
        <w:softHyphen/>
        <w:t>сти, а также снижение в ряде регионов расходов в номинальном выражении свидетельствуют об их сложном финансовом полож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firstLine="709"/>
        <w:rPr>
          <w:rFonts w:ascii="Times New Roman" w:hAnsi="Times New Roman" w:cs="Times New Roman"/>
          <w:u w:val="single"/>
        </w:rPr>
      </w:pPr>
      <w:r>
        <w:rPr>
          <w:rFonts w:cs="Times New Roman" w:ascii="Times New Roman" w:hAnsi="Times New Roman"/>
          <w:u w:val="single"/>
        </w:rPr>
        <w:t>Долги регион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 пять месяцев 2017 года по сравнению с прошлым годом несколько уменьшился объем долга субъектов. Объем долга составил 2223 млрд.руб., по сравнению с 2303 млрд.руб. за тот же период 2016 года, уменьшение на 4%. Отношение объема долга к собственным доходам за 5 месяцев составило      59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t>Таблица 2.</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1260" w:hRule="atLeast"/>
        </w:trPr>
        <w:tc>
          <w:tcPr>
            <w:tcW w:w="23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Исполнено по соб</w:t>
              <w:softHyphen/>
              <w:t>ственным доходам за 5 месяцев 2017 г, млрд.руб.</w:t>
            </w:r>
          </w:p>
        </w:tc>
        <w:tc>
          <w:tcPr>
            <w:tcW w:w="236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бъем государст</w:t>
              <w:softHyphen/>
              <w:t>венного долга субъектов за 5 ме</w:t>
              <w:softHyphen/>
              <w:t>сяцев 2017 год, млрд.руб.</w:t>
            </w:r>
          </w:p>
        </w:tc>
        <w:tc>
          <w:tcPr>
            <w:tcW w:w="236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тношение объема долга субъектов к собственным дохо</w:t>
              <w:softHyphen/>
              <w:t>дам 2017 (5 меся</w:t>
              <w:softHyphen/>
              <w:t>цев), %</w:t>
            </w:r>
          </w:p>
        </w:tc>
        <w:tc>
          <w:tcPr>
            <w:tcW w:w="236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Темп роста долго</w:t>
              <w:softHyphen/>
              <w:t>вой нагрузки 2017 к 2016 за 5 месяцев, %</w:t>
            </w:r>
          </w:p>
        </w:tc>
      </w:tr>
      <w:tr>
        <w:trPr>
          <w:trHeight w:val="255" w:hRule="atLeast"/>
        </w:trPr>
        <w:tc>
          <w:tcPr>
            <w:tcW w:w="2367"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766</w:t>
            </w:r>
          </w:p>
        </w:tc>
        <w:tc>
          <w:tcPr>
            <w:tcW w:w="2367" w:type="dxa"/>
            <w:tcBorders>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223</w:t>
            </w:r>
          </w:p>
        </w:tc>
        <w:tc>
          <w:tcPr>
            <w:tcW w:w="2367" w:type="dxa"/>
            <w:tcBorders>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9</w:t>
            </w:r>
          </w:p>
        </w:tc>
        <w:tc>
          <w:tcPr>
            <w:tcW w:w="2367" w:type="dxa"/>
            <w:tcBorders>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6</w:t>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мотреть на объемы долга региональных консолидированных бюджетов ретроспективно, то с 2010 года наблюдался существенный рост, который достиг максимума в 2016 году. За 5 месяцев 2017 года по сравнению с 5 месяцами 2016 года наблюдается некоторое снижение абсолютного раз</w:t>
        <w:softHyphen/>
        <w:t xml:space="preserve">мера долга. Однако, пока нельзя сказать, насколько устойчива наметившаяся тенденц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lang w:val="en-US" w:eastAsia="en-US"/>
        </w:rPr>
        <w:drawing>
          <wp:inline distT="0" distB="0" distL="0" distR="0">
            <wp:extent cx="5903595" cy="392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03595" cy="392239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ис. 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федеральным округам объемы и динамика долга представлена на рисунке 3. Наибольшие долги в Центральном ФО и Приволжском ФО.</w:t>
      </w:r>
    </w:p>
    <w:p>
      <w:pPr>
        <w:pStyle w:val="Normal"/>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Число регионов, закончивших первое полугодие с бюджетным дефици</w:t>
        <w:softHyphen/>
        <w:t>том, по сравнению с прошлым годом заметно сократилось. В целом, данные свидетельствуют о медленном улучшении бюджетной ситуации в регион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3600" cy="342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943600" cy="342328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таблице 3 представлена</w:t>
      </w:r>
      <w:r>
        <w:rPr>
          <w:rFonts w:cs="Times New Roman" w:ascii="Times New Roman" w:hAnsi="Times New Roman"/>
          <w:bCs/>
          <w:iCs/>
          <w:color w:val="000000"/>
          <w:sz w:val="28"/>
          <w:szCs w:val="28"/>
        </w:rPr>
        <w:t xml:space="preserve"> информация об исполнении бюджетов ре</w:t>
        <w:softHyphen/>
        <w:t>гионов по собственным доходам, долг</w:t>
      </w:r>
      <w:r>
        <w:rPr>
          <w:rFonts w:cs="Times New Roman" w:ascii="Times New Roman" w:hAnsi="Times New Roman"/>
          <w:color w:val="000000"/>
          <w:sz w:val="28"/>
          <w:szCs w:val="28"/>
        </w:rPr>
        <w:t>ам</w:t>
      </w:r>
      <w:r>
        <w:rPr>
          <w:rFonts w:cs="Times New Roman" w:ascii="Times New Roman" w:hAnsi="Times New Roman"/>
          <w:bCs/>
          <w:iCs/>
          <w:color w:val="000000"/>
          <w:sz w:val="28"/>
          <w:szCs w:val="28"/>
        </w:rPr>
        <w:t xml:space="preserve"> субъектов, отношения объема долга к собственным доходам и темп</w:t>
      </w:r>
      <w:r>
        <w:rPr>
          <w:rFonts w:cs="Times New Roman" w:ascii="Times New Roman" w:hAnsi="Times New Roman"/>
          <w:color w:val="000000"/>
          <w:sz w:val="28"/>
          <w:szCs w:val="28"/>
        </w:rPr>
        <w:t>у роста долговой нагруз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t>Таблица 3.</w:t>
      </w:r>
    </w:p>
    <w:tbl>
      <w:tblPr>
        <w:tblW w:w="5000" w:type="pct"/>
        <w:jc w:val="left"/>
        <w:tblInd w:w="-113" w:type="dxa"/>
        <w:tblLayout w:type="fixed"/>
        <w:tblCellMar>
          <w:top w:w="0" w:type="dxa"/>
          <w:left w:w="108" w:type="dxa"/>
          <w:bottom w:w="0" w:type="dxa"/>
          <w:right w:w="108" w:type="dxa"/>
        </w:tblCellMar>
      </w:tblPr>
      <w:tblGrid>
        <w:gridCol w:w="2407"/>
        <w:gridCol w:w="1844"/>
        <w:gridCol w:w="1985"/>
        <w:gridCol w:w="1668"/>
        <w:gridCol w:w="1451"/>
      </w:tblGrid>
      <w:tr>
        <w:trPr>
          <w:trHeight w:val="12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Исполнено по собственным доходам за 5 месяцев 2017 г, млрд.руб.</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бъем государ</w:t>
              <w:softHyphen/>
              <w:t>ственного долга субъектов за 5 месяцев 2017 год, млрд.руб.</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тношение объема долга субъектов к собственным доходам 2017 (5 месяцев), %</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Темп роста долговой нагрузки 2017 к 2016 за 5 меся</w:t>
              <w:softHyphen/>
              <w:t>цев, %</w:t>
            </w:r>
          </w:p>
        </w:tc>
      </w:tr>
      <w:tr>
        <w:trPr>
          <w:trHeight w:val="255"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йская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Федерация</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76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2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6</w:t>
            </w:r>
          </w:p>
        </w:tc>
      </w:tr>
      <w:tr>
        <w:trPr>
          <w:trHeight w:val="439"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льневосточный ФО</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w:t>
            </w:r>
          </w:p>
        </w:tc>
      </w:tr>
      <w:tr>
        <w:trPr>
          <w:trHeight w:val="255"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волжский ФО</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w:t>
            </w:r>
          </w:p>
        </w:tc>
      </w:tr>
      <w:tr>
        <w:trPr>
          <w:trHeight w:val="255"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веро-Западный ФО</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w:t>
            </w:r>
          </w:p>
        </w:tc>
      </w:tr>
      <w:tr>
        <w:trPr>
          <w:trHeight w:val="587"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веро-Кавказский ФО</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r>
      <w:tr>
        <w:trPr>
          <w:trHeight w:val="255"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ибирский ФО</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5</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w:t>
            </w:r>
          </w:p>
        </w:tc>
      </w:tr>
      <w:tr>
        <w:trPr>
          <w:trHeight w:val="255"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альский ФО</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w:t>
            </w:r>
          </w:p>
        </w:tc>
      </w:tr>
      <w:tr>
        <w:trPr>
          <w:trHeight w:val="255"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тральный ФО</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7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r>
      <w:tr>
        <w:trPr>
          <w:trHeight w:val="255"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Южный ФО</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eastAsia="en-US"/>
        </w:rPr>
        <w:drawing>
          <wp:inline distT="0" distB="0" distL="0" distR="0">
            <wp:extent cx="5942965" cy="332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942965" cy="332676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Рис. 4.</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среднем по РФ темп роста долговой нагрузки 96%, то есть она уменьшилась. В то же время, обращает на себя внимание высокий темп роста долговой нагрузки в Северо-Кавказском ФО(110%) и Дальневосточном ФО (106%). На показатели Центрального федерального округа сильное влияние оказывает профицит Москвы. То есть, в целом, улучшение ситуации с дол</w:t>
        <w:softHyphen/>
        <w:t xml:space="preserve">гами в регионах происходит крайне неравномерн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289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942965" cy="289306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Рис.5</w:t>
      </w:r>
    </w:p>
    <w:p>
      <w:pPr>
        <w:pStyle w:val="Normal"/>
        <w:spacing w:lineRule="auto" w:line="240" w:before="0" w:after="0"/>
        <w:jc w:val="center"/>
        <w:rPr>
          <w:lang w:val="en-US" w:eastAsia="en-US"/>
        </w:rPr>
      </w:pPr>
      <w:r>
        <w:rPr>
          <w:lang w:val="en-US" w:eastAsia="en-US"/>
        </w:rPr>
        <w:drawing>
          <wp:inline distT="0" distB="0" distL="0" distR="0">
            <wp:extent cx="5714365" cy="3413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714365" cy="3413760"/>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Рис.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яда субъектов отношение объема долга к собственным доходам превышает 100%. Субъекты РФ с наибольшим отношением объема долга к собственным доходам представлены в таблице 4. То есть из всех регионов 12 регионов этой группы имеют самое тяжелое финансовое положение за пер</w:t>
        <w:softHyphen/>
        <w:t>вые 5 месяцев 2017 года. Но темпы прироста долговой нагрузки у  регионов этой группы демонстрируют разнонаправленную динам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t>Таблица 4.</w:t>
      </w:r>
    </w:p>
    <w:tbl>
      <w:tblPr>
        <w:tblW w:w="4900" w:type="pct"/>
        <w:jc w:val="left"/>
        <w:tblInd w:w="-113" w:type="dxa"/>
        <w:tblLayout w:type="fixed"/>
        <w:tblCellMar>
          <w:top w:w="0" w:type="dxa"/>
          <w:left w:w="108" w:type="dxa"/>
          <w:bottom w:w="0" w:type="dxa"/>
          <w:right w:w="108" w:type="dxa"/>
        </w:tblCellMar>
      </w:tblPr>
      <w:tblGrid>
        <w:gridCol w:w="3764"/>
        <w:gridCol w:w="2700"/>
        <w:gridCol w:w="2703"/>
      </w:tblGrid>
      <w:tr>
        <w:trPr>
          <w:trHeight w:val="270"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ношение объема долга субъектов к соб</w:t>
              <w:softHyphen/>
              <w:t xml:space="preserve">ственным доходам 2017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5 месяцев), %</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п прироста долго</w:t>
              <w:softHyphen/>
              <w:t xml:space="preserve">вой нагрузки 2017 к 2016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за 5 месяцев, %</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спублика Мордови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спублика Хакаси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стромская область</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моленская область</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лгоградская область</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страханская область</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дмуртская республик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овская область</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Ярославская область</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спублика Карели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врейская автономная область</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r>
      <w:tr>
        <w:trPr>
          <w:trHeight w:val="270" w:hRule="atLeast"/>
        </w:trPr>
        <w:tc>
          <w:tcPr>
            <w:tcW w:w="3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аратовская область</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2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bl>
    <w:p>
      <w:pPr>
        <w:pStyle w:val="Normal"/>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ть регионы, у которых долги не превышают 10-20% собственных до</w:t>
        <w:softHyphen/>
        <w:t>ходов. Причем это как регионы-доноры (Москва, Сахалин), так и регионы, в которых отсутствие долгов - результат трансфертной политики федерального центра. Регионы с минимальным отношением объема долга к собственным доходам приведены в таблице.</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pPr>
      <w:r>
        <w:rPr/>
        <w:t>Таблица 5.</w:t>
      </w:r>
    </w:p>
    <w:tbl>
      <w:tblPr>
        <w:tblW w:w="9355" w:type="dxa"/>
        <w:jc w:val="left"/>
        <w:tblInd w:w="0" w:type="dxa"/>
        <w:tblLayout w:type="fixed"/>
        <w:tblCellMar>
          <w:top w:w="0" w:type="dxa"/>
          <w:left w:w="108" w:type="dxa"/>
          <w:bottom w:w="0" w:type="dxa"/>
          <w:right w:w="108" w:type="dxa"/>
        </w:tblCellMar>
      </w:tblPr>
      <w:tblGrid>
        <w:gridCol w:w="3118"/>
        <w:gridCol w:w="3118"/>
        <w:gridCol w:w="3119"/>
      </w:tblGrid>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jc w:val="center"/>
              <w:rPr/>
            </w:pPr>
            <w:r>
              <w:rPr>
                <w:rFonts w:eastAsia="Times New Roman" w:cs="Times New Roman" w:ascii="Times New Roman" w:hAnsi="Times New Roman"/>
                <w:b/>
                <w:bCs/>
                <w:color w:val="000000"/>
                <w:sz w:val="24"/>
                <w:szCs w:val="24"/>
                <w:lang w:eastAsia="ru-RU"/>
              </w:rPr>
              <w:t>Отношение объема долга субъектов к собст</w:t>
              <w:softHyphen/>
              <w:t>венным доходам 2017 (5 месяцев),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jc w:val="center"/>
              <w:rPr/>
            </w:pPr>
            <w:r>
              <w:rPr>
                <w:rFonts w:eastAsia="Times New Roman" w:cs="Times New Roman" w:ascii="Times New Roman" w:hAnsi="Times New Roman"/>
                <w:b/>
                <w:bCs/>
                <w:color w:val="000000"/>
                <w:sz w:val="24"/>
                <w:szCs w:val="24"/>
                <w:lang w:eastAsia="ru-RU"/>
              </w:rPr>
              <w:t>Темп прироста дол</w:t>
              <w:softHyphen/>
              <w:t>говой нагрузки 2017 к 2016 за 5 месяцев, %</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чатский кра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ладимирская област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енинградская област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орский кра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оскв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нкт-Петербург</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тайский кра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Тюменская област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 Кры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яда регионов доля трансфертов в собственных доходах приближа</w:t>
        <w:softHyphen/>
        <w:t>ется или выше, чем 50%. Причем практически все регионы из этой группы имели высокую долю трансфертов на протяжении последних четырех лет. За четыре года практически ничего не изменилось в собственных доходах этих регионов, в результате тенденции на  снижение доли трансфертов не наблю</w:t>
        <w:softHyphen/>
        <w:t>дается (резкое уменьшение плана по трансфертам на 2017 год по Чеченской республике, мало реализуем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блица 6. </w:t>
      </w:r>
      <w:r>
        <w:rPr>
          <w:rFonts w:cs="Times New Roman" w:ascii="Times New Roman" w:hAnsi="Times New Roman"/>
          <w:sz w:val="24"/>
          <w:szCs w:val="24"/>
          <w:highlight w:val="yellow"/>
        </w:rPr>
        <w:t>Доли  трансфертов  в  собственных  доходах( макс).</w:t>
      </w:r>
    </w:p>
    <w:tbl>
      <w:tblPr>
        <w:tblW w:w="5000" w:type="pct"/>
        <w:jc w:val="left"/>
        <w:tblInd w:w="-113" w:type="dxa"/>
        <w:tblLayout w:type="fixed"/>
        <w:tblCellMar>
          <w:top w:w="0" w:type="dxa"/>
          <w:left w:w="108" w:type="dxa"/>
          <w:bottom w:w="0" w:type="dxa"/>
          <w:right w:w="108" w:type="dxa"/>
        </w:tblCellMar>
      </w:tblPr>
      <w:tblGrid>
        <w:gridCol w:w="3018"/>
        <w:gridCol w:w="1107"/>
        <w:gridCol w:w="1108"/>
        <w:gridCol w:w="970"/>
        <w:gridCol w:w="1877"/>
        <w:gridCol w:w="1275"/>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7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месяцев)</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план</w:t>
            </w:r>
          </w:p>
        </w:tc>
      </w:tr>
      <w:tr>
        <w:trPr>
          <w:trHeight w:val="255"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инградская область</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255"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спублика Ингушетия</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255"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Чеченская республика</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55" w:hRule="atLeast"/>
        </w:trPr>
        <w:tc>
          <w:tcPr>
            <w:tcW w:w="3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янская область</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отив, группа регионов с самой низкой долей трансфертов в собст</w:t>
        <w:softHyphen/>
        <w:t>венных доходах, демонстрирует улучшение положения. Снижение доли трансфертов до нуля: Челябинская (13% - 0%), Хабаровский край (30%-0%), Нижегородская область (10%-0%). В таблице 7 приведена группа субъектов РФ с самой низкой долей трансфертов в собственных доходах.</w:t>
      </w:r>
    </w:p>
    <w:p>
      <w:pPr>
        <w:pStyle w:val="Normal"/>
        <w:tabs>
          <w:tab w:val="clear" w:pos="708"/>
          <w:tab w:val="left" w:pos="112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 Доли трансфертов в собственных  доходах( мин.)</w:t>
      </w:r>
    </w:p>
    <w:tbl>
      <w:tblPr>
        <w:tblW w:w="5000" w:type="pct"/>
        <w:jc w:val="left"/>
        <w:tblInd w:w="-113" w:type="dxa"/>
        <w:tblLayout w:type="fixed"/>
        <w:tblCellMar>
          <w:top w:w="0" w:type="dxa"/>
          <w:left w:w="108" w:type="dxa"/>
          <w:bottom w:w="0" w:type="dxa"/>
          <w:right w:w="108" w:type="dxa"/>
        </w:tblCellMar>
      </w:tblPr>
      <w:tblGrid>
        <w:gridCol w:w="3507"/>
        <w:gridCol w:w="939"/>
        <w:gridCol w:w="982"/>
        <w:gridCol w:w="1058"/>
        <w:gridCol w:w="1815"/>
        <w:gridCol w:w="1054"/>
      </w:tblGrid>
      <w:tr>
        <w:trPr>
          <w:trHeight w:val="51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18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7(5месяцев) факт</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план</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вердловская область</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кутская область</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3%</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льская область</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дарский край</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нкт-Петербург</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манская область</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 Коми</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ярский край</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мский край</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айкальский край</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 Хакасия</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орский край</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рская область</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Ленинградская область</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еровская область</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годская область</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255" w:hRule="atLeast"/>
        </w:trPr>
        <w:tc>
          <w:tcPr>
            <w:tcW w:w="3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урская область</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bl>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ак и за предыдущий период, группы регионов демон</w:t>
        <w:softHyphen/>
        <w:t xml:space="preserve">стрируют различные показатели состояния бюджетов. Достаточно устойчива группа лидеров с минимальными трансфертами и долей долга в собственных доходах. Устойчива и группа «аутсайдеров», регионов с максимальной долей трансфер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стальные регионы – находятся в середине рейтинга, но для них си</w:t>
        <w:softHyphen/>
        <w:t xml:space="preserve">туация с долгами принципиально не улучшается, вследствие изменения трансфертной политики федерального центра – уменьшения трансфертов.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40" w:before="0" w:after="0"/>
        <w:ind w:firstLine="708"/>
        <w:rPr/>
      </w:pPr>
      <w:r>
        <w:rPr>
          <w:rFonts w:cs="Times New Roman" w:ascii="Times New Roman" w:hAnsi="Times New Roman"/>
        </w:rPr>
        <w:t>Кластеры реги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сложившейся особенности распределения  регионов по раз</w:t>
        <w:softHyphen/>
        <w:t>ным группам, а также доминировании показателей г.Москвы как для Цен</w:t>
        <w:softHyphen/>
        <w:t>трального ФО, так и для Российской  Федерации в целом, анализ целесооб</w:t>
        <w:softHyphen/>
        <w:t>разно  проводить без учета бюджета Москвы и Моск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ак и в предыдущих отчетах, будем рассматривать два показателя «темп прироста долговой нагрузки» и «отношение объема долга субъектов к собственным доходам». Пересечение осей происходит в точке, где </w:t>
      </w:r>
      <w:r>
        <w:rPr>
          <w:rFonts w:cs="Times New Roman" w:ascii="Times New Roman" w:hAnsi="Times New Roman"/>
          <w:b/>
          <w:sz w:val="28"/>
          <w:szCs w:val="28"/>
        </w:rPr>
        <w:t>прирост долговой нагрузки и отношение объема долга к собственным доходам субъектов РФ принимают среднероссийские значения.</w:t>
      </w:r>
      <w:r>
        <w:rPr>
          <w:rFonts w:cs="Times New Roman" w:ascii="Times New Roman" w:hAnsi="Times New Roman"/>
          <w:sz w:val="28"/>
          <w:szCs w:val="28"/>
        </w:rPr>
        <w:t xml:space="preserve"> За 5 месяцев 2017 года (без учета г. Москвы и Московской обл.), средний российский уровень данных показателей соответственно 2,62% и 96,7%.</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drawing>
          <wp:inline distT="0" distB="0" distL="0" distR="0">
            <wp:extent cx="3170555" cy="27425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1" r="-9" b="-11"/>
                    <a:stretch>
                      <a:fillRect/>
                    </a:stretch>
                  </pic:blipFill>
                  <pic:spPr bwMode="auto">
                    <a:xfrm>
                      <a:off x="0" y="0"/>
                      <a:ext cx="3170555" cy="274256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с.7</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ы распределились по кластерам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ластер «Лучшие</w:t>
      </w:r>
      <w:r>
        <w:rPr>
          <w:rFonts w:cs="Times New Roman" w:ascii="Times New Roman" w:hAnsi="Times New Roman"/>
          <w:sz w:val="28"/>
          <w:szCs w:val="28"/>
        </w:rPr>
        <w:t xml:space="preserve">», </w:t>
      </w:r>
      <w:r>
        <w:rPr>
          <w:rFonts w:cs="Times New Roman" w:ascii="Times New Roman" w:hAnsi="Times New Roman"/>
          <w:b/>
          <w:sz w:val="28"/>
          <w:szCs w:val="28"/>
        </w:rPr>
        <w:t>30 регионов</w:t>
      </w:r>
      <w:r>
        <w:rPr>
          <w:rFonts w:cs="Times New Roman" w:ascii="Times New Roman" w:hAnsi="Times New Roman"/>
          <w:sz w:val="28"/>
          <w:szCs w:val="28"/>
        </w:rPr>
        <w:t>: Камчатский край, Приморский край, Сахалинская область, Чукотский автономный округ, Оренбургская область, Пермский край, Республика Башкортостан, Чувашская Республика-Чувашия,  г. Санкт-Петербург, Калининградская область, Ленинградская область, Мур</w:t>
        <w:softHyphen/>
        <w:t>манская область, Чеченская республика, Алтайский край, Иркутская область,  Новосибирская область, Республика Алтай, Челябинская область, Ямало-Не</w:t>
        <w:softHyphen/>
        <w:t>нецкий автономный округ, Брянская область, Владимирская область, Воро</w:t>
        <w:softHyphen/>
        <w:t>нежская область, г. Москва,  Липецкая область, Московская область, Твер</w:t>
        <w:softHyphen/>
        <w:t>ская область, Тульская область, г. Севастополь, Республика Адыгея (Ады</w:t>
        <w:softHyphen/>
        <w:t>гея), Ростовская область.</w:t>
      </w:r>
      <w:r>
        <w:rPr>
          <w:rStyle w:val="FootnoteCharacters"/>
          <w:rStyle w:val="FootnoteAnchor"/>
          <w:rFonts w:cs="Times New Roman" w:ascii="Times New Roman" w:hAnsi="Times New Roman"/>
          <w:sz w:val="28"/>
          <w:szCs w:val="28"/>
        </w:rPr>
        <w:footnoteReference w:id="3"/>
      </w:r>
    </w:p>
    <w:p>
      <w:pPr>
        <w:pStyle w:val="Normal"/>
        <w:spacing w:lineRule="auto" w:line="240" w:before="0" w:after="0"/>
        <w:ind w:firstLine="708"/>
        <w:jc w:val="both"/>
        <w:rPr/>
      </w:pPr>
      <w:r>
        <w:rPr>
          <w:rFonts w:cs="Times New Roman" w:ascii="Times New Roman" w:hAnsi="Times New Roman"/>
          <w:b/>
          <w:sz w:val="28"/>
          <w:szCs w:val="28"/>
        </w:rPr>
        <w:t>Кластер «Отношение меньше, прирост больше»,</w:t>
      </w:r>
      <w:r>
        <w:rPr>
          <w:rFonts w:cs="Times New Roman" w:ascii="Times New Roman" w:hAnsi="Times New Roman"/>
          <w:sz w:val="28"/>
          <w:szCs w:val="28"/>
        </w:rPr>
        <w:t xml:space="preserve"> </w:t>
      </w:r>
      <w:r>
        <w:rPr>
          <w:rFonts w:cs="Times New Roman" w:ascii="Times New Roman" w:hAnsi="Times New Roman"/>
          <w:b/>
          <w:sz w:val="28"/>
          <w:szCs w:val="28"/>
        </w:rPr>
        <w:t>14 регионов</w:t>
      </w:r>
      <w:r>
        <w:rPr>
          <w:rFonts w:cs="Times New Roman" w:ascii="Times New Roman" w:hAnsi="Times New Roman"/>
          <w:sz w:val="28"/>
          <w:szCs w:val="28"/>
        </w:rPr>
        <w:t>: Рес</w:t>
        <w:softHyphen/>
        <w:t>публика Саха (Якутия), Ненецкий автономный округ, Карачаево-Черкесская Республика, Республика Дагестан, Республика Ингушетия, Ставропольский край, Республика Бурятия, Республика Тыва, Свердловская область, Тюмен</w:t>
        <w:softHyphen/>
        <w:t>ская область, Ханты-Мансийский автономный округ, Курская область, Рес</w:t>
        <w:softHyphen/>
        <w:t>публика Калмыкия, Республика Крым;</w:t>
      </w:r>
    </w:p>
    <w:p>
      <w:pPr>
        <w:pStyle w:val="Normal"/>
        <w:spacing w:lineRule="auto" w:line="240" w:before="0" w:after="0"/>
        <w:ind w:firstLine="708"/>
        <w:jc w:val="both"/>
        <w:rPr/>
      </w:pPr>
      <w:r>
        <w:rPr>
          <w:rFonts w:cs="Times New Roman" w:ascii="Times New Roman" w:hAnsi="Times New Roman"/>
          <w:b/>
          <w:sz w:val="28"/>
          <w:szCs w:val="28"/>
        </w:rPr>
        <w:t>Кластер «Отношение больше, прирост меньше</w:t>
      </w:r>
      <w:r>
        <w:rPr>
          <w:rFonts w:cs="Times New Roman" w:ascii="Times New Roman" w:hAnsi="Times New Roman"/>
          <w:sz w:val="28"/>
          <w:szCs w:val="28"/>
        </w:rPr>
        <w:t xml:space="preserve">», </w:t>
      </w:r>
      <w:r>
        <w:rPr>
          <w:rFonts w:cs="Times New Roman" w:ascii="Times New Roman" w:hAnsi="Times New Roman"/>
          <w:b/>
          <w:sz w:val="28"/>
          <w:szCs w:val="28"/>
        </w:rPr>
        <w:t>18 регионов</w:t>
      </w:r>
      <w:r>
        <w:rPr>
          <w:rFonts w:cs="Times New Roman" w:ascii="Times New Roman" w:hAnsi="Times New Roman"/>
          <w:sz w:val="28"/>
          <w:szCs w:val="28"/>
        </w:rPr>
        <w:t>: Амурская область, Кировская область, Пензенская область, Республика Ма</w:t>
        <w:softHyphen/>
        <w:t>рий Эл, Республика Татарстан (Татарстан), Саратовская область, Удмуртская республика, Вологодская область, Новгородская область, Республика Каре</w:t>
        <w:softHyphen/>
        <w:t>лия, Республика Северная Осетия-Алания, Забайкальский край, Кемеровская область, Омская область, Калужская область, Рязанская область, Астрахан</w:t>
        <w:softHyphen/>
        <w:t>ская область,   Краснодарский кр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ластер «Худшие</w:t>
      </w:r>
      <w:r>
        <w:rPr>
          <w:rFonts w:cs="Times New Roman" w:ascii="Times New Roman" w:hAnsi="Times New Roman"/>
          <w:sz w:val="28"/>
          <w:szCs w:val="28"/>
        </w:rPr>
        <w:t>», 23 региона: Еврейская автономная область, Мага</w:t>
        <w:softHyphen/>
        <w:t>данская область, Хабаровский край, Нижегородская область, Республика Мордовия, Самарская область, Ульяновская область, Архангельская область, Псковская область, Республика Коми, Кабардино-Балкарская Республика, Красноярский край, Республика Хакасия, Томская область, Курганская об</w:t>
        <w:softHyphen/>
        <w:t>ласть, Белгородская область, Ивановская область, Костромская область, Ор</w:t>
        <w:softHyphen/>
        <w:t>ловская область, Смоленская область, Тамбовская область, Ярославская об</w:t>
        <w:softHyphen/>
        <w:t>ласть, Волгоградская обл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равнения приведем аналогичную  диаграмму за 2016 год. Пересе</w:t>
        <w:softHyphen/>
        <w:t>чение осей происходит в точке, где прирост долговой нагрузки и отношение объема долга к доходам субъектов РФ принимают среднероссийские значе</w:t>
        <w:softHyphen/>
        <w:t xml:space="preserve">ния (без учета г. Москвы и Московской обл.), соответственно 7,52 % и 41,93%. </w:t>
      </w:r>
    </w:p>
    <w:p>
      <w:pPr>
        <w:pStyle w:val="Normal"/>
        <w:spacing w:lineRule="auto" w:line="240" w:before="0" w:after="0"/>
        <w:ind w:firstLine="708"/>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0" w:after="0"/>
        <w:ind w:firstLine="708"/>
        <w:jc w:val="both"/>
        <w:rPr>
          <w:rFonts w:ascii="Times New Roman" w:hAnsi="Times New Roman" w:eastAsia="Times New Roman" w:cs="Times New Roman"/>
          <w:i/>
          <w:i/>
          <w:color w:val="333333"/>
          <w:sz w:val="28"/>
          <w:szCs w:val="28"/>
          <w:lang w:eastAsia="ru-RU"/>
        </w:rPr>
      </w:pPr>
      <w:r>
        <w:rPr>
          <w:rFonts w:cs="Times New Roman" w:ascii="Times New Roman" w:hAnsi="Times New Roman"/>
          <w:sz w:val="28"/>
          <w:szCs w:val="28"/>
          <w:highlight w:val="yellow"/>
        </w:rPr>
        <w:drawing>
          <wp:inline distT="0" distB="0" distL="0" distR="0">
            <wp:extent cx="3528060" cy="30340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11" r="-9" b="-11"/>
                    <a:stretch>
                      <a:fillRect/>
                    </a:stretch>
                  </pic:blipFill>
                  <pic:spPr bwMode="auto">
                    <a:xfrm>
                      <a:off x="0" y="0"/>
                      <a:ext cx="3528060" cy="303403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Рис.8.</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То есть прирост долговой нагрузки снизился, но отношение объема долга к собственным доходам выросло. То есть ситуация с долгами в целом, если не учитывать данные Москвы и области, стала ху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Расходы регионов  на  образование</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Если рассматривать расходы на образование, то отметим, что за первое полугодие 2017 г. по сравнению с первым полугодием 2016 г. номинальные расходы на образование выросли в консолидированном бюджете на 5,5%. </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ко если рассмотреть динамику расходов на образование в неиз</w:t>
        <w:softHyphen/>
        <w:t>менных ценах за несколько лет, то сначала, по 2014 год расходы демонстри</w:t>
        <w:softHyphen/>
        <w:t>руют рост, связанный с выполнением Президентских указов, а затем нача</w:t>
        <w:softHyphen/>
        <w:t>лось снижение. В первом полугодии 2017 г. эти расходы в неизменных ценах составляли всего 85% от уровня 2014 г. На рисунке 9 представлена динамика общего объема расходов регионов и региональных расходов на образование в постоянных ценах за первое полугодие 2011-2017 годов (2011=100).</w:t>
      </w:r>
      <w:r>
        <w:rPr>
          <w:rStyle w:val="FootnoteCharacters"/>
          <w:rStyle w:val="FootnoteAnchor"/>
          <w:rFonts w:eastAsia="Times New Roman" w:cs="Times New Roman" w:ascii="Times New Roman" w:hAnsi="Times New Roman"/>
          <w:color w:val="333333"/>
          <w:sz w:val="28"/>
          <w:szCs w:val="28"/>
          <w:lang w:eastAsia="ru-RU"/>
        </w:rPr>
        <w:footnoteReference w:id="4"/>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870325" cy="2280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8" r="-7" b="-8"/>
                    <a:stretch>
                      <a:fillRect/>
                    </a:stretch>
                  </pic:blipFill>
                  <pic:spPr bwMode="auto">
                    <a:xfrm>
                      <a:off x="0" y="0"/>
                      <a:ext cx="3870325" cy="228092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ис.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асти регионов расходы на образование составляют до трети рас</w:t>
        <w:softHyphen/>
        <w:t>ходов. То есть для этих регионов изменение параметров бюджета очень чув</w:t>
        <w:softHyphen/>
        <w:t>ствительно для расходов на образование. По всем из них в 2017 году идет увеличение доли на 3-5 процентных пункта, то есть регионы сокращают все прочие  расходы.</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tbl>
      <w:tblPr>
        <w:tblW w:w="9468" w:type="dxa"/>
        <w:jc w:val="left"/>
        <w:tblInd w:w="-113" w:type="dxa"/>
        <w:tblLayout w:type="fixed"/>
        <w:tblCellMar>
          <w:top w:w="0" w:type="dxa"/>
          <w:left w:w="108" w:type="dxa"/>
          <w:bottom w:w="0" w:type="dxa"/>
          <w:right w:w="108" w:type="dxa"/>
        </w:tblCellMar>
      </w:tblPr>
      <w:tblGrid>
        <w:gridCol w:w="2933"/>
        <w:gridCol w:w="1180"/>
        <w:gridCol w:w="1687"/>
        <w:gridCol w:w="1822"/>
        <w:gridCol w:w="1846"/>
      </w:tblGrid>
      <w:tr>
        <w:trPr>
          <w:trHeight w:val="285"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егионы с максимальной долей расхода на образование, %</w:t>
            </w:r>
          </w:p>
        </w:tc>
      </w:tr>
      <w:tr>
        <w:trPr>
          <w:trHeight w:val="41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0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16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17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5 месяцев)</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Саха (Якут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ский кра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Ф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рманская обла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Ф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еченская республ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Ф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йкальский кра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ы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рославская обла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Ф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спублика Хакас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Ф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для ряда регионов расходы на образование составляют около 18-22%. И это минимальная доля. За 5 месяцев 2017 года многие из них также увеличили долю своих расходов на образование на несколько про</w:t>
        <w:softHyphen/>
        <w:t>центов(таблица 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Таблица 9</w:t>
      </w:r>
      <w:r>
        <w:rPr/>
        <w:t>.</w:t>
      </w:r>
    </w:p>
    <w:tbl>
      <w:tblPr>
        <w:tblW w:w="9464" w:type="dxa"/>
        <w:jc w:val="left"/>
        <w:tblInd w:w="-113" w:type="dxa"/>
        <w:tblLayout w:type="fixed"/>
        <w:tblCellMar>
          <w:top w:w="0" w:type="dxa"/>
          <w:left w:w="108" w:type="dxa"/>
          <w:bottom w:w="0" w:type="dxa"/>
          <w:right w:w="108" w:type="dxa"/>
        </w:tblCellMar>
      </w:tblPr>
      <w:tblGrid>
        <w:gridCol w:w="3440"/>
        <w:gridCol w:w="1111"/>
        <w:gridCol w:w="1653"/>
        <w:gridCol w:w="1701"/>
        <w:gridCol w:w="1559"/>
      </w:tblGrid>
      <w:tr>
        <w:trPr>
          <w:trHeight w:val="29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егионы с минимальной долей расходов на образование, %</w:t>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7 (5 ме</w:t>
              <w:softHyphen/>
              <w:t>сяцев)</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гаданская обла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Ф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ахалинская обла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Ф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укотский автономный окру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Ф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спублика Мордов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Ф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лининградская обла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Ф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вастопол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ры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Ф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ая обла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Ф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представлены регионы, у которых больше всего выросла доля расходов на образование в расходах бюджетов за 5 месяцев 2017 года по сравнению с 2016 годом. Это Тюменская область -7%; 5% несколько регио</w:t>
        <w:softHyphen/>
        <w:t>нов (Москва, Республика Алтай, Саха (Якутия), Ростовская  область, Респуб</w:t>
        <w:softHyphen/>
        <w:t>лика  Башкортостан, КЧР).</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5981065" cy="3156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9" r="-5" b="-9"/>
                    <a:stretch>
                      <a:fillRect/>
                    </a:stretch>
                  </pic:blipFill>
                  <pic:spPr bwMode="auto">
                    <a:xfrm>
                      <a:off x="0" y="0"/>
                      <a:ext cx="5981065" cy="3156585"/>
                    </a:xfrm>
                    <a:prstGeom prst="rect">
                      <a:avLst/>
                    </a:prstGeom>
                  </pic:spPr>
                </pic:pic>
              </a:graphicData>
            </a:graphic>
          </wp:inline>
        </w:drawing>
      </w:r>
    </w:p>
    <w:p>
      <w:pPr>
        <w:pStyle w:val="Normal"/>
        <w:spacing w:lineRule="auto" w:line="240" w:before="0" w:after="0"/>
        <w:ind w:firstLine="708"/>
        <w:rPr/>
      </w:pPr>
      <w:r>
        <w:rPr>
          <w:rFonts w:eastAsia="Times New Roman" w:cs="Times New Roman" w:ascii="Times New Roman" w:hAnsi="Times New Roman"/>
          <w:sz w:val="24"/>
          <w:szCs w:val="28"/>
          <w:lang w:eastAsia="ru-RU"/>
        </w:rPr>
        <w:t>Рис.10.</w:t>
      </w:r>
    </w:p>
    <w:p>
      <w:pPr>
        <w:pStyle w:val="Heading2"/>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ing2"/>
        <w:spacing w:lineRule="auto" w:line="240" w:before="0" w:after="0"/>
        <w:ind w:firstLine="708"/>
        <w:rPr/>
      </w:pPr>
      <w:r>
        <w:rPr>
          <w:rFonts w:cs="Times New Roman" w:ascii="Times New Roman" w:hAnsi="Times New Roman"/>
          <w:lang w:eastAsia="ru-RU"/>
        </w:rPr>
        <w:t>Перспективы  развития  региональных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10 лет, с 2006 по 2015 г., число регионов-доноров в России сократи</w:t>
        <w:softHyphen/>
        <w:t>лось с 25 до 14. Помимо экономических кризисов причиной стала политика централизации доходов. В 2006 г. 25 регионов-доноров обеспечивали почти 80% налоговых поступлений консолидированных региональных бюджетов, в 2015 г. на долю оставшихся донорами 14 регионов пришлось чуть более 60% доходов. Из них две трети – на четыре региона: Москву и нефтяные Тюмен</w:t>
        <w:softHyphen/>
        <w:t>скую область, Ханты-Мансийский и Ямало-Ненецкий округа. За 10 лет доля этих четырех доноров в региональных бюджетах сокращалась из-за перерас</w:t>
        <w:softHyphen/>
        <w:t>пределения их доходов в федераль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ащивать расходы регионам пришлось из-за выполнения майских указов президента  в 2013 г. Но рост региональных расходов совпал с замедлением экономики и падением  доходов, и регионы начали брать все больше  банковских кредитов – их доля в структуре госдолга выросла с 35,1% в 2012 г. до 44,6% в 2014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фертная политика федерального центра в отношении отдельных регионов подвержена сильным изменениям. Система межбюджетных отношений консервирует неэффективную структуру экономики регионов, по мнению директора Института реформирования общественных финансов В. Климанова. Система перегружена большим количеством видов поддержки (только субсидий не менее 80 видов), дублирующих друг друга и поступающих в одни и те же регионы. По его мнению «Целевые трансферты, в отличие от дотаций, должны быть направлены на развитие, на софинансирование новых высокотехнологических объектов, а мы идем по пути софинансирования текущих расходов провальных секторов». Самые сильные, напротив, лишаются софинансирования на развитие, яркий пример – Калужская область: как только ее бюджетная обеспеченность превысила норматив на 0,008 (на восемь тысячных), она была исключена из всех программ поддержки и совместного финансирования адресных инвестиционных программ. С 2018 г. регионы лишатся дешевых бюджетных кредитов, которые должны были заместить дорогие коммерческие. В действующем бюджете на них выделено 200 млрд. руб. в 2017–2018 гг., а в 2019 г. – 50 млрд руб. Однако, в одобренном Правительством Российской Федерации проекте федерального закона о федеральном  бюджете на 2018 год и на плановый период 2019 и 2020 годов предоставление бюджетных кредитов из федерального бюджета бюджетам субъектов Российской Федерации  не предусмотрено.</w:t>
      </w:r>
    </w:p>
    <w:p>
      <w:pPr>
        <w:pStyle w:val="Normal"/>
        <w:spacing w:lineRule="auto" w:line="240" w:before="0" w:after="0"/>
        <w:ind w:firstLine="708"/>
        <w:jc w:val="both"/>
        <w:rPr/>
      </w:pPr>
      <w:r>
        <w:rPr>
          <w:rFonts w:cs="Times New Roman" w:ascii="Times New Roman" w:hAnsi="Times New Roman"/>
          <w:sz w:val="28"/>
          <w:szCs w:val="28"/>
        </w:rPr>
        <w:t>По оценкам Центра развития НИУ ВШЭ, сократить бюджетные кредиты правительство хочет давно, но спустя пару месяцев после решения о сокращении становится очевидно, что это создает серьезные риски для регионов. В июле 2017 г. правительство добавило регионам еще почти 100 млрд руб. в виде кредитов. Бюджетный кредит – очень важный инструмент для балансировки региональных бюджетов. Ставка банковского кредита – около 9%, то бюджетного – только 0,1. По данным Счетной палаты, на 1 июля доля бюджетных кредитов в структуре госдолга регионов составляла 47,6% (всего их выдано чуть больше чем на 1 трлн руб.) против 27,7% – банковских. Изменение структуры госдолга помогло регионам сократить расходы на его обслуживание: за первое полугодие 2017 г. они сократились на 8,7% по сравнению с первым полугодием 2016 г., по информации Счет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ам останутся кредиты не длиннее года на покрытие кассовых разрывов, а также два вида дотаций: на выравнивание бюджетной обеспечен</w:t>
        <w:softHyphen/>
        <w:t xml:space="preserve">ности и сбалансированность. </w:t>
      </w:r>
    </w:p>
    <w:p>
      <w:pPr>
        <w:pStyle w:val="Style20"/>
        <w:jc w:val="both"/>
        <w:rPr/>
      </w:pPr>
      <w:r>
        <w:rPr>
          <w:rFonts w:cs="Times New Roman" w:ascii="Times New Roman" w:hAnsi="Times New Roman"/>
          <w:sz w:val="28"/>
          <w:szCs w:val="28"/>
        </w:rPr>
        <w:tab/>
        <w:t xml:space="preserve">Как известно, на заседании президиума Государственного совета Российской Федерации от 22 сентября 2017 года Президент Российской Федерации поручил Правительству Российской Федерации с 1 января 2018 года  осуществить реструктуризацию накопленных бюджетных кредитов. </w:t>
      </w:r>
    </w:p>
    <w:p>
      <w:pPr>
        <w:pStyle w:val="Style20"/>
        <w:jc w:val="both"/>
        <w:rPr>
          <w:rFonts w:ascii="Times New Roman" w:hAnsi="Times New Roman" w:cs="Times New Roman"/>
          <w:sz w:val="28"/>
          <w:szCs w:val="28"/>
        </w:rPr>
      </w:pPr>
      <w:r>
        <w:rPr>
          <w:rFonts w:cs="Times New Roman" w:ascii="Times New Roman" w:hAnsi="Times New Roman"/>
          <w:sz w:val="28"/>
          <w:szCs w:val="28"/>
        </w:rPr>
        <w:tab/>
        <w:t>Вместе с тем, проект федерального закона о федеральном бюджете на 2018 год и на плановый период 2019 и 2020 годов не содержит пока положений, устанавливающих условия реструктуризации обязательств (задолженности) по бюджетным кредитам в 2018 году и плановом периоде 2019 и 2020 годов. Разработка соответствующего акта Правительства Российской Федерации также не предусмотрена.</w:t>
      </w:r>
    </w:p>
    <w:p>
      <w:pPr>
        <w:pStyle w:val="Style20"/>
        <w:ind w:firstLine="708"/>
        <w:jc w:val="both"/>
        <w:rPr/>
      </w:pPr>
      <w:r>
        <w:rPr>
          <w:rFonts w:cs="Times New Roman" w:ascii="Times New Roman" w:hAnsi="Times New Roman"/>
          <w:sz w:val="28"/>
          <w:szCs w:val="28"/>
        </w:rPr>
        <w:t>Согласно положениям Бюджетного кодекса Российской Федерации (пункт 10 статьи 93</w:t>
      </w:r>
      <w:r>
        <w:rPr>
          <w:rFonts w:cs="Times New Roman" w:ascii="Times New Roman" w:hAnsi="Times New Roman"/>
          <w:sz w:val="28"/>
          <w:szCs w:val="28"/>
          <w:vertAlign w:val="superscript"/>
        </w:rPr>
        <w:t>2</w:t>
      </w:r>
      <w:r>
        <w:rPr>
          <w:rFonts w:cs="Times New Roman" w:ascii="Times New Roman" w:hAnsi="Times New Roman"/>
          <w:sz w:val="28"/>
          <w:szCs w:val="28"/>
        </w:rPr>
        <w:t>) 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Style20"/>
        <w:ind w:firstLine="708"/>
        <w:jc w:val="both"/>
        <w:rPr/>
      </w:pPr>
      <w:r>
        <w:rPr>
          <w:rFonts w:cs="Times New Roman" w:ascii="Times New Roman" w:hAnsi="Times New Roman"/>
          <w:sz w:val="28"/>
          <w:szCs w:val="28"/>
        </w:rPr>
        <w:t>Следовательно, согласно поручению Президента Российской Федерации, предстоит важная работа по установлению условий реструктуризации обязательств (задолженности) по бюджетным кредитам, а также по определению соответствующих полномочий Правительства Российской Федерации.</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rPr>
          <w:lang w:val="en-US" w:eastAsia="en-US"/>
        </w:rPr>
      </w:pPr>
      <w:r>
        <w:rPr>
          <w:lang w:val="en-US" w:eastAsia="en-US"/>
        </w:rPr>
        <w:drawing>
          <wp:inline distT="0" distB="0" distL="0" distR="0">
            <wp:extent cx="9537065" cy="3425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7" r="-3" b="-7"/>
                    <a:stretch>
                      <a:fillRect/>
                    </a:stretch>
                  </pic:blipFill>
                  <pic:spPr bwMode="auto">
                    <a:xfrm>
                      <a:off x="0" y="0"/>
                      <a:ext cx="9537065" cy="3425190"/>
                    </a:xfrm>
                    <a:prstGeom prst="rect">
                      <a:avLst/>
                    </a:prstGeom>
                  </pic:spPr>
                </pic:pic>
              </a:graphicData>
            </a:graphic>
          </wp:inline>
        </w:drawing>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ис.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585960" cy="3598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7" r="-3" b="-7"/>
                    <a:stretch>
                      <a:fillRect/>
                    </a:stretch>
                  </pic:blipFill>
                  <pic:spPr bwMode="auto">
                    <a:xfrm>
                      <a:off x="0" y="0"/>
                      <a:ext cx="9585960" cy="35985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Рис.12</w:t>
      </w:r>
      <w:r>
        <w:br w:type="page"/>
      </w:r>
    </w:p>
    <w:p>
      <w:pPr>
        <w:pStyle w:val="Normal"/>
        <w:rPr>
          <w:rFonts w:ascii="Times New Roman" w:hAnsi="Times New Roman" w:cs="Times New Roman"/>
          <w:b/>
          <w:b/>
        </w:rPr>
      </w:pPr>
      <w:r>
        <w:rPr>
          <w:rFonts w:cs="Times New Roman" w:ascii="Times New Roman" w:hAnsi="Times New Roman"/>
          <w:b/>
        </w:rPr>
        <w:t>ПРИЛОЖЕНИЕ 1. Собственные доходы,  межбюджетные трансферты и долг субъектов РФ за 2014, 2015, 2016 и 5 месяцев 2017 года</w:t>
      </w:r>
    </w:p>
    <w:tbl>
      <w:tblPr>
        <w:tblW w:w="5000" w:type="pct"/>
        <w:jc w:val="left"/>
        <w:tblInd w:w="-113" w:type="dxa"/>
        <w:tblLayout w:type="fixed"/>
        <w:tblCellMar>
          <w:top w:w="0" w:type="dxa"/>
          <w:left w:w="108" w:type="dxa"/>
          <w:bottom w:w="0" w:type="dxa"/>
          <w:right w:w="108" w:type="dxa"/>
        </w:tblCellMar>
      </w:tblPr>
      <w:tblGrid>
        <w:gridCol w:w="2196"/>
        <w:gridCol w:w="911"/>
        <w:gridCol w:w="912"/>
        <w:gridCol w:w="911"/>
        <w:gridCol w:w="913"/>
        <w:gridCol w:w="912"/>
        <w:gridCol w:w="913"/>
        <w:gridCol w:w="1116"/>
        <w:gridCol w:w="1120"/>
        <w:gridCol w:w="1098"/>
        <w:gridCol w:w="1038"/>
        <w:gridCol w:w="1270"/>
        <w:gridCol w:w="1260"/>
      </w:tblGrid>
      <w:tr>
        <w:trPr>
          <w:tblHeader w:val="true"/>
          <w:trHeight w:val="94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Субъект</w:t>
            </w:r>
          </w:p>
        </w:tc>
        <w:tc>
          <w:tcPr>
            <w:tcW w:w="3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Межбюджетные трансферты ФБ (за исключением субвенций), млн.руб.</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Собственные доходы, млн.руб.</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Объем государственного долга субъектов, млн.руб.</w:t>
            </w:r>
          </w:p>
        </w:tc>
      </w:tr>
      <w:tr>
        <w:trPr>
          <w:tblHeader w:val="true"/>
          <w:trHeight w:val="8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4</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6</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7 (5мес.)</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4</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5</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7 (5мес.)</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4</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5</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017 (5мес.)</w:t>
            </w:r>
          </w:p>
        </w:tc>
      </w:tr>
      <w:tr>
        <w:trPr>
          <w:trHeight w:val="51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Всего по России</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549 81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628 97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587 48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59 92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8 465 06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8 968 15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8 591 87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3 765 74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 089 51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 318 59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 353 19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2 222 602</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Амур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bookmarkStart w:id="0" w:name="RANGE!B4%3AH88"/>
            <w:r>
              <w:rPr>
                <w:rFonts w:eastAsia="Times New Roman" w:cs="Times New Roman" w:ascii="Times New Roman" w:hAnsi="Times New Roman"/>
                <w:color w:val="000000"/>
                <w:sz w:val="20"/>
                <w:lang w:eastAsia="ru-RU"/>
              </w:rPr>
              <w:t>8 602</w:t>
            </w:r>
            <w:bookmarkEnd w:id="0"/>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551</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11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00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89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9 00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 53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93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22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485</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60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484</w:t>
            </w:r>
          </w:p>
        </w:tc>
      </w:tr>
      <w:tr>
        <w:trPr>
          <w:trHeight w:val="555"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Еврейская автономн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20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10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7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79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70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74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33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165</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47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92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255</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мчатский край</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82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183</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03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4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1 29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4 11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3 6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02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925</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00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31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81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агада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10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923</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16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18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68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 57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94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38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079</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07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479</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риморский край</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52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73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88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79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8 03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3 53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9 2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40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01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74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24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044</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Республика Саха (Яку</w:t>
              <w:softHyphen/>
              <w:t>тия)</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41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050</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94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02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8 54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2 58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5 1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0 53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31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8 29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4 89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303</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ахали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87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1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90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4 29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2 13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7 80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8 23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Хабаровский край</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04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087</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03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36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5 07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7 48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2 16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 90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19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81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09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 39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Чукотский автоном</w:t>
              <w:softHyphen/>
              <w:t>ный округ</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10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6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34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5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07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69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 13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5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14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097</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34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06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ир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75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12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74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53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56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1 77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 31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 8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44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87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226</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956</w:t>
            </w:r>
          </w:p>
        </w:tc>
      </w:tr>
      <w:tr>
        <w:trPr>
          <w:trHeight w:val="57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Нижегородская об</w:t>
              <w:softHyphen/>
              <w:t>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65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230</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54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38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3 65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7 07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4 65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7 99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6 135</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3 70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8 42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3 949</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ренбург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62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742</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97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3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4 65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6 54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4 93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 26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 58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99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46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456</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ензе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22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870</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09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35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 32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5 82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 11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 94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33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26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20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739</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ермский край</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53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047</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11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92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6 77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1 53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4 94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6 80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46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542</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00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639</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Республика Башкорто</w:t>
              <w:softHyphen/>
              <w:t>стан</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22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287</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12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08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7 11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8 12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2 99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5 40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 63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 589</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62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604</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Марий Эл</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5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670</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70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78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 88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03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49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1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773</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13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51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814</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Мордовия</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64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25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03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17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8 38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43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94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80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56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04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 22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 39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Татарстан (Татарстан)</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 19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 187</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 80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94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9 47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4 40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0 23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4 82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3 17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1 335</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3 42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3 27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амар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45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92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38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07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2 71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2 58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3 21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8 17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3 29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2 622</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7 40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7 128</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арат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33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579</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83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77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9 09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3 17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7 99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 58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 717</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405</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37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378</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Удмуртская респуб</w:t>
              <w:softHyphen/>
              <w:t>лика</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42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271</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24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32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0 80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3 48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3 09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54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 923</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 857</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 97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6 973</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Ульян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93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732</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70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8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 81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 88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 26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86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42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 10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70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135</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Чувашская Респуб</w:t>
              <w:softHyphen/>
              <w:t>лика-Чувашия</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63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962</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54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10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 96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 00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 35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17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26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29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25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414</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Архангель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25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439</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11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72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2 06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5 10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4 03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97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 73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 48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 01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678</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ологод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4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01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93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30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3 56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5 13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5 51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43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 87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 346</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 17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082</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г. Санкт-Петербург</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23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293</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49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27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2 65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6 35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6 66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4 62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625</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737</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76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764</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Калининградская об</w:t>
              <w:softHyphen/>
              <w:t>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 10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06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 19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 50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0 96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7 45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2 91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78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 74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37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24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87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Ленинград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44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46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78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38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9 11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9 15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9 46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 10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88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55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16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044</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урма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82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733</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80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9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6 24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5 13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7 55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95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26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69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65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499</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Ненецкий автономный округ</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12</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1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2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02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 30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98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39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00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6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40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Новгород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80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262</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48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6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05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02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74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27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59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439</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37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406</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ск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81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44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77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16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63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26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77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98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91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31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79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086</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Карелия</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40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640</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61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3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 75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 42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 54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42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043</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296</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 62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653</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Коми</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68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71</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28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08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3 47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5 17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0 25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20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74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 77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 80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8 33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бардино-Балкарская Республика</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38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46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32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9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39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75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97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12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543</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34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31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519</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рачаево-Черкесская Республика</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06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67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59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0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60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49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07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63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857</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26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58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89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Дагестан</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66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612</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53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26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3 72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4 03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9 90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 74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04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036</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74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92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Ингушетия</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27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28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60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54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83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80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76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61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66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235</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39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9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Северная Осетия-Алания</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54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33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46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76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25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 64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57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62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06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22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119</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тавропольский край</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78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179</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28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34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8 82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7 97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2 40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 85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95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 63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8 95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 38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Чеченская республика</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46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349</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27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25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3 47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6 91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7 30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70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62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542</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57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571</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Алтайский край</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19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518</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32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75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9 58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0 29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3 0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04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4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44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19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198</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Забайкальский край</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45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56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87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3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6 14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9 56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6 56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30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993</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46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56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94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ркут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10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06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51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46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8 45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3 08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5 55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4 83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76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117</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 78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671</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емер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75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590</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54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87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1 41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6 15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5 07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5 48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81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8 382</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2 93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2 03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расноярский край</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53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017</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20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17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3 63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4 21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7 27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1 19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8 74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4 73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5 90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6 868</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Новосибирская об</w:t>
              <w:softHyphen/>
              <w:t>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38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27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64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6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7 89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7 16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7 17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24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82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6 729</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 86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 805</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м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35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92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42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57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8 50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4 91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0 48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 91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57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 05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4 32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9 281</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Алтай</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08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212</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7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5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 88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87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06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27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4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975</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596</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545</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Бурятия</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19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033</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5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11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 70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9 49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4 92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58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496</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125</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10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309</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Тыва</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84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35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38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8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05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52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 81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78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1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1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69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698</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Хакасия</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97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81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47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01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00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70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40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85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 676</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 88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333</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ом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07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498</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70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25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6 39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8 87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6 44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54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85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215</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65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76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урга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46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96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74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61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 02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 96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 62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07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72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729</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05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051</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вердл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36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509</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80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93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3 13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4 17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4 58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9 08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9 66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6 49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2 19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3 00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юме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74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161</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38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3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6 76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7 63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6 08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8 88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14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8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967</w:t>
            </w:r>
          </w:p>
        </w:tc>
      </w:tr>
      <w:tr>
        <w:trPr>
          <w:trHeight w:val="495"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Ханты-Мансийский автономный округ</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20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238</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21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3 36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2 05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7 89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0 39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49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458</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42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428</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Челяби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36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153</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84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72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5 45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5 85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2 6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8 28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85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 446</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53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458</w:t>
            </w:r>
          </w:p>
        </w:tc>
      </w:tr>
      <w:tr>
        <w:trPr>
          <w:trHeight w:val="645"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Ямало-Ненецкий авто</w:t>
              <w:softHyphen/>
              <w:t>номный округ</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6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9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1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0 64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6 53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2 63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0 56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09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68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 68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084</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Белгород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21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89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68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97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4 39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7 40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5 08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 54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 847</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 33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 90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 538</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Бря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62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538</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79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21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4 31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 03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64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64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50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85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98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748</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ладимир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73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19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51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0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83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4 63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9 86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70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77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787</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78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258</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оронеж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47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12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81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02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9 25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3 65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5 30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 46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 84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157</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97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53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г. Москва</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82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6 368</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5 42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0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526 68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645 96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852 64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70 39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1 739</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0 451</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1 85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1 852</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ван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27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281</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43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8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45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 33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86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 30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33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648</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 826</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 82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луж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09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00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85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22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 30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2 29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 35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48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 386</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 28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24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202</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остром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40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57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73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6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50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64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60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64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941</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692</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32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325</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ур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42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77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97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49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4 62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 108</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 79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35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03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648</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34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341</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Липец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66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89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63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61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2 16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6 37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1 40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804</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 416</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966</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716</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811</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оск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65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593</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93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80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1 48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19 16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4 50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2 34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3 18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8 748</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8 17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2 104</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рл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68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112</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70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66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13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 48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05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311</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29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818</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796</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 34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яза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32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583</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91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012</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5 42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 01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4 38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945</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05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835</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36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362</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моле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48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661</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77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17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82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75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80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78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165</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389</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 96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 136</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амб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02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737</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68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13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4 94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6 03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 27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03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41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293</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42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021</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вер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09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971</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03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196</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5 88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9 16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1 79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22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025</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019</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37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 80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уль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79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92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34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9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2 16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9 1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4 70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73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90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90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72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61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Яросла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51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962</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03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32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4 04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2 375</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3 24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 80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623</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 067</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 60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8 109</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Астрахан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9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999</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23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054</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 77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 89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 02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 442</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 574</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10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 49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856</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олгоград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20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 310</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34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975</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1 589</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6 01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9 068</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 076</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 65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 809</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3 40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3 266</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г. Севастопол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625</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22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07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25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607</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80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04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раснодарский край</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76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95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77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03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3 87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6 89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3 62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0 86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6 34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5 264</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0 00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6 73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Адыгея (Адыгея)</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73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952</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74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7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17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 06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12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 429</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92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240</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14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001</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Калмыкия</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931</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 944</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04</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27</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01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 526</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 7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 217</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058</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058</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356</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637</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Крым</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 941</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8 87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 503</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856</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2 37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6 88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3 358</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3</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5</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29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85</w:t>
            </w:r>
          </w:p>
        </w:tc>
      </w:tr>
      <w:tr>
        <w:trPr>
          <w:trHeight w:val="42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остовская область</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558</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826</w:t>
            </w:r>
          </w:p>
        </w:tc>
        <w:tc>
          <w:tcPr>
            <w:tcW w:w="9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 485</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 529</w:t>
            </w:r>
          </w:p>
        </w:tc>
        <w:tc>
          <w:tcPr>
            <w:tcW w:w="9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5 421</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1 28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5 696</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0 223</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042</w:t>
            </w:r>
          </w:p>
        </w:tc>
        <w:tc>
          <w:tcPr>
            <w:tcW w:w="10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 222</w:t>
            </w:r>
          </w:p>
        </w:tc>
        <w:tc>
          <w:tcPr>
            <w:tcW w:w="12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 25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 2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ПРИЛОЖЕНИЕ 2. </w:t>
      </w:r>
      <w:r>
        <w:rPr>
          <w:rFonts w:cs="Times New Roman" w:ascii="Times New Roman" w:hAnsi="Times New Roman"/>
          <w:b/>
          <w:sz w:val="24"/>
          <w:szCs w:val="24"/>
        </w:rPr>
        <w:t>Расходы на образование за 2015, 2016 и 5 месяцев 2017 года.</w:t>
      </w:r>
    </w:p>
    <w:tbl>
      <w:tblPr>
        <w:tblW w:w="14742" w:type="dxa"/>
        <w:jc w:val="left"/>
        <w:tblInd w:w="-20" w:type="dxa"/>
        <w:tblLayout w:type="fixed"/>
        <w:tblCellMar>
          <w:top w:w="0" w:type="dxa"/>
          <w:left w:w="108" w:type="dxa"/>
          <w:bottom w:w="0" w:type="dxa"/>
          <w:right w:w="108" w:type="dxa"/>
        </w:tblCellMar>
      </w:tblPr>
      <w:tblGrid>
        <w:gridCol w:w="4410"/>
        <w:gridCol w:w="2082"/>
        <w:gridCol w:w="1176"/>
        <w:gridCol w:w="2082"/>
        <w:gridCol w:w="1176"/>
        <w:gridCol w:w="2082"/>
        <w:gridCol w:w="1734"/>
      </w:tblGrid>
      <w:tr>
        <w:trPr>
          <w:tblHeader w:val="true"/>
          <w:trHeight w:val="394"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w:t>
            </w:r>
          </w:p>
        </w:tc>
        <w:tc>
          <w:tcPr>
            <w:tcW w:w="325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5</w:t>
            </w:r>
          </w:p>
        </w:tc>
        <w:tc>
          <w:tcPr>
            <w:tcW w:w="3258"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w:t>
            </w:r>
          </w:p>
        </w:tc>
        <w:tc>
          <w:tcPr>
            <w:tcW w:w="3816"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5мес.)</w:t>
            </w:r>
          </w:p>
        </w:tc>
      </w:tr>
      <w:tr>
        <w:trPr>
          <w:tblHeader w:val="true"/>
          <w:trHeight w:val="568"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82"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Исполнено, млн.руб.</w:t>
            </w:r>
          </w:p>
        </w:tc>
        <w:tc>
          <w:tcPr>
            <w:tcW w:w="1176"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 xml:space="preserve">Доля </w:t>
            </w:r>
          </w:p>
          <w:p>
            <w:pPr>
              <w:pStyle w:val="Normal"/>
              <w:spacing w:lineRule="auto" w:line="240" w:before="0" w:after="0"/>
              <w:jc w:val="center"/>
              <w:rPr/>
            </w:pPr>
            <w:r>
              <w:rPr>
                <w:rFonts w:eastAsia="Times New Roman" w:cs="Times New Roman" w:ascii="Times New Roman" w:hAnsi="Times New Roman"/>
                <w:b/>
                <w:color w:val="000000"/>
                <w:sz w:val="20"/>
                <w:lang w:eastAsia="ru-RU"/>
              </w:rPr>
              <w:t>в расходах</w:t>
            </w:r>
          </w:p>
        </w:tc>
        <w:tc>
          <w:tcPr>
            <w:tcW w:w="208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Исполнено, млн.руб.</w:t>
            </w:r>
          </w:p>
        </w:tc>
        <w:tc>
          <w:tcPr>
            <w:tcW w:w="1176"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 xml:space="preserve">Доля </w:t>
            </w:r>
          </w:p>
          <w:p>
            <w:pPr>
              <w:pStyle w:val="Normal"/>
              <w:spacing w:lineRule="auto" w:line="240" w:before="0" w:after="0"/>
              <w:jc w:val="center"/>
              <w:rPr/>
            </w:pPr>
            <w:r>
              <w:rPr>
                <w:rFonts w:eastAsia="Times New Roman" w:cs="Times New Roman" w:ascii="Times New Roman" w:hAnsi="Times New Roman"/>
                <w:b/>
                <w:color w:val="000000"/>
                <w:sz w:val="20"/>
                <w:lang w:eastAsia="ru-RU"/>
              </w:rPr>
              <w:t>в расходах</w:t>
            </w:r>
          </w:p>
        </w:tc>
        <w:tc>
          <w:tcPr>
            <w:tcW w:w="208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Исполнено, млн.руб.</w:t>
            </w:r>
          </w:p>
        </w:tc>
        <w:tc>
          <w:tcPr>
            <w:tcW w:w="1734" w:type="dxa"/>
            <w:tcBorders>
              <w:bottom w:val="single" w:sz="8"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color w:val="000000"/>
                <w:sz w:val="20"/>
                <w:lang w:eastAsia="ru-RU"/>
              </w:rPr>
              <w:t>Доля в  расходах</w:t>
            </w:r>
          </w:p>
        </w:tc>
      </w:tr>
      <w:tr>
        <w:trPr>
          <w:trHeight w:val="3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Российская  Федераци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47121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6.0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54578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5.6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051743</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8.75%</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Дальневосточный федераль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8379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2.8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8766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4.0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7794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8.7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Амур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07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1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55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9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665</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5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Еврейская автономн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2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7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5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1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94</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31%</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мчатский край</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15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6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30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8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83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27%</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агада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01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3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20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3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99</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59%</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риморский край</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39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3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14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0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62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3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Саха (Якути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921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0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058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7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75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2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ахали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76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6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25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2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38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2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Хабаровский край</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37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7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43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6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083</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1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Чукотский автоном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6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3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2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6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18</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45%</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Приволжский федераль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41172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8.4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42522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8.6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7212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1.5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ир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30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4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38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0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712</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3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Нижегород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637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3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57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7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45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32%</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ренбург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78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7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97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4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878</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7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ензе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76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7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99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0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21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25%</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ермский край</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67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1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26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3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83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0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Башкортостан</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425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2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449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4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28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26%</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Марий Эл</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68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7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69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2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1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99%</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Мордови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29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9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40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4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93</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21%</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Татарстан (Татарстан)</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770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2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222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6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35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16%</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амар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63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6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84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5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74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0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арат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28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4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18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2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74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89%</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Удмуртская республика</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34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4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91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0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72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55%</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Ульян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22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7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00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1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26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53%</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Чувашская Республика-Чуваши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37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4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26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3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913</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28%</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Северо-Западный федераль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6923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6.0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8548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4.9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20238</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7.79%</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Архангель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93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7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70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2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67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8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ологод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89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4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25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9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964</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8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г. Санкт-Петербур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590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0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795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3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9953</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0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лининград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56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7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60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4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572</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31%</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Ленинград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48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0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08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9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382</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0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урма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14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0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95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3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91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1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Ненецкий автоном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9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6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3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2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4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32%</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Новгород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80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9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33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0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02</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24%</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ск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79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4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53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7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8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71%</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Карели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05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6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64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3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0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15%</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Коми</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57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2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09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8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94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11%</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Северо-Кавказский федераль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2135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1.8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1863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1.1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46474</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2.9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бардино-Балкарская Республика</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40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8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95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1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91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51%</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рачаево-Черкесская Республика</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90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7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19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2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44</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67%</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Дагестан</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82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6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54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8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258</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34%</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Ингушети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01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6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43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7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03</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43%</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Северная Осетия-Алани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12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6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95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4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85</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84%</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тавропольский край</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02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9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00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9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76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57%</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Чеченская республика</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04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6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53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4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308</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03%</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Сибирский федераль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3258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0.4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4162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0.6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3996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3.43%</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Алтайский край</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71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1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75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2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74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23%</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Забайкальский край</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91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3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53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4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12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8.74%</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ркут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385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5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13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6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86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21%</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емер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19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8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74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2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672</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66%</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расноярский край</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278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3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354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7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468</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83%</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Новосибир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36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6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07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0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20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37%</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м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15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5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39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3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26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76%</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Алтай</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18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4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29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8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5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52%</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Буряти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84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3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06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7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824</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04%</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Тыва</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74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6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32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9.6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975</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5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Хакаси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26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7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52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2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64</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76%</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ом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55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0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23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8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51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71%</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Уральский федераль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8022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8.5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8881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8.9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1345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1.96%</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урга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21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4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34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7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065</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53%</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вердл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211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2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996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3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769</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11%</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юме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16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7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47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6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315</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09%</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Ханты-Мансийский автоном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254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0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481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3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73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5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Челяби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264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7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467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6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335</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63%</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Ямало-Ненецкий автоном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54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9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53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1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230</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93%</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Центральный федераль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66467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2.2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68858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1.2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300852</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4.76%</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Белгород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57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1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58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8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864</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01%</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Бря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49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5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20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7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939</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65%</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ладимир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72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0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829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3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562</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72%</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оронеж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41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0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81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5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259</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3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г. Москва</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085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4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256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0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2102</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76%</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ван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03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5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13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9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45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23%</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луж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25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5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66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8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764</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45%</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остром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85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0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84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5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608</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49%</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ур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96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8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87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7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085</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24%</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Липец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30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9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78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4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388</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3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оск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340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8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804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0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3638</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22%</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рл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274</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5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23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5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21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6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яза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26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5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66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9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29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87%</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Смоле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287</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9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36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3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95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02%</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амб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85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76%</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03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0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62</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78%</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вер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29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6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664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5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53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06%</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Туль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55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2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85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4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243</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49%</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Яросла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26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2.1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96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1.1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18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15%</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Южный федеральный округ</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0762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8.1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0974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6.8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80699</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29.02%</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Астрахан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323</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23%</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30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9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74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65%</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Волгоград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978</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8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77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62%</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569</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90%</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г. Севастопол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576</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8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90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29%</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4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09%</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раснодарский край</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112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0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195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5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755</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15%</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Адыгея (Адыге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971</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3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839</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38%</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76</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12%</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Калмыкия</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56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8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19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4.37%</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31</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39%</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спублика Крым</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295</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25%</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782</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44%</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037</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91%</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остовская область</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580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10%</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201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91%</w:t>
            </w:r>
          </w:p>
        </w:tc>
        <w:tc>
          <w:tcPr>
            <w:tcW w:w="20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249</w:t>
            </w:r>
          </w:p>
        </w:tc>
        <w:tc>
          <w:tcPr>
            <w:tcW w:w="17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3.12%</w:t>
            </w:r>
          </w:p>
        </w:tc>
      </w:tr>
    </w:tbl>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40" w:before="0" w:after="0"/>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sectPr>
      <w:footerReference w:type="default" r:id="rId1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анные «Центр развития НИУ ВШЭ, Комментарии о государстве и  бизнесе, №1</w:t>
      </w:r>
      <w:r>
        <w:rPr>
          <w:rFonts w:cs="Times New Roman" w:ascii="Times New Roman" w:hAnsi="Times New Roman"/>
          <w:bCs/>
        </w:rPr>
        <w:t>39</w:t>
      </w:r>
      <w:r>
        <w:rPr>
          <w:rFonts w:cs="Times New Roman" w:ascii="Times New Roman" w:hAnsi="Times New Roman"/>
          <w:bCs/>
          <w:lang w:val="ru-RU"/>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эту группу попадают также регионы, у которых очень высок уровень трансфертов (Чеченская республика, Калининградская и Брянская области). И именно за счет этого у них нет долгов.</w:t>
      </w:r>
    </w:p>
  </w:footnote>
  <w:footnote w:id="4">
    <w:p>
      <w:pPr>
        <w:pStyle w:val="Footnote"/>
        <w:rPr/>
      </w:pPr>
      <w:r>
        <w:rPr>
          <w:rStyle w:val="FootnoteCharacters"/>
        </w:rPr>
        <w:footnoteRef/>
      </w:r>
      <w:r>
        <w:rPr>
          <w:rFonts w:cs="Times New Roman" w:ascii="Times New Roman" w:hAnsi="Times New Roman"/>
          <w:lang w:val="ru-RU"/>
        </w:rPr>
        <w:t>Источник Центр развития НИУ ВШ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62">
    <w:name w:val="xl162"/>
    <w:basedOn w:val="Normal"/>
    <w:qFormat/>
    <w:pPr>
      <w:spacing w:lineRule="auto" w:line="240" w:before="280" w:after="280"/>
    </w:pPr>
    <w:rPr>
      <w:rFonts w:ascii="Times New Roman" w:hAnsi="Times New Roman" w:eastAsia="Times New Roman" w:cs="Times New Roman"/>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rPr>
  </w:style>
  <w:style w:type="paragraph" w:styleId="Xl165">
    <w:name w:val="xl165"/>
    <w:basedOn w:val="Normal"/>
    <w:qFormat/>
    <w:pPr>
      <w:spacing w:lineRule="auto" w:line="240" w:before="280" w:after="280"/>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70">
    <w:name w:val="xl17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30:00Z</dcterms:created>
  <dc:creator>Tipenko</dc:creator>
  <dc:description/>
  <cp:keywords/>
  <dc:language>en-US</dc:language>
  <cp:lastModifiedBy>Пользователь Windows</cp:lastModifiedBy>
  <cp:lastPrinted>2017-10-21T00:35:00Z</cp:lastPrinted>
  <dcterms:modified xsi:type="dcterms:W3CDTF">2017-10-24T08:44:00Z</dcterms:modified>
  <cp:revision>4</cp:revision>
  <dc:subject/>
  <dc:title/>
</cp:coreProperties>
</file>