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7" w:after="1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конкурсе</w:t>
      </w:r>
    </w:p>
    <w:p>
      <w:pPr>
        <w:pStyle w:val="Normal"/>
        <w:spacing w:lineRule="auto" w:line="240" w:before="127" w:after="12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зопасность в образовательной среде – 2015</w:t>
      </w:r>
    </w:p>
    <w:p>
      <w:pPr>
        <w:pStyle w:val="Normal"/>
        <w:spacing w:lineRule="auto" w:line="240" w:before="127" w:after="12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7" w:after="1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редител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ая премия в области образования «Элита Российского Образован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номная некоммерческая организация поддержки общественных и гражданских инициатив «Сфер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Надежда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 г а н и з у ю т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5 января по 25 февраля 2015 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инноваций по теме:</w:t>
      </w:r>
    </w:p>
    <w:p>
      <w:pPr>
        <w:pStyle w:val="Normal"/>
        <w:spacing w:lineRule="auto" w:line="240" w:before="127" w:after="12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зопасность в образовательной среде – 2015</w:t>
      </w:r>
    </w:p>
    <w:p>
      <w:pPr>
        <w:pStyle w:val="Normal"/>
        <w:spacing w:lineRule="auto" w:line="240" w:before="127" w:after="1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7" w:after="1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ектная иде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а: «Лучшие - образовательная организация, руководитель, педагог в области сохранения безопасности образовательной среды, профилактики рисков и угроз </w:t>
        <w:br/>
        <w:t>(в том числе профилактики наркомании, табакокурения, алкоголизма, насилия, психоло</w:t>
        <w:softHyphen/>
        <w:t>гической и физической травматизации среди участников образовательного процесса)»</w:t>
        <w:br/>
      </w:r>
    </w:p>
    <w:p>
      <w:pPr>
        <w:pStyle w:val="Normal"/>
        <w:spacing w:lineRule="auto" w:line="240" w:before="127" w:after="1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127" w:after="1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а - повышение роли образовательной и воспитательной деятельности в области безопасности образовательной среды организации (в том числе профилактики наркомании, табакокурения, алкоголизма, физического и психологического насилия, психологической и физической травматизации среди участников образовательного процесса); 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7" w:after="12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творческой инициативы и общественное признание результатов деятельности образовательных организаций в области безопасности образовательной среды (снижение рисков и угроз, профилактика табакокурения, профилактика психо-, нарко- и алкоголезависимостей среди детей и молодежи, профилактика физического и психологического насилия в детских и педагогических коллективах, и т.д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и общественная поддержка активно работающих лидеров – элиты Российского образования в области безопасности образовательной среды образовательной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503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е признание личного вклада отдельных педагогов и педагогических коллективов в развитие инновационных процессов в образовании по профилактике рисков и угроз в образовательной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педагогического и управленческого опыта, направленного на создание условий для сохранения безопасности в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усилий педагогического сообщества по распространению идей и опыта деятельности в области снижения рисков и угроз в образовательных организациях, профилактики насилия, психологических и наркологических зависимостей, психологической и физической травматизации, физического и психологического нас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опыта сбалансированного сочетания технологий, направленных на профилактику рисков и угроз в образовательном пространстве, сохранение безопасности в процессе обучения и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нная и кризисная психологическая помощь в системе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работы направленной на совершенствование действующих законодательных актов с целью создания более безопасной образовательной среды.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астники Конкурса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 участию в Конкурсе допускаются физические и юридические лица, оформившие заявку на участие в конкурсе.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 участию в Конкурсе приглаш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организации всех типов и видов независимо от ведомственной принадлежности и организационно-правовых форм, осуществляющие инновационные и экспериментальные проекты, программы, инициативы в области сохранения безопасности, профилактики рисков и угроз (табакокурения, химических зависимостей, психологического и физического насилия, психологической и физической травматизации, и т.п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образовательных организаций, осуществляющих управленческие процессы в области сохранения безопасности в образовательном пространстве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работники образовательных организаций всех типов и видов, имеющие на уровне учебного заведения несомненный вклад в повышение качества образовательного и воспитательного результата благодаря использованию технологий, методик или приемов, решающих задачи психологической и физической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организации (взросло-детские сообщества), занимающиеся просвещением в области психологической и физ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, оказывающие просветительскую деятельность в области психологической и физ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субъекты, реализующие цели и задачи Конкур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оведения Конкурса и участия в н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12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Формат проведения Конкурса - заочный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: с 25 января по 25 февраля 2015 г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присылают: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ку (по установленной форме);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езюме авторов работы;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писание работы, проекта, программы, инновации;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канированную (или ксерокопированную) квитанцию (или платежное поручение) оплаченного счета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12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Оргвзнос для участия в конкурсе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взнос для конкурсных работ с одним участником составляет  2900 рублей за одну номинацию. Участником может быть как физическое, так и юридическое лицо. Для тех, кто ранее участвовал в конкурсах Национальной премии  - Оргвзнос составляет 2500 рублей;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предоставлении коллективной работы физическими лицами  Оргвзнос составляет 2600 рублей (для тех, кто участвовал ранее – 2200 рублей) и дополнительно 300 рублей с каждого участника авторского коллектива. Один Диплом или награда выдаются всему коллективу.  Квитанцию Оргвзноса за коллективную работу можно предоставить от имени одного из участников авторского коллектива;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Если соавторы хотят получить индивидуальные дипломы и награды Оргвзнос составляет 2900 рублей для каждого участника авторского коллектива (2500 рублей – если участвовали в конкурсах ранее); </w:t>
      </w:r>
    </w:p>
    <w:p>
      <w:pPr>
        <w:pStyle w:val="Normal"/>
        <w:spacing w:lineRule="auto" w:line="240" w:before="127" w:after="1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сли участник - юридическое лицо - представляет работу, написанную коллективом авторов, Оргвзнос составляет 2900 рублей (2500 рублей – если участвовали в конкурсах ранее) и дополнительно 300 рублей с каждого участника авторского коллектива. Один Диплом и награды будут выписаны на юридическое лицо и авторский коллектив;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правления и номинации Конкурса: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ающемуся педаго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тличные успехи в области сохранения безопасности в образовательной организации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успехи внедрения инновационных проектов и программ в области сохранения безопасности детей, учащихся и молодежи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педагог года – 201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дающемуся руководителю образовательной орган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ющемуся руководителю за достижения в области создания безопасной среды образовательной организации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ющемуся государственному деятелю за достижения в области сохранения безопасности образования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ющемуся руководителю среднего профессионального образования за достижения в области создания безопасной образовательной среды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в профессии «Директор» – 201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дающейся образовательной орган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ющаяся организация в области сохранения безопасности детей и молодёжи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ая «Школа, реализующая проекты и программы профилактики рисков и угроз»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ая дошкольная образовательная организация, реализующая проекты и программы сохранения безопасности и профилактики рисков и угроз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ая негосударственная образовательная организация, реализующая проекты и программы профилактики рисков и угроз, сохранения безопасности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ющаяся организация в области образования детей и молодёжи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ая организация дополнительного образования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ая негосударственная образовательная организация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е научное учреждение образования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ая дошкольная образовательная организация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ая образовательная организация для детей с особыми образовательными потребностями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ая школа - 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инновации в области науки и технологии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инновационный образовательный проект сохранения безопасного пространства в образовательной среде -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е программное обеспечение для образовательного процесса в области сохранения безопасности детей и молодёжи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инвестиционный проект года в области сохранения безопасности и профилактики рисков и угроз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инновационный образовательный проект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е научное исследование в области педагогики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е программное обеспечение для образовательного процесса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учебник: в дошкольном образовании, школьном образовании, среднем профессиональном образовании, высшем образовании – 201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безопасность в образовательной сред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безопасного образа жизни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на основе конструктивного общения педагогов и воспитанников как фактор сохранения безопасности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безопасности детей, учащихся и молодёжи в условиях модернизации образования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о-педагогические условия сохранения и укрепления безопасности образовательной среды образовательной организации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физического, психического, интеллектуального и нравственного здоровья детей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ко-психологическая поддержка сохранения безопасности участников образовательного процесса, профилактики рисков и угроз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ющийся спонсор Программы или Проекта «Сохранение безопасности подрастающего поколения»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профилактики рисков и угроз в образовании –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нная и кризисная психологическая помощь в системе образования - 20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безопасность педагог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и профессиональная среда как ресурс сохранения безопасности педагогов –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идарная защита профессиональных, экономических интересов и здоровья педагогов –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человеческого достоинства педагогов от унижающих действий учеников или их родителей - 20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безопасности: теоретические и прикладные аспекты - 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СМИ и безопасность образовательной ср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е СМИ, отражающее опыт сохранения безопасности детей и молодежи, опыт профилактики рисков и угроз в образовательных организациях -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е СМИ, отражающее опыт сохранения безопасности педагогов и руководителей образовательных организаций – 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тогам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будут награждены Дипломами 1 и 2 степени, Дипломами Лауреатов конкурса или получат Диплом участника конкурса инноваций «Безопасность в образовательной сред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т проведены награждения золотой медалью «Элита Российского Образования» Национальной премии в области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овые работы могут быть рекомендованы на другие номинации национальной Премии «Элита Российского Образования»: золотую медаль Национальной премии «Н.И.Пирогов» («За заслуги в педагогической и общественной деятельности»), золотую медаль Национальной премии «Сергий Радонежский» («За подвижничество и общественное служение»)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27" w:after="127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рием документов:</w:t>
      </w:r>
    </w:p>
    <w:p>
      <w:pPr>
        <w:pStyle w:val="Normal"/>
        <w:spacing w:lineRule="auto" w:line="240" w:before="127" w:after="1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принимаются: с  25 января по 25 февраля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лектронной почте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elitarosobr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(наличие электронного варианта - обязательное услов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5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м сообщением в оргкомитет Конкурса по адресу: </w:t>
        <w:br/>
        <w:t>129281, Москва, Олонецкий проезд, 12-63 (для А.Г.Ли) (не обязательное условие)</w:t>
      </w:r>
    </w:p>
    <w:p>
      <w:pPr>
        <w:pStyle w:val="Normal"/>
        <w:numPr>
          <w:ilvl w:val="0"/>
          <w:numId w:val="0"/>
        </w:numPr>
        <w:spacing w:lineRule="auto" w:line="240" w:before="127" w:after="127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правки и консультации по телефонам: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ветственный секретарь конкурса:</w:t>
        <w:br/>
      </w:r>
      <w:r>
        <w:rPr>
          <w:rFonts w:cs="Times New Roman" w:ascii="Times New Roman" w:hAnsi="Times New Roman"/>
          <w:b/>
        </w:rPr>
        <w:t xml:space="preserve">+7 963 6169111 (моб.) 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национальной премии «Элита российского образования»</w:t>
      </w:r>
      <w:r>
        <w:rPr>
          <w:rFonts w:cs="Times New Roman" w:ascii="Times New Roman" w:hAnsi="Times New Roman"/>
          <w:b/>
        </w:rPr>
        <w:br/>
        <w:t>Ли Андрей Гендинович - +7 916 5253052 (моб.);  +7 (495) 4708602  (раб.)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на сай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litarosob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rosobr@yandex.ru" TargetMode="External"/><Relationship Id="rId3" Type="http://schemas.openxmlformats.org/officeDocument/2006/relationships/hyperlink" Target="http://www.elitaros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8:00Z</dcterms:created>
  <dc:creator>Andrey Lee</dc:creator>
  <dc:description/>
  <cp:keywords/>
  <dc:language>en-US</dc:language>
  <cp:lastModifiedBy>1</cp:lastModifiedBy>
  <cp:lastPrinted>2014-04-07T16:06:00Z</cp:lastPrinted>
  <dcterms:modified xsi:type="dcterms:W3CDTF">2015-01-22T08:53:00Z</dcterms:modified>
  <cp:revision>10</cp:revision>
  <dc:subject/>
  <dc:title/>
</cp:coreProperties>
</file>