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663"/>
      </w:tblGrid>
      <w:tr>
        <w:trPr>
          <w:trHeight w:val="1617" w:hRule="atLeast"/>
        </w:trPr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ЦÆГАТ ИРЫСТОН-АЛАНИЙЫ РЕСПУБЛИКОН ОРГАНИЗАЦИ</w:t>
            </w:r>
          </w:p>
          <w:p>
            <w:pPr>
              <w:pStyle w:val="Normal"/>
              <w:spacing w:lineRule="auto" w:line="240" w:before="0" w:after="0"/>
              <w:ind w:left="-170" w:right="-1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РЕСПУБЛИКАНСКАЯ ОРГАНИЗАЦИЯ СЕВЕРНОЙ ОСЕТИИ-АЛАНИИ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йская Федерация, Республика Северная Осетия-Алания, 362040, г. Владикавказ, ул. Димитрова,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.: (8672) 53-84-97, 53-03-81, 53-99-89, факс: (8672) 54-90-60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en-US"/>
              </w:rPr>
              <w:t>RNO-Aprof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21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firstLine="708"/>
        <w:jc w:val="center"/>
        <w:rPr>
          <w:b/>
          <w:b/>
        </w:rPr>
      </w:pPr>
      <w:r>
        <w:rPr>
          <w:b/>
        </w:rPr>
        <w:t>ЦЕРЕМОНИЯ ВРУЧЕНИЯ ГОСУДАРСТВЕННЫХ НАГРАД РЕСПУБЛИКИ ЮЖНАЯ ОСЕТИЯ</w:t>
      </w:r>
    </w:p>
    <w:p>
      <w:pPr>
        <w:pStyle w:val="21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ind w:firstLine="708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267970</wp:posOffset>
            </wp:positionV>
            <wp:extent cx="3034030" cy="2273935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851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538605</wp:posOffset>
            </wp:positionV>
            <wp:extent cx="3097530" cy="2174875"/>
            <wp:effectExtent l="0" t="0" r="0" b="0"/>
            <wp:wrapTight wrapText="bothSides">
              <wp:wrapPolygon edited="0">
                <wp:start x="-47" y="0"/>
                <wp:lineTo x="-47" y="21530"/>
                <wp:lineTo x="21600" y="21530"/>
                <wp:lineTo x="21600" y="0"/>
                <wp:lineTo x="-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онсульском агентстве Южной Осетии во Владикавказе состоялась церемония вручения государственных наград РЮО. От имени президента РЮО Анатолия Бибилова глава агентства Морис Санакоев наградил медалью «В ознаменование 10-летия Победы в Отечественной войне народа Южной Осетии» Председателя Рескома Профсоюза образования Таймураза Тезиева и Заместителя Председателя Эрика Цаболов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онный отдел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кома Профсоюз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2:00Z</dcterms:created>
  <dc:creator>Реском1</dc:creator>
  <dc:description/>
  <cp:keywords/>
  <dc:language>en-US</dc:language>
  <cp:lastModifiedBy>Пользователь</cp:lastModifiedBy>
  <dcterms:modified xsi:type="dcterms:W3CDTF">2018-09-18T08:14:00Z</dcterms:modified>
  <cp:revision>3</cp:revision>
  <dc:subject/>
  <dc:title/>
</cp:coreProperties>
</file>