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Совет и Волгоградский областной комитет Профсоюза  оказали материальную помощь семьям членов Общероссийского Профсоюза образования, погибших и пострадавших в результате террористических актов 29 и 30 декабря 2013 года в Волгогра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террористических актов в г. Волгограде,29 декабря2013 года  погибла Никулина Елена Анатольевна, ,1984 г.р., член профсоюза, студентка 5 курса Волгоградского государственного социально-педагогического университета – дочь Никулиной Татьяны Андреевны, члена профсоюза, заместителя директора МКОУ Скуришенской СОШ им. В.П. Бурмистрова, Кумылженского района Волгоградской области; серьезно пострадал  и сегодня находится на излечении в Москве Гладышев Сергей Васильевич,1971 г.р., сотрудник охранного агентства – муж Бондарчук Галины Ивановны, члена профсоюза, директора МКОУ Ляпичесвкой СОШ Калачечевского района Волгоград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кабря в результате взрыва троллейбуса погибла Шапкина Валентина Николаевна, 1954 г.р., отличник народного просвещения, преподаватель председатель первичной профсоюзной организации Волгоградского педагогического колледж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Общероссийский Профсоюз образования выражает соболезнования родственникам  погибших и желает скорейшего выздоровления всем пострадавшим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2:00Z</dcterms:created>
  <dc:creator>SMenshikova</dc:creator>
  <dc:description/>
  <dc:language>en-US</dc:language>
  <cp:lastModifiedBy>SMenshikova</cp:lastModifiedBy>
  <dcterms:modified xsi:type="dcterms:W3CDTF">2014-01-17T09:58:00Z</dcterms:modified>
  <cp:revision>1</cp:revision>
  <dc:subject/>
  <dc:title/>
</cp:coreProperties>
</file>