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0" w:hanging="0"/>
        <w:jc w:val="center"/>
        <w:rPr>
          <w:b/>
          <w:b/>
          <w:bCs/>
          <w:color w:val="0000FF"/>
          <w:spacing w:val="-3"/>
          <w:sz w:val="12"/>
          <w:szCs w:val="12"/>
        </w:rPr>
      </w:pPr>
      <w:r>
        <w:rPr>
          <w:b/>
          <w:bCs/>
          <w:color w:val="0000FF"/>
          <w:spacing w:val="-3"/>
          <w:sz w:val="12"/>
          <w:szCs w:val="12"/>
        </w:rPr>
        <w:t xml:space="preserve">   </w:t>
      </w:r>
    </w:p>
    <w:p>
      <w:pPr>
        <w:pStyle w:val="Normal"/>
        <w:ind w:firstLine="1418"/>
        <w:jc w:val="center"/>
        <w:rPr>
          <w:rFonts w:ascii="Calibri" w:hAnsi="Calibri" w:cs="Calibr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0</wp:posOffset>
            </wp:positionH>
            <wp:positionV relativeFrom="paragraph">
              <wp:posOffset>90170</wp:posOffset>
            </wp:positionV>
            <wp:extent cx="558165" cy="60896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</w:rPr>
        <w:t>ОБЩЕРОССИЙСКИЙ ПРОФСОЮЗ ОБРАЗОВАНИЯ</w:t>
      </w:r>
    </w:p>
    <w:p>
      <w:pPr>
        <w:pStyle w:val="Normal"/>
        <w:ind w:firstLine="1418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firstLine="141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Черлакская районная организация Профсоюза работников </w:t>
      </w:r>
    </w:p>
    <w:p>
      <w:pPr>
        <w:pStyle w:val="Normal"/>
        <w:ind w:firstLine="141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народного образования и науки</w:t>
      </w:r>
    </w:p>
    <w:p>
      <w:pPr>
        <w:pStyle w:val="Normal"/>
        <w:ind w:firstLine="1418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ind w:firstLine="1418"/>
        <w:jc w:val="center"/>
        <w:rPr>
          <w:rFonts w:ascii="Calibri" w:hAnsi="Calibri" w:cs="Calibri"/>
          <w:b/>
          <w:b/>
          <w:bCs/>
          <w:color w:val="08019B"/>
          <w:sz w:val="16"/>
          <w:szCs w:val="16"/>
        </w:rPr>
      </w:pPr>
      <w:r>
        <w:rPr>
          <w:rFonts w:cs="Calibri" w:ascii="Calibri" w:hAnsi="Calibri"/>
          <w:b/>
          <w:bCs/>
          <w:color w:val="08019B"/>
          <w:sz w:val="16"/>
          <w:szCs w:val="1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44"/>
      </w:tblGrid>
      <w:tr>
        <w:trPr>
          <w:trHeight w:val="1058" w:hRule="atLeast"/>
        </w:trPr>
        <w:tc>
          <w:tcPr>
            <w:tcW w:w="422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right="4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right="4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66" w:right="4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right="4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Руководителям 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Председателям П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/>
        <w:t xml:space="preserve"> </w:t>
      </w:r>
      <w:r>
        <w:rPr>
          <w:sz w:val="28"/>
          <w:szCs w:val="28"/>
        </w:rPr>
        <w:t xml:space="preserve">Информационное письмо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.02.2014 года прошел второй день соревнований зимней районной спартакиады работников образовательных учреждений. Во второй день спартакиады прошли соревнования по трём видам спорта: настольному теннису, дартсу и шахмат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ревнованиях по настольному теннису  приняло участие 12 команд.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 соревнований по настольному теннису на районной зимней спартакиаде среди работников образовательных учреждений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</w:tblGrid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Черлакская СО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Черлак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Черлакская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Татар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октябрь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Большеатмас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Иртыш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ом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ервошаг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«Черлакский детский сад №9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У «Черлакский детски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СПО ПУ №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ичном первенстве в соревнованиях по настольному теннису среди женщ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узырёва Л.П. МКОУ «Черлакская СОШ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Леонова Н. Ю. МКОУ «Черлакская гимн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иконорова Н.А. КОУ «Черлакский детский до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личном первенстве в соревнованиях по настольному теннису  среди муж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носов А.В. МКОУ «Черлакская СОШ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Шевяков И.Ю. МКОУ «Иртыш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здняков В.Н. БОУ НПО ПУ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о дартсу приняло участие 13 команд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Итоговая таблица результатов соревнований по дартс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районной зимней спартакиаде среди работников образовательных учреждений</w:t>
      </w:r>
      <w:r>
        <w:rPr/>
        <w:t xml:space="preserve">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</w:tblGrid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Черлакская СО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Черлак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Черлакская 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Татар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Большеатмас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Иртыш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</w:t>
            </w: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Первошаг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октябрь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Черлакский детский сад №9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Черлакский детский сад №</w:t>
            </w:r>
            <w:r>
              <w:rPr>
                <w:lang w:val="en-US"/>
              </w:rPr>
              <w:t xml:space="preserve"> 7</w:t>
            </w:r>
            <w:r>
              <w:rPr/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ом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У «Черлакский детски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НПО ПУ №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ичном первенстве в соревнованиях по дартсу среди женщ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уть Н.. МБДОУ «Черлакский детский сад №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Хасанова Е.О.  МКОУ «Татарская СОШ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крипник М.Э. МКОУ «Черлакская СОШ №1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личном первенстве в соревнованиях по дартсу среди муж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ков А.В. КОУ «Черлакский детский дом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ынбаев Д.М. МКОУ «Большеатмас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аница Н.Ф. МБДОУ «Черлакский детский сад №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ревнованиях по шахматам приняло участие 11 коман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Итоговая таблица результатов соревнований по шахмат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районной зимней спартакиаде среди работников образовательных учреждений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</w:tblGrid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Черлакская СО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Черлак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Черлакская 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Татар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Большеатмас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Иртыш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раснооктябрь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ервошаг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ом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 «Черлакский детски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НПО ПУ №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чном первенстве в соревнованиях по шахматам среди женщин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КаткоТ.И. БОУ НПО ПУ 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Тунда Е. МКОУ «Черлакская  гимн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иценко Т.Р. МКОУ «Татар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чном первенстве в соревнованиях по шахматам среди мужчин стал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олотарёв В. МКОУ «Иртышская СОШ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умов В. МКОУ «Черлакская гимн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носов МКОУ «Черлакская СОШ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ющие соревнования пройдут:</w:t>
      </w:r>
    </w:p>
    <w:p>
      <w:pPr>
        <w:pStyle w:val="Normal"/>
        <w:jc w:val="both"/>
        <w:rPr/>
      </w:pPr>
      <w:r>
        <w:rPr>
          <w:sz w:val="28"/>
          <w:szCs w:val="28"/>
        </w:rPr>
        <w:t>- 15.02.2014г. - по лыжным гонкам, стрельбе из пневматической вин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се вопросы, связанные с участием в этих соревнованиях, ответы можно найти в Положении о зимней районной спартакиаде работников образовательных учреждений  или по т. 2-18-7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остав команды входят только работники 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тельно иметь заявку на каждый вид спорта по форме данной в полож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тельно иметь приказ руководителя о направлении работников на соревн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манда, не имеющая заявки или приказа, к соревнованиям не допуск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3.2014 года прошел третий день соревнова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зимней районной спартакиады работников образовательных учреждений. В третий  день спартакиады прошли соревнования по лыжным гонкам  и стрельбе из пневматической винтовки. В соревнованиях по лыжным гонкам приняли участие 12 коман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 соревнований по лыжным гонка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районной зимней спартакиаде среди работников образовательных учреждений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</w:tblGrid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Черлакская СО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Черлак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Черлакская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Татар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Большеатмас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Иртышского образовате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ом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ервошаг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ДОУ «Черлакский детский сад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Черлакский детский сад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У «Черлакский детски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СПО ПУ №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ичном первенстве в соревнованиях по лыжным гонкам  среди женщин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Ларкина Ю. сборная Иртышского образовательного округ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ущина А., сборная Иртышского образов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крипник М., МКОУ «Черлакская СОШ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ичном первенстве в соревнованиях по лыжным гонкам  среди мужчин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рдаенко В., МКОУ «Черлакская гимназ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Екимов Н. сборная Иртышского образовательного округ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арфенов И., сборная Иртышского образовате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о стрельбе из пневматической винтовки приняли участие 12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таблица результатов соревнований по стрельбе из пневматической винтов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районной зимней спартакиаде среди работников образовательных учреждений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418"/>
      </w:tblGrid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Черлакская СО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Черлак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Черлакская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Татар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ОУ «Большеатмас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ая Иртышского образовате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ом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ервошаг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ДОУ «Черлакский детский сад №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Черлакский детский сад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У «Черлакский детски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СПО ПУ №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чном первенстве в соревнованиях по стрельбе из пневматической винтовки среди руководителей 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укузей   М.Ф., МКОУ «Татарская СОШ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ротницкая Л.Е. МКОУ «Черлакская СОШ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Крахоткина Л.А., КОУ «Черлакский детский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чном первенстве в соревнованиях по стрельбе из пневматической винтовки среди председателей первичных профсоюзных организаций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едоренко  Н.В. КОУ «Черлакский детский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Хныкина Т.Н. МКОУ «Черлакская СОШ №1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амойлова Т.В. БОУ СПО ПУ№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ая таблица результато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имней районной спартакиады работников 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850"/>
        <w:gridCol w:w="1134"/>
        <w:gridCol w:w="992"/>
        <w:gridCol w:w="993"/>
        <w:gridCol w:w="992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ые </w:t>
            </w:r>
          </w:p>
          <w:p>
            <w:pPr>
              <w:pStyle w:val="Normal"/>
              <w:rPr/>
            </w:pPr>
            <w:r>
              <w:rPr/>
              <w:t>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й </w:t>
            </w:r>
          </w:p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Черлакская СОШ №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Черлакская С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Черлакская  гимн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Татар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Большеатмас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Иртыш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Краснооктябрь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Соля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ервошаго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Черлакский детский сад №</w:t>
            </w:r>
            <w:r>
              <w:rPr>
                <w:lang w:val="en-US"/>
              </w:rPr>
              <w:t>7</w:t>
            </w:r>
            <w:r>
              <w:rPr/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Черлакский детский сад №9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ом детского твор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У «Черлакский детский д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НПО ПУ №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анды  победители и призеры по всем видам спорта награждены грамотами, победители и призеры в личном первенстве награждены медалями и грамотами,  команды  победители и призеры спартакиады  награждены кубками и Почетными грамотами комитета по образованию,    районной организации Профсоюза работников образования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тет по образованию,  районная организация Профсоюза работников образования благодарит руководителей образовательных учреждений,  первичные профсоюзные организации, принявшие активное участие в спартакиаде. Особая благодарность     судейской  коллегии и членов  оргкомитета за высокий  уровень  проведени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Черлакской районной </w:t>
      </w:r>
    </w:p>
    <w:p>
      <w:pPr>
        <w:pStyle w:val="Normal"/>
        <w:rPr/>
      </w:pPr>
      <w:r>
        <w:rPr/>
        <w:t xml:space="preserve">организации профсоюза работников </w:t>
      </w:r>
    </w:p>
    <w:p>
      <w:pPr>
        <w:pStyle w:val="Normal"/>
        <w:rPr/>
      </w:pPr>
      <w:r>
        <w:rPr/>
        <w:t xml:space="preserve">народного образования и науки                                                       Г.А. Шарафуди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7:00Z</dcterms:created>
  <dc:creator>Евгений</dc:creator>
  <dc:description/>
  <cp:keywords/>
  <dc:language>en-US</dc:language>
  <cp:lastModifiedBy>Дрейлинг Евгений Федорович</cp:lastModifiedBy>
  <cp:lastPrinted>2011-03-01T10:36:00Z</cp:lastPrinted>
  <dcterms:modified xsi:type="dcterms:W3CDTF">2014-03-19T10:05:00Z</dcterms:modified>
  <cp:revision>20</cp:revision>
  <dc:subject/>
  <dc:title>ОМСКАЯ ОБЛАСТНАЯ ОРГАНИЗАЦИЯ</dc:title>
</cp:coreProperties>
</file>