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92"/>
        <w:gridCol w:w="2193"/>
      </w:tblGrid>
      <w:tr>
        <w:trPr>
          <w:trHeight w:val="154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54" w:before="0" w:after="160"/>
              <w:ind w:left="-142" w:right="-12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object w:dxaOrig="4514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35pt;height:65.5pt" filled="f" o:ole="">
                  <v:imagedata r:id="rId3" o:title=""/>
                </v:shape>
                <o:OLEObject Type="Embed" ProgID="" ShapeID="ole_rId2" DrawAspect="Content" ObjectID="_1607297813" r:id="rId2"/>
              </w:objec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Октябрьский районный комитет информиру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№</w:t>
            </w:r>
            <w:r>
              <w:rPr>
                <w:rFonts w:eastAsia="Arial Black" w:cs="Arial Black" w:ascii="Arial Black" w:hAnsi="Arial Black"/>
                <w:b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16/2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ЕСТИ ИЗ ПЕРВИЧК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eastAsia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1910</wp:posOffset>
                  </wp:positionV>
                  <wp:extent cx="1228725" cy="7823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atLeast"/>
        </w:trPr>
        <w:tc>
          <w:tcPr>
            <w:tcW w:w="107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i/>
                <w:sz w:val="40"/>
                <w:szCs w:val="40"/>
              </w:rPr>
              <w:t>День рождения Профсоюза</w:t>
            </w:r>
          </w:p>
        </w:tc>
      </w:tr>
    </w:tbl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днём рождения ОБЩЕРОССИЙСКИЙ ПРОФСОЮЗ ОБРАЗОВАНИЯ!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празднования 32-й годовщины со Дня рождения Общероссийского Профсоюза образования 23 сентября в Органном зале Омской филармонии прошло торжественное мероприятие. Председатель Омской областной организации Общероссийского Профсоюза образования Евгений Дрейлинг поздравил членов Профсоюза с праздником, поблагодарил активистов за общественную работу и пожелал дальнейшего развития организации.</w:t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азднования состоялось награждение членов профсоюза и социальных партнёров. За многолетнюю активную работу по укреплению профсоюзного движения и защите трудовых интересов награждены профсоюзные активисты. От Октябрьской районной организации Нагрудным знаком Профсоюза «За социальное партнерство», учрежденным Исполнительным комитетом Профсоюза, награждена Новикова Оксана Федоровна. От всей души с огромной радостью поздравляем Оксану Федоровну с заслуженной наградой!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завершении торжества состоялся праздничный концерт с участием артистов Омской филармонии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266315" cy="1564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3672840" cy="2738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К Профсоюза Н.И. Могил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1:00Z</dcterms:created>
  <dc:creator>User</dc:creator>
  <dc:description/>
  <cp:keywords/>
  <dc:language>en-US</dc:language>
  <cp:lastModifiedBy>Я</cp:lastModifiedBy>
  <cp:lastPrinted>2022-10-10T09:51:00Z</cp:lastPrinted>
  <dcterms:modified xsi:type="dcterms:W3CDTF">2022-10-10T03:51:00Z</dcterms:modified>
  <cp:revision>10</cp:revision>
  <dc:subject/>
  <dc:title/>
</cp:coreProperties>
</file>