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Ежегодно в преддверии Дня Защитника Отечества в здании спортивно-оздоровительного комплекса проходит шахматно-шашечный турнир среди работников образования. Не стал исключением и нынешний год. Организованный силами Профсоюза работников образования Правобережного района, он собрал более 55 участников, в том числе и представительниц прекрасной половины человечества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амые сильные представители образовательных учреждений Правобережного района –участники турнира в честь Дня защитника Отечества получили искренние поздравления от Главы муниципального образования Правобережный район Фраева Сослана М. Пожелал он крепкого здоровья, семейного счастья, воспитывать достойных и умных учеников. А в турнире показать не только истинную преданность игре, но и продемонстрировать незаурядное мастерство, доказать свое право быть сильнейшим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36"/>
        </w:rPr>
        <w:t>До финала дошли самые терпеливые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з общего числа игроков 14 отдали предпочтение шахматам, остальная часть решила продемонстрировать гибкость ума и талант стратега на шашечных досках. Под бдительным присмотром главного судьи соревнований - Вячеслава Мисикова участники вступили в «бой»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ледует заметить, что на шахматных полях сражения проходили по швейцарской системе, с предварительной жеребьевкой. Несмотря на многочисленность и достаточно высокую готовку участников, в финальной схватке оказались по- настоящему сильные и терпеливые игроки, умеющие нащупывать слабые стороны противника и в нужный момент наносить решающий удар. В числе таковых оказались на первом месте Караев Анатолии А. (МБОШИ №3), набравший 6 очков из 7 возможных, на втором месте Мамсуров Билар З. (МБОШИ им.ИИ.К.Каниди) и на третьем Смайлиева Альбина И.  (МБОШИ им.И.К.Каниди)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</w:rPr>
        <w:t>Что касается шашек, то здесь лидировал Созанов Роберт П. (МБДОУ №7), «серебро» - на счету у Караевой Галины И.( МБОУСОШ с.Фарн) и Шанаевой Дины Ю.( МБДОУ с. Брут), третья ступень досталась Хетагуровой Таисии Л. (МБДОУ №5 ) .Победителям и призерам вручили  грамоты  и призы. Остальная часть участников довольствовалась памятными подарками их любителям данного вида спорта вручали судья турнира Вячеслав Мисиков и председатель профсоюза работников образования райо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  <w:t>Председатель Правобережного районного комитета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i/>
          <w:sz w:val="28"/>
        </w:rPr>
        <w:t>профсоюза работников образования</w:t>
        <w:tab/>
        <w:t>Э.С. Кусова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6T06:16:00Z</dcterms:created>
  <dc:creator>777</dc:creator>
  <dc:description/>
  <cp:keywords/>
  <dc:language>en-US</dc:language>
  <cp:lastModifiedBy>Пользователь</cp:lastModifiedBy>
  <cp:lastPrinted>2019-02-25T15:38:00Z</cp:lastPrinted>
  <dcterms:modified xsi:type="dcterms:W3CDTF">2019-02-27T07:23:00Z</dcterms:modified>
  <cp:revision>6</cp:revision>
  <dc:subject/>
  <dc:title/>
</cp:coreProperties>
</file>