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клад председателя</w:t>
      </w:r>
    </w:p>
    <w:p>
      <w:pPr>
        <w:pStyle w:val="Normal"/>
        <w:jc w:val="right"/>
        <w:rPr/>
      </w:pPr>
      <w:r>
        <w:rPr/>
        <w:t>Пермской краевой территориальной</w:t>
      </w:r>
    </w:p>
    <w:p>
      <w:pPr>
        <w:pStyle w:val="Normal"/>
        <w:jc w:val="right"/>
        <w:rPr/>
      </w:pPr>
      <w:r>
        <w:rPr/>
        <w:t>организации профсоюза работников</w:t>
      </w:r>
    </w:p>
    <w:p>
      <w:pPr>
        <w:pStyle w:val="Normal"/>
        <w:jc w:val="right"/>
        <w:rPr/>
      </w:pPr>
      <w:r>
        <w:rPr/>
        <w:t>народного образования и науки РФ</w:t>
      </w:r>
    </w:p>
    <w:p>
      <w:pPr>
        <w:pStyle w:val="Normal"/>
        <w:jc w:val="right"/>
        <w:rPr>
          <w:b/>
          <w:b/>
        </w:rPr>
      </w:pPr>
      <w:r>
        <w:rPr>
          <w:b/>
        </w:rPr>
        <w:t>З.И. Галайда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Пленуме краевой организации</w:t>
      </w:r>
    </w:p>
    <w:p>
      <w:pPr>
        <w:pStyle w:val="Normal"/>
        <w:jc w:val="right"/>
        <w:rPr/>
      </w:pPr>
      <w:r>
        <w:rPr/>
        <w:t>07.04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вестка пленума определена перспективным планом работы на 2015й год. В связи с тем, что в </w:t>
      </w:r>
      <w:r>
        <w:rPr>
          <w:lang w:val="en-US"/>
        </w:rPr>
        <w:t>I</w:t>
      </w:r>
      <w:r>
        <w:rPr/>
        <w:t xml:space="preserve"> квартале 2015 г. состоялись такие важные форумы как </w:t>
      </w:r>
      <w:r>
        <w:rPr>
          <w:lang w:val="en-US"/>
        </w:rPr>
        <w:t>IX</w:t>
      </w:r>
      <w:r>
        <w:rPr/>
        <w:t xml:space="preserve"> Съезд ФНПР, </w:t>
      </w:r>
      <w:r>
        <w:rPr>
          <w:lang w:val="en-US"/>
        </w:rPr>
        <w:t>VII</w:t>
      </w:r>
      <w:r>
        <w:rPr/>
        <w:t xml:space="preserve"> Съезд Профсоюза, </w:t>
      </w:r>
      <w:r>
        <w:rPr>
          <w:lang w:val="en-US"/>
        </w:rPr>
        <w:t>XXVIII</w:t>
      </w:r>
      <w:r>
        <w:rPr/>
        <w:t xml:space="preserve"> отчетно-выборная конференция краевого совета профсоюзов, нам необходимо соотнести свои планы и основные направления деятельности с решениями главных форумов профсоюзного движения России, понять и определить приоритеты в своей деятельности на новый отчетны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ешения отчетно-выборной конференции Пермской краевой территориальной организации, принятые в декабре 2014 г., остаются актуальными, план на 2015 г. уже реализуется, наша задача – учесть акценты, приоритеты и идеологию прошедших форум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а </w:t>
      </w:r>
      <w:r>
        <w:rPr>
          <w:lang w:val="en-US"/>
        </w:rPr>
        <w:t>IX</w:t>
      </w:r>
      <w:r>
        <w:rPr/>
        <w:t xml:space="preserve"> съезде ФНПР, одним из ключевых событий было участие в его работе В.В. Путина. Он внимательно выслушал очень критичное выступление лидера ФНПР М.В. Шмакова, еще несколько выступлений, присутствовал на съезде примерно 1,5 час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воем выступлении президент страны обратил внимание на роль профсоюзов в нынешних условиях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Дословно:</w:t>
      </w:r>
      <w:r>
        <w:rPr/>
        <w:t xml:space="preserve"> «Сегодня достаточно сложный период, который переживает наша страна, наша экономи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ятельность и 3х-сторонней комиссии, и первичных профсоюзных организаций особенно значимы. Ситуация на рынке труда может и усложняться, будет трансформироваться и структура занят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 нужно добиваться, чтобы работодатели действовали в соответствии с законом, а права наемных работников не были ущемле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 этом и ваша позиция должна быть конструктивной, без всякого популизм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.В. Шмаков, а я рекомендую всем участникам пленума внимательно прочитать его яркий эмоциональный доклад, его легко найти в Интернет, отметил, что многим экономистам либерального толка сильные институты представительства работников не нужны и являются «путами на ногах» экономики. На съезде опять такие предложения из уст Шохина прозвучали: и об упрощенном законодательстве при увольнениях работников, и о режиме рабочего времени на усмотрение работодателя,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«Но практики из работодателей, отметил Шмаков, которые имеют дело с конкретными проблемами людей, знают точно: успешными будут только те решения, которые идут не только от финансовых интересов, но и от людей, их нужд и потребностей, учитывают их мнение, позитивно отражаются на их семьях и в которых люди активно участвуют, прежде всего через профсоюзы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ы с вами тоже всегда говорим о том, что дальновидный руководитель должен быть заинтересован в сплоченной профсоюзной организации, а учитывая то, что сегодня и закон об образовании РФ, ст. 26., говорит о том, что работники участвуют в управлении образовательной организацией через свои профсоюзные организации, надо понимать, что уже имеются и еще будут появляться механизмы такого участия: это и аттестация работников, и ОТ, и согласование социальных реш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а </w:t>
      </w:r>
      <w:r>
        <w:rPr>
          <w:lang w:val="en-US"/>
        </w:rPr>
        <w:t>IX</w:t>
      </w:r>
      <w:r>
        <w:rPr/>
        <w:t xml:space="preserve"> Съезде ФНПР были обсуждены и приняты Резолюции, темы которых отвечают вызовам времени. Это такие резолюции как «Эффективное социальное партнерство – ключ к социальной справедливости», «Создание достойных рабочих мест – основное условие устойчивого экономического роста». Благодаря активности делегации нашего профсоюза и поддержке подавляющего большинства делегатов в резолюцию «Достойная зарплата – основа благосостояния России!» был внесен пункт об утверждении Правительством РФ базовых ставок заработной платы и окладов по профессиональным квалификационным группам должностей в государственных и муниципальных учреждения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няты отдельные Резолюции «Об отношении к реформированию пенсионной системы», «О социальной защите членов профсоюза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е эти резолюции и выступления легко найти на сайте ФНПР, они как раз и определяют идеологию профсоюзного движения России на ближайшую перспектив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работе </w:t>
      </w:r>
      <w:r>
        <w:rPr>
          <w:lang w:val="en-US"/>
        </w:rPr>
        <w:t>VII</w:t>
      </w:r>
      <w:r>
        <w:rPr/>
        <w:t xml:space="preserve"> Съезда Общероссийского профсоюза образования, который состоялся 27 марта 2015 г., приняли участие и делегаты от Пермской краевой территориальной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тчет ЦС Профсоюза был очень насыщенным и внушительным. Вся информация размещена на сайте. Действительно, прошедшая пятилетка характеризовалась активным участием профсоюза в процессах модернизации российского образования, обновлением законодательного поля в сфере образования как на федеральном, так и на региональном уровня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фсоюз сделал все для привлечения внимания к проблемам дошкольного и дополнительного образования. Именно этот период был богат и на результативность в работе – это и Указы Президента РФ В.В. Путина по вопросам заработной платы, это конкретные поручения на площадке ОНФ, связанные с поддержкой и развитием образования, укрепление нормативной базы для деятельности Профсоюз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амках социального партнерства получил развитие и закрепление так называемый «соцпакет», особенно на региональном уровн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явились новые векторы развития нашего профсоюза: Это взаимодействие с различными институтами гражданского общества и деятельность самого Профсоюза в качестве очень весомого института гражданского общества с инициативами различных гражданских проек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рудно сегодня представить, чтобы профсоюз был в стороне от участия в различных общественных, консультативных советах, в политических процессах и т.д.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овым вектором в работе является бурное развитие сервисного направления деятельности. На съезде об этом говорили, за развитием этих направлений – наше будуще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Большое внимание на всех форумах, в том числе на съезде, было уделено молодежной политик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целом, отмечая большие достижения нашего Профсоюза, делегаты съезда объективно говорили и о проблемах организации. Пожалуй, одной из главных проблем остается организационная работа (это мотивация, информирование, профессионализм кадров) и вызовы сегодняшнего дня, связанные с экономической и геополитической ситуацией в стране и за ее предел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тдельное постановление съезда принято о ситуации с выполнением Указов Президента РФ В.В. Путина по повышению зарплаты педработников, обеспечением занятости и соблюдением установленных для работников и студентов социальных гарант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же в ходе обсуждения данного вопроса возникло предложение принять еще и Обращения от имени съезда в адрес федеральных органов в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днако из них – в адрес Председателя Правительства РФ Д.А. Медведева – речь идет о внесении изменений в ФЗ № 273 «Об образовании в РФ» с целью распространения на аспирантов, фактически относящихся к категории малообеспеченных и социально незащищенных граждан, льгот и преимуществ, установленных для студ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торое Обращение – в адрес Государственной Думы РФ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ло в том, что несмотря на то, что в 2014 г. в абсолютном большинстве субъектов РФ, в том числе в Пермском крае, происходил рост заработной платы работников, появились серьезные проблемы с выполнением целевых показателей повышения зарплаты педработников, установленных Программой поэтапного совершенствования системы оплаты труда на 2014й го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обенно сложной остается ситуация с выполнением целевых показателей по повышению зарплаты педработников в учреждениях дошкольного 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Была выражена большая обеспокоенность в связи с новой волной слияния образовательных организаций, оптимизации штатного расписания и сокращению численности специалистов, новой волной перевода в аутсорсинг обслуживающего персонала. Все это происходит в целях поиска внутренних резервов финансовых средств для дальнейшего повышения зарплаты педработников, однако одновременно неизбежно приводит к снижению качества образовательных услуг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ъезд поддержал решение Российской 3х-сторонней комиссии об организации профсоюзного мониторинга ситуации на рынке труда в условиях макроэкономической нестабильности в стране, нарастания негативных геополитических и внешнеэкономических факторов, а затем регулярного рассмотрения итогов мониторинга на заседаниях 3х-сторонней коми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роме этого, съезд поддержал решение нашего Профсоюза о проведении еженедельного мониторинга не только о ситуации на рынке труда в связи с продолжающейся реорганизацией образовательных организаций, но и о сроках выплаты зарплаты работникам, стипендий студентам, а также изменений порядка и размеров предоставления социальных гарантий работникам, ветеранам и студентам. Мы уже участвуем в этом мониторинг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 первые данные профсоюзного мониторинга подтверждают факты появившихся задолженностей по зарплате, нарушений сроков выплаты зарплаты, изменения сроков направления субвенций из регионального в местные бюдже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забайкальском крае из-за задержек зарплаты педагоги приостанавливали работу в соответствии со ст. 142 Трудового кодекса РФ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чались наступления на выплату коммунальных в некоторых регионах, в том числе и в наше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ишь 25 регионов России выполняют обязательства по зарплате перед работниками бюджетной сферы, к их числу относится и Пермский край, хотя элементы перечисленных проблем имеются и у нас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амках антикризисных программ, принятым на федеральном и региональных уровнях, в апреле т.г. и на федеральных уровнях будут приниматься решения о корректировке основных параметров бюджетов пока только на 2015й год. Федеральный бюджет предлагается уменьшить в части расходов на 10%, отказаться от индексации расходов на оплату труда, и сохранить только индексацию на 5,5%, что не закрывает реальную инфляцию и в половину. Таким образом, реальные доходы работников снизятся, что приведет к  оттоку учебно-вспомогательного персонал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 с этим согласиться нельз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этому и принято отдельное постановление и Обращение съезда к федеральным органам в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ы отправляли Вам текст Обращения делегатов </w:t>
      </w:r>
      <w:r>
        <w:rPr>
          <w:lang w:val="en-US"/>
        </w:rPr>
        <w:t>VII</w:t>
      </w:r>
      <w:r>
        <w:rPr/>
        <w:t xml:space="preserve"> Съезда Общероссийского профсоюза образования с просьбой поддержать данное Обращение путем направления телеграмм в адрес Государственной Думы РФ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отовится секвестр и в Пермском крае. 01 апреля я принимала участие в совещании Законодательного Собрания Пермского края по проекту закона «О внесении изменений в Закон Пермского края «О бюджете Пермского края на 2015й год и на плановый период 2016 и 2017 годов» Это только предложения Правительства Пермского края, и они еще будут обсуждаться в комитетах, на «круглых столах» и на заседании ЗС, но эти предложения, безусловно, лягут в основу мер по сокращению расходов краевого бюдже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мимо сокращения инвестиционных расходов на известные объекты (театр опера и балета, зоопарка в г. Перми, речного вокзала и др.) задеты и вопросы социальных льгот и заработной пла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жидается, что средняя заработная плата в экономике региона снизится на 400 рублей в месяц, это влечет за собой корректировку ранее принятых нормативов финансирования бюджетной сфер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ким образом, темп роста нормативов финансирования учреждений бюджетной сферы существенно будет снижен, к примеру, планировался рост в дошкольном образовании на 3%, останется на 1%, или в среднем профессиональном образовании – планы снижены на 526,5 млн. рублей. В связи с тем, что это происходит среди года, опять будем иметь эффект обманутых ожид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еняются условия предоставления льготы по коммунальным услуга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Если раньше льгота распространялась на всех членов семьи, теперь вносится предложение распространить льготу на работника, несовершеннолетних членов семьи, на детей до 23 лет, тех, кто учится, и на неработающих супругов. Как раз сейчас идет процесс обсуждения до 10 законопроектов, связанных с секвестром. Будет формироваться и позиция профсоюз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е секрет, что в Пермском крае добровольные обязательства регионального бюджета, так называемых соцпакет – один из лучших в России. Имеется уникальный пакет законов по поддержке высше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ейчас одной из мер экономии средств предлагается снизить размер выплаты докторам наук с 30 тыс. до 20 тыс., а 10 тыс. предлагается выплачивать из средств учреждений, эту меру предлагается применить с 01.07.2015 г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перечне сокращений – более тщательный подсчет получателей: и по страховым взносам неработающему населению, и индексация пособий на питание и одежду детям, и по материнскому капиталу, и по жилью для молоды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астники пленума сегодня будут встречаться с и.о. министра образования Пермского края Шабуровой О.В., поэтому более детально информацию и по текущей ситуации, и по предстоящим сокращениям можно будет услышать из ее ус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орогие друзья! В марте на Законодательном собрании был принят многострадальный закон «Пермского края «Об обеспечении работников государственных и муниципальных учреждений Пермского края путевками на санаторно-курортное лечение и оздоровление». Текст мы Вам направили, честно говоря, не понимаю пока, как прописанные условия будут применяться, но мы должны год прожить с этими условиями, у меня большая просьба очень внимательно фиксировать все плюсы и минусы новых условий, через какое-то время мы запросим ваше мнение, чтобы понять, надо ли инициировать изменения в зако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ложность я ожидаю даже не в условиях применения, а в возможностях территорий выделить средства для софинансирования закона. Учитывая сложности бюджетов, здесь проблемы будут, мы обращается к председателям с просьбой проявить активность и настойчивость в этом вопросе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важаемые коллеги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5 марта большая делегация от профсоюза образования приняла участие в отчетно-выборной конференции краевого совета профсоюзов. На конференции присутствовал губернатор Пермского края В.Ф. Басаргин и выступил в поддержку профсоюз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няты основные направления деятельности. Сегодня в работе пленума принимает участие А.Л. Зимин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Я думаю, он выступит, мы с совпрофом активно взаимодействуем, поэтому решения отчетно-выборной конференции краевого совета профсоюзов – и наши 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дводя итоги, хотелось еще раз сделать акценты на тех приоритетах, которые должны определять нашу деятельность в ближайшее врем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Это четкий анализ численности членов профсоюза, определение базы для увеличения численности и определение вместе с активом способов укрепления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чем это не должны быть декларации, а целенаправленная работа. К примеру это учреждение кто-то идет в такие-то сроки, кто ведет разговор, на кого опираемся; или это будет вовлечение в совместную деятельность, или оказание услуг по оздоровлению и отдыху. Тактику определяем исходя из конкретных обстоятельст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Это улучшение информационной работы. У нас по-прежнему западает звено РК-учреждение, председатель профкома-коллекти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авайте этот разрыв зашивать вместе, мы тоже думает над этим. Все планы по улучшению информационной работы есть, надо их выполня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учение кадров. Знаете, обучать можно только тех, кто хочет работать. У нас по-прежнему есть председатели и районного, и первичного уровня, которые не понятно зачем пошли на избрание, работать они не хотят. Давайте менять их на тех, что хочет работа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с ждут напряженные времена. Очень ждем от вас своевременной информации о выполнении законодательства в отношении работников в вопросах оплаты труда, условий труда, повышения квалификации и аттестации работ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м необходимо, учитывая непростую ситуацию, которая перед выборами 2016 г. будет нагнетаться, находить сбалансированную позицию, не подыгрывать демагогам, а разбираться с каждым случаем детально и справедливо. Вместе будет думать и действова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ступают майские праздники. Мы будет активно принимать участие в массовых мероприятиях. Во время пленума мы попытались организовать коллективную деятельность в комиссиях, в техническом задании есть два вопроса: сделать коллективный мониторинг ситуации в образовании на местах и обсудить методы работы с первичк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езультаты мы обобщим и сделаем методические рекомендации для работы, а итоги мониторинга необходимы для оператив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асибо за внимани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06:00Z</dcterms:created>
  <dc:creator>1</dc:creator>
  <dc:description/>
  <dc:language>en-US</dc:language>
  <cp:lastModifiedBy>1</cp:lastModifiedBy>
  <cp:lastPrinted>2015-04-13T15:53:00Z</cp:lastPrinted>
  <dcterms:modified xsi:type="dcterms:W3CDTF">2015-04-13T09:54:00Z</dcterms:modified>
  <cp:revision>3</cp:revision>
  <dc:subject/>
  <dc:title>Доклад председателя</dc:title>
</cp:coreProperties>
</file>