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кументы первичной профсоюзной организац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Организационны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жение о первичной профсоюзной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околы профсоюзных собран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токолы заседаний профсоюзного ком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ложения о постоянных комиссия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онно-уставные рекомендации, инструкции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Управленческ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я, резолюции собраний, конференций выборных профсоюзных органов и их президиумов, решения собраний профсоюзных активов, распоряжения председателей организаций Профсоюз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Информационно-справочн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и, аналитические и докладные записки, акты, письма, заявления, обра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оменклатура дел, которая утверждается на заседании районного комитета профсою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колы профсоюзны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колы заседаний профсоюзного комит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ланы работы профсоюзного комитета, постоянных комисс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ллективный догово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равки и другие рабочие документы по подготовке собраний, заседаний профсоюзного комит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ые документы (сметы, отчёты, акты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тистические отчё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ый паспор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из работы по мотивации профсоюзного чле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урнал учёта членов Профсою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ления о приёме в Профсоюз; копии заявлений о безналичной уплате членского профсоюзного взно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традь входящей и исходящей корреспонд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ревизионной 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я, нормативные и методические документы вышестоящих органов Профсоюз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онные, методические бюллетени, листки, подшивки газет «Мой профсоюз», « Солидарность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ы передачи дел при смене председателя профсоюзной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FFFFFF" w:val="clear"/>
        <w:tabs>
          <w:tab w:val="clear" w:pos="708"/>
          <w:tab w:val="left" w:pos="4099" w:leader="underscore"/>
        </w:tabs>
        <w:spacing w:lineRule="exact" w:line="317"/>
        <w:ind w:left="72" w:right="58" w:firstLine="49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61"/>
        <w:gridCol w:w="3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center"/>
              <w:rPr/>
            </w:pPr>
            <w:r>
              <w:rPr>
                <w:sz w:val="28"/>
              </w:rPr>
              <w:t>Наименование д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 отчетно-выборного профсоюзного собр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ы общих профсоюзных собра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рофсоюзного комитет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ы работ профкома и постоянных комисс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В течение срока полномо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Материалы по коллективным переговорам (колдоговора, справк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Постоянного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Документы вышестоящих профорганов (постановления, рекомендации и т.д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ления членов Профсоюз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ания профсоюзных средств, финансовые докумен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Справки, информации контрольно-ревизионной комиссии, акты ревизий финансово-хозяйственной деятельности профко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До новых выбо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Накопительные материалы, статистические анализы, справки, материалы по решению различных трудовых и социально-экономических вопрос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  <w:t>Накопительная папка с методическими материалами по профсоюзной работе (Устав, Положения, тексты законов, пособия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pacing w:lineRule="exact" w:line="317"/>
              <w:ind w:right="58" w:hanging="0"/>
              <w:rPr>
                <w:sz w:val="28"/>
              </w:rPr>
            </w:pPr>
            <w:r>
              <w:rPr>
                <w:sz w:val="28"/>
              </w:rPr>
              <w:t>Постоянно(передается вместе со всеми документами новому составу профко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099" w:leader="underscore"/>
              </w:tabs>
              <w:snapToGrid w:val="false"/>
              <w:spacing w:lineRule="exact" w:line="317"/>
              <w:ind w:right="5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4099" w:leader="underscore"/>
        </w:tabs>
        <w:spacing w:lineRule="exact" w:line="317"/>
        <w:ind w:left="72" w:right="58" w:firstLine="495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FFFFFF" w:val="clear"/>
        <w:tabs>
          <w:tab w:val="clear" w:pos="708"/>
          <w:tab w:val="left" w:pos="4099" w:leader="underscore"/>
        </w:tabs>
        <w:spacing w:lineRule="exact" w:line="317"/>
        <w:ind w:left="72" w:right="58" w:firstLine="495"/>
        <w:jc w:val="both"/>
        <w:rPr/>
      </w:pPr>
      <w:r>
        <w:rPr>
          <w:b/>
          <w:i/>
          <w:sz w:val="28"/>
          <w:u w:val="single"/>
        </w:rPr>
        <w:t>Примечание.</w:t>
      </w:r>
      <w:r>
        <w:rPr>
          <w:sz w:val="28"/>
        </w:rPr>
        <w:t xml:space="preserve"> Документы указанные в пунктах 1,2,3,4,9, после истечения сроков полномочий профсоюзного комитета уничтожаются, о чем составляется акт. Акт хранится в профсоюзном комитет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9:00Z</dcterms:created>
  <dc:creator>ира</dc:creator>
  <dc:description/>
  <dc:language>en-US</dc:language>
  <cp:lastModifiedBy>Гец</cp:lastModifiedBy>
  <dcterms:modified xsi:type="dcterms:W3CDTF">2012-02-28T04:19:00Z</dcterms:modified>
  <cp:revision>2</cp:revision>
  <dc:subject/>
  <dc:title/>
</cp:coreProperties>
</file>