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 оказании  материальной  помощи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86740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992"/>
                              <w:gridCol w:w="1043"/>
                              <w:gridCol w:w="1076"/>
                              <w:gridCol w:w="2738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4510" cy="57912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2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СОЮЗ РАБОТНИКОВ НАРОДНОГ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(ОБЩЕРОССИЙСКИЙ ПРОФСОЮЗ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РЯНСКАЯ ОБЛАСТНАЯ ОРГАНИЗАЦИЯ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ДЯТЬКОВСКАЯ РАЙО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ЗИДИУМ  РАЙОННОЙ  ОРГАНИЗАЦИИ 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66" w:leader="none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 декабря  2017г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Дятьково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6.25pt;mso-wrap-distance-left:9pt;mso-wrap-distance-right:9pt;mso-wrap-distance-top:0pt;mso-wrap-distance-bottom:0pt;margin-top:6.5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992"/>
                        <w:gridCol w:w="1043"/>
                        <w:gridCol w:w="1076"/>
                        <w:gridCol w:w="2738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4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57912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2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СОЮЗ РАБОТНИКОВ НАРОДНОГ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ОБЩЕРОССИЙСКИЙ ПРОФСОЮЗ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РЯНСКАЯ ОБЛАСТНАЯ ОРГАНИЗАЦИЯ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ЯТЬКОВСКАЯ РАЙО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ЗИДИУМ  РАЙОННОЙ  ОРГАНИЗАЦИИ 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66" w:leader="none"/>
                                <w:tab w:val="left" w:pos="780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lang w:eastAsia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391" w:type="dxa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 декабря  2017г.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Дятьково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ам  Профсоюза  при  заклю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ка  и  рождении  первого  ребен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целью  материальной поддержки молодых членов  Профсоюза  при  создании  семьи  президиум  районной  организации  Профсоюз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казывать в  2018 году материальную  помощь членам  Профсоюза  в  размере  5000 рублей (Пять тысяч рублей 00 копеек)   при  заключении  брака  впервые  и  в  размере  5000 рублей (Пять  тысяч рублей 00 копеек)  при  рождении  первого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атериальную  помощь,  указанную  в  п.1  настоящего  постановления  оказывать членам  Профсоюза  в  возрасте  до  35 лет в  соответствии  с   Положением  об  оказании  материальной  помощи  членам  Профсоюза,  состоящими  на  учете  в  Дятьковской  районной  организации 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Данное  постановление  ввести  в  действие  с  01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№37-6  от  16.12.2016г. с  контроля 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 исполнением настоящего постановления  возложить    на  председателя  районной  организации 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 районной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ганизации  Профсоюза                     В.И.Хроленок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3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9:00Z</dcterms:created>
  <dc:creator>Никос</dc:creator>
  <dc:description/>
  <cp:keywords/>
  <dc:language>en-US</dc:language>
  <cp:lastModifiedBy>ADMIN</cp:lastModifiedBy>
  <cp:lastPrinted>2017-12-12T17:01:00Z</cp:lastPrinted>
  <dcterms:modified xsi:type="dcterms:W3CDTF">2017-12-12T14:03:00Z</dcterms:modified>
  <cp:revision>22</cp:revision>
  <dc:subject/>
  <dc:title>Помощь  молодым  </dc:title>
</cp:coreProperties>
</file>