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10"/>
        <w:gridCol w:w="1203"/>
      </w:tblGrid>
      <w:tr>
        <w:trPr>
          <w:trHeight w:val="1894" w:hRule="atLeast"/>
          <w:cantSplit w:val="true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ская областная организация Профсоюза</w:t>
            </w:r>
          </w:p>
          <w:p>
            <w:pPr>
              <w:pStyle w:val="Normal"/>
              <w:ind w:left="-22" w:hanging="0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72390</wp:posOffset>
                      </wp:positionV>
                      <wp:extent cx="709930" cy="6597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659880"/>
                              </a:xfrm>
                              <a:custGeom>
                                <a:avLst/>
                                <a:gdLst>
                                  <a:gd name="textAreaLeft" fmla="*/ 39240 w 402480"/>
                                  <a:gd name="textAreaRight" fmla="*/ 363240 w 402480"/>
                                  <a:gd name="textAreaTop" fmla="*/ 39240 h 374040"/>
                                  <a:gd name="textAreaBottom" fmla="*/ 334800 h 37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241" h="21600">
                                    <a:moveTo>
                                      <a:pt x="3230" y="0"/>
                                    </a:moveTo>
                                    <a:arcTo wR="3230" hR="3230" stAng="0" swAng="5400000"/>
                                    <a:lnTo>
                                      <a:pt x="0" y="18370"/>
                                    </a:lnTo>
                                    <a:arcTo wR="3230" hR="3230" stAng="16200000" swAng="5400000"/>
                                    <a:lnTo>
                                      <a:pt x="20011" y="21600"/>
                                    </a:lnTo>
                                    <a:arcTo wR="3230" hR="3230" stAng="10800000" swAng="5400000"/>
                                    <a:lnTo>
                                      <a:pt x="23241" y="3230"/>
                                    </a:lnTo>
                                    <a:arcTo wR="3230" hR="323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17.05pt;margin-top:5.7pt;width:55.85pt;height:51.9pt;mso-wrap-style:none;v-text-anchor:middle" type="_x0000_t21">
                      <v:fill o:detectmouseclick="t" type="solid" color2="#696969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работников народного образования и науки РФ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-22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кспресс-информация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sz w:val="16"/>
                <w:szCs w:val="16"/>
              </w:rPr>
              <w:t>телерадиовещания и средств массовых коммуникаций</w:t>
            </w:r>
          </w:p>
        </w:tc>
        <w:tc>
          <w:tcPr>
            <w:tcW w:w="120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emboss/>
                <w:szCs w:val="20"/>
              </w:rPr>
            </w:pPr>
            <w:r>
              <w:rPr>
                <w:b/>
                <w:i/>
                <w:shadow/>
                <w:embos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emboss/>
                <w:szCs w:val="20"/>
              </w:rPr>
            </w:pPr>
            <w:r>
              <w:rPr>
                <w:i/>
                <w:emboss/>
                <w:szCs w:val="20"/>
              </w:rPr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shadow/>
              </w:rPr>
              <w:t>№</w:t>
            </w:r>
            <w:r>
              <w:rPr>
                <w:b/>
                <w:shadow/>
                <w:sz w:val="32"/>
                <w:szCs w:val="32"/>
              </w:rPr>
              <w:t xml:space="preserve"> </w:t>
            </w:r>
            <w:r>
              <w:rPr>
                <w:b/>
                <w:shadow/>
                <w:sz w:val="40"/>
                <w:szCs w:val="40"/>
              </w:rPr>
              <w:t>67</w:t>
            </w:r>
          </w:p>
          <w:p>
            <w:pPr>
              <w:pStyle w:val="Normal"/>
              <w:ind w:left="-146" w:hanging="0"/>
              <w:jc w:val="center"/>
              <w:rPr>
                <w:b/>
                <w:b/>
                <w:i/>
                <w:i/>
                <w:shadow/>
                <w:color w:val="FFFFFF"/>
                <w:szCs w:val="20"/>
              </w:rPr>
            </w:pPr>
            <w:r>
              <w:rPr>
                <w:b/>
                <w:i/>
                <w:shadow/>
                <w:color w:val="FFFFFF"/>
                <w:sz w:val="32"/>
                <w:szCs w:val="32"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полнительное соглашение №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 Соглашению между департаментом образования Администрации города Омск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 Омской областной организацией Профсоюза работников народного образования и науки Российской Федерации на 2015 – 2017 годы,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т 30 декабря 2014 года № 148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-2015г.</w:t>
      </w:r>
    </w:p>
    <w:p>
      <w:pPr>
        <w:pStyle w:val="TextBody"/>
        <w:spacing w:lineRule="exact" w:line="18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ДОПОЛНИТЕЛЬНОГО СОГЛАШЕНИЕ №1</w:t>
      </w:r>
    </w:p>
    <w:p>
      <w:pPr>
        <w:pStyle w:val="TextBody"/>
        <w:spacing w:lineRule="exact" w:line="18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к Соглашению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 </w:t>
      </w:r>
    </w:p>
    <w:p>
      <w:pPr>
        <w:pStyle w:val="TextBody"/>
        <w:spacing w:lineRule="exact" w:line="180"/>
        <w:ind w:firstLine="284"/>
        <w:jc w:val="center"/>
        <w:rPr/>
      </w:pPr>
      <w:r>
        <w:rPr>
          <w:b/>
          <w:sz w:val="20"/>
        </w:rPr>
        <w:t>на 2015 – 2017 годы, от 30 декабря 2014 года № 148</w:t>
      </w:r>
    </w:p>
    <w:p>
      <w:pPr>
        <w:pStyle w:val="TextBody"/>
        <w:spacing w:lineRule="exact" w:line="18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 xml:space="preserve">Работодатели, в лице их представителя – департамента образования Администрации города Омска (далее – департамент образования), – с одной стороны, и работники бюджетных образовательных организаций города Омска (далее – работники), в лице их представителя – </w:t>
      </w:r>
      <w:r>
        <w:rPr>
          <w:bCs/>
          <w:sz w:val="20"/>
        </w:rPr>
        <w:t>Омской</w:t>
      </w:r>
      <w:r>
        <w:rPr>
          <w:sz w:val="20"/>
        </w:rPr>
        <w:t xml:space="preserve"> областной организации Профсоюза работников народного образования и науки Российской Федерации (далее – областная организация Профсоюза), – с другой стороны, на основании решения комиссии по регулированию социально-трудовых отношений и контролю за исполнением Соглашения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 на 2015-2017 годы (протокол от 2 июля 2015 года № 2), в соответствии со </w:t>
      </w:r>
      <w:hyperlink r:id="rId3">
        <w:r>
          <w:rPr>
            <w:rStyle w:val="InternetLink"/>
            <w:sz w:val="20"/>
          </w:rPr>
          <w:t>статьями 43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44</w:t>
        </w:r>
      </w:hyperlink>
      <w:r>
        <w:rPr>
          <w:sz w:val="20"/>
        </w:rPr>
        <w:t xml:space="preserve"> Трудового кодекса Российской Федерации и пунктами 1.10, 1.11 Соглашения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 на 2015-2017 годы (далее – Соглашение) от 30 декабря 2014 года № 148, заключили настоящее дополнительное соглашение о следующем: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>1. В связи с заключением Отраслевого соглашения по организациям, находящимся в ведении Министерства образования и науки Российской Федерации, на 2015-2017 годы, а также</w:t>
      </w:r>
      <w:r>
        <w:rPr>
          <w:bCs/>
          <w:iCs/>
          <w:sz w:val="20"/>
        </w:rPr>
        <w:t xml:space="preserve"> в</w:t>
      </w:r>
      <w:r>
        <w:rPr>
          <w:sz w:val="20"/>
        </w:rPr>
        <w:t xml:space="preserve"> целях повышения социальной защищенности работников </w:t>
      </w:r>
      <w:r>
        <w:rPr>
          <w:bCs/>
          <w:iCs/>
          <w:sz w:val="20"/>
        </w:rPr>
        <w:t>внести в Соглашение следующие пункты и дополнения: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>1) пункт 3.1.8.1: При заключении коллективных договоров и соглашений, предусматривать разделы по защите социально-экономических и трудовых прав работников из числа молодежи и обучающихся, содержащие, в том числе, положения по: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bCs/>
          <w:iCs/>
          <w:sz w:val="20"/>
        </w:rPr>
        <w:t>- организации работы по формированию и обучению резерва из числа молодежи на руководящие должности;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>- закреплению наставников за работниками из числа молодежи в первый год их работы в образовательных организациях, установлению наставникам доплаты за работу с ними на условиях, определяемых коллективными договорами;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>- осуществлению образования по программам повышения квалификации для женщин в течение первого года работы, после их выхода из отпуска по уходу за ребенком до достижения им возраста 3-х лет;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>- закреплению мер социальной поддержки работников из числа молодежи, имеющ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, в том числе путем установления им надбавок к заработной плате, на условиях, предусмотренных трудовым договором, коллективным договором или локальными нормативными актами;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>- обеспечению гарантий и компенсаций работникам из числа молодежи, обучающимся в организациях, в соответствии с законодательством Российской Федерации и коллективным договором»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bCs/>
          <w:iCs/>
          <w:sz w:val="20"/>
        </w:rPr>
        <w:t>2) пункт 5.1.2.1: Работники образовательных организаций, реализующих общеобразовательные программы, образовательные программы, а также дополнительные образовательные программы, включая руководителей и их заместителей, помимо работы, определенной трудовым договором, могут осуществлять в той же образовательной организации, на условиях дополнительного соглашения к трудовому договору, преподавательскую работу без занятия штатной должности в классах, группах, кружках, секциях, которая не считается совместительством.</w:t>
      </w:r>
    </w:p>
    <w:p>
      <w:pPr>
        <w:pStyle w:val="TextBody"/>
        <w:spacing w:lineRule="exact" w:line="180"/>
        <w:ind w:firstLine="284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Предоставление преподавательской работы указанным лицам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, осуществляющих управление в сфере образования </w:t>
        <w:br/>
        <w:t>и учебно-методических кабинетов, центров), осуществляется с учетом мнения выборного органа первичной профсоюзной организации и при условии, если учителя, преподаватели, для которых данная образовательная организация является местом основной работы, обеспечены преподавательской работой (учебной нагрузкой) по своей специальности в объеме, не менее чем на ставку заработной платы.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bCs/>
          <w:iCs/>
          <w:sz w:val="20"/>
        </w:rPr>
        <w:t>3) </w:t>
      </w:r>
      <w:r>
        <w:rPr>
          <w:sz w:val="20"/>
        </w:rPr>
        <w:t>пункт 4.2.5.1: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(ставкам заработной платы) педагогических работников при осуществлении ими подготовки учебных комплексов по новым дисциплинам, вводимым в связи с изменением учебных планов.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4) в пункт п.6.2.4: Обеспечивает деятельность руководителей образовательных организаций по выполнению требований законодательства, направленных на: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- направление уполномоченных, членов комитета (комиссии) по охране труда на обучение по охране труда с отрывом от производства с сохранением среднего заработка.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bCs/>
          <w:iCs/>
          <w:sz w:val="20"/>
        </w:rPr>
        <w:t xml:space="preserve">5) в </w:t>
      </w:r>
      <w:r>
        <w:rPr>
          <w:sz w:val="20"/>
        </w:rPr>
        <w:t>пункт 3.2.6.1: Стороны рекомендуют предусматривать в коллективных договорах и соглашениях обязательства по: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 xml:space="preserve">- недопущению увольнения работников предпенсионного возраста </w:t>
        <w:br/>
        <w:t>(за два года до наступления общеустановленного пенсионного возраста), а в случае увольнения – с обязательным уведомлением об этом территориальных органов занятости и территориальной организации Профсоюза не менее, чем за 2 месяца;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 xml:space="preserve">- определению порядка проведения для получения дополнительного профессионального образования по программам повышения квалификации </w:t>
        <w:br/>
        <w:t>и программам профессиональной переподготовки;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- 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;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>- созданию условий по обеспечению права преподавателей для получения дополнительного профессионального образования по программам повышения квалификации и программам профессиональной переподготовки для работы в образовательном пространстве, требующем знание языков, приемов электронного обучения, новых инструментов оценки качества знаний.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6) пункт 3.2.1.1: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не реже одного раза в три года, с отрывом от основной работы, при условии полного возмещения им командировочных расходов, в соответствии с трудовым законодательством Российской Федерации.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>7) пункт 8.3.2.1: Работникам, избранным (делегированным) на выборные должности в профсоюзные органы, предоставляется, после окончания срока их полномочий, прежняя работа (должность), а при ее отсутствии, с письменного согласия работника, другая равноценная работа (должность) у того же работодателя. При невозможности предоставления указанной работы (должности) в связи с ликвидацией организации либо отсутствием в организации соответствующей работы (должности), Профсоюз сохраняет за этим работником его средний заработок на период трудоустройства, но не свыше шести месяцев,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– на срок до одного года. При отказе работника от предложенной соответствующей работы (должности) средний заработок за ним на период трудоустройства не сохраняется, если иное не установлено решением Профсоюза.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 xml:space="preserve">2. Внести изменения в Соглашение </w:t>
      </w:r>
      <w:r>
        <w:rPr>
          <w:bCs/>
          <w:iCs/>
          <w:sz w:val="20"/>
        </w:rPr>
        <w:t>в следующие пункты: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bCs/>
          <w:iCs/>
          <w:sz w:val="20"/>
        </w:rPr>
        <w:t>1) </w:t>
      </w:r>
      <w:r>
        <w:rPr>
          <w:sz w:val="20"/>
        </w:rPr>
        <w:t xml:space="preserve">в связи с отменой Приказа Министерства образования и науки Российской Федерации от 24 декабря 2010 года № 2075 внести в пункт 3.1.4. абзац 6. Соглашения ссылку на Приказ Министерства образования и науки Российской Федерации от 22 декабря 2014 года № 1601. 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 xml:space="preserve">2) в связи с отменой Приказа Министерства образования и науки Российской Федерации от 24 декабря 2010 года № 2075 внести в пункт 5.1.2. абзацы 2, 8 Соглашения ссылку на Приказ Министерства образования и науки Российской Федерации от 22 декабря 2014 года № 1601. 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 xml:space="preserve">3. Изложить в следующей редакции: 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>1) пункт 6.2.2. «Осуществляет учет и ежегодный анализ причин производственного травматизма и несчастных случаев работников отрасли, обобщает государственную отчетность по форме</w:t>
      </w:r>
      <w:r>
        <w:rPr>
          <w:b/>
          <w:sz w:val="20"/>
        </w:rPr>
        <w:t xml:space="preserve"> 7-</w:t>
      </w:r>
      <w:r>
        <w:rPr>
          <w:sz w:val="20"/>
        </w:rPr>
        <w:t>Т (травматизм), 1-Т (условия труда) «Сведения о состоянии условий труда и компенсациях за работу во вредных и (или) опасных условиях труда», а также отчет о несчастных случаях с обучающимися и информирует Профсоюз в течение первого квартала текущего года».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 xml:space="preserve">2) абзац 12 пункта 6.2.4. «выделение средств на выполнение мероприятий по охране труда. В том числе на обучение работников безопасным приемам работ, специальную оценку труда из всех источников финансирования в размере не менее 2% от фонда оплаты руда. (Конкретный размер средств на указанные цели определяется в коллективном договоре и уточняется в соглашении по охране труда, являющимся приложением к нему)». 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Настоящее Дополнительное соглашение подлежит направлению департаментом образования Администрации города Омска в семидневный срок с момента подписания на уведомительную регистрацию в Управлении Министерства труда и социального развития Омской области по городу Омску.</w:t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  <w:t>Настоящие изменения и дополнения вступают в силу с момента подписания и являются неотъемлемой частью Соглашения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 на 2015-2017 годы.</w:t>
      </w:r>
    </w:p>
    <w:p>
      <w:pPr>
        <w:pStyle w:val="TextBody"/>
        <w:spacing w:lineRule="exact" w:line="180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9765</wp:posOffset>
            </wp:positionH>
            <wp:positionV relativeFrom="paragraph">
              <wp:posOffset>67945</wp:posOffset>
            </wp:positionV>
            <wp:extent cx="2965450" cy="2585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09" w:right="622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BEA45DEBF715DE2C8EACCE0B2ACBA22E4D09C8E799E9C433A0AE3E813BF2D5415A886C3A2FCA89IELCF" TargetMode="External"/><Relationship Id="rId4" Type="http://schemas.openxmlformats.org/officeDocument/2006/relationships/hyperlink" Target="consultantplus://offline/ref=F4BEA45DEBF715DE2C8EACCE0B2ACBA22E4D09C8E799E9C433A0AE3E813BF2D5415A886C3A2FCA88IELDF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9:00Z</dcterms:created>
  <dc:creator>Смирнов Василий Васильевич</dc:creator>
  <dc:description/>
  <cp:keywords/>
  <dc:language>en-US</dc:language>
  <cp:lastModifiedBy>Саламатова Екатерина Сергеевна</cp:lastModifiedBy>
  <cp:lastPrinted>2015-10-22T12:48:00Z</cp:lastPrinted>
  <dcterms:modified xsi:type="dcterms:W3CDTF">2015-11-03T03:32:00Z</dcterms:modified>
  <cp:revision>65</cp:revision>
  <dc:subject/>
  <dc:title/>
</cp:coreProperties>
</file>