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рогой ветеран! К сожалению, я не знаю Вашего имени, но знаю слово, которое говорит о многом и перед которым преклоняются все поколения. И это слово – «ВЕТЕРАН»! И даже если у Вас  нет награды,  для меня Вы – Герой! Вы человек с большой буквы, тот, на кого должны равняться мы все. Вы один из тех, благодаря которым мы имеем все для спокойного, мирного и счастливого будущего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йна унесла много жизней простых людей. Среди них был и мой прадед. Кто знает, быть может, рядом с ним в бою были Вы, делили корку хлеба на двоих… В каждом участнике Великой Отечественной войны я вижу отражение своего прадеда. 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Война закончилась, но он домой не вернулся. До конца своей жизни моя прабабушка ждала и верила, что раздадутся шаги, и войдет Костя, обнимет ее и скажет: «Я вернулся!»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лгие годы единственным, что семья знала о нем, было известие о его гибели. Но моя прабабушка настолько сильно любила его, что не верила и  продолжала ждать. И я надеюсь, что после столь долгой разлуки они на небесах вновь вместе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го младшая дочь, моя бабушка, всю жизнь пытается найти  о своем отце хоть какие-нибудь сведения. Но до недавнего времени все ее старания были тщетны. Я никогда, конечно, не видела прадеда, но и мысли не допускаю, что память о нем можно предать забвению. Поэтому я старалась помочь бабушке найти хотя бы самую малость о нем. И у меня получилось! Я нашла в Интернете сайт «Мемориал», содержащий сведения о погибших. Мы обнаружили данные, что мой прадед попал в плен, бежал, но смог вернуться в действующую армию в конце 1944 года. Погиб он в Венгрии в апреле 1945 года. Так незадолго до Победы!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перь мы знаем, где находится его могила. И сейчас моя самая заветная мечта – посетить ее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шедшее не вернешь. Все мы должны сделать так, чтобы ветераны видели и знали, что все, во имя чего они отдавали свои жизни, не было напрасно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пишу Вам это письмо и не могу справиться с волнением. Не могу найти те слова, которые смогли бы Вам передать всю мою благодарность за Ваш подвиг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будущем я постараюсь передать своим детям все свое трепетное отношение к Вам, ветеранам, которое с детства привили мне мои родные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зкий Вам полон, ВЕТЕРАНЫ!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уважением Яна  Джанаева  - ученица 10 класса МБОУ СОШ №1 с.Октябрьское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57400" cy="1714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5:00Z</dcterms:created>
  <dc:creator>Зарина</dc:creator>
  <dc:description/>
  <dc:language>en-US</dc:language>
  <cp:lastModifiedBy>Пользователь</cp:lastModifiedBy>
  <dcterms:modified xsi:type="dcterms:W3CDTF">2015-04-24T10:45:00Z</dcterms:modified>
  <cp:revision>2</cp:revision>
  <dc:subject/>
  <dc:title/>
</cp:coreProperties>
</file>