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го учреждения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едателя ПП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указываются ф.и.о., должность, адрес 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аспортные 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 моих персональных данных ( ф.и.о., год и дата рождения,  образование, профессия, семейное положение, паспортные данные,  заработная плата, адрес и номер телефона)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___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 xml:space="preserve">         (ф.и.о., подпис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 _____________ районную г. Тул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фсоюза работник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указываются ф.и.о., должность, адрес 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аспортные 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 моих персональных данных (ф.и.о., год и дата рождения,  образование, профессия, семейное положение, паспортные данные,  заработная плата, адрес  и номер телефона)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рофсоюза  ________________________________   ( </w:t>
      </w:r>
      <w:r>
        <w:rPr>
          <w:rFonts w:cs="Times New Roman" w:ascii="Times New Roman" w:hAnsi="Times New Roman"/>
          <w:i/>
          <w:sz w:val="28"/>
          <w:szCs w:val="28"/>
        </w:rPr>
        <w:t>ф.и.о.)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___                Подпись ___________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го учреждения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едателя ПП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(указываются ф.и.о., должность, выборная профсоюзная работа адрес и </w:t>
      </w:r>
      <w:r>
        <w:rPr>
          <w:rFonts w:eastAsia="Times New Roman" w:cs="Times New Roman" w:ascii="Times New Roman" w:hAnsi="Times New Roman"/>
          <w:i/>
        </w:rPr>
        <w:t>паспортные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еализации моих полномочий в качестве члена выборного профсоюзного органа ___________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рофоргана)</w:t>
      </w:r>
      <w:r>
        <w:rPr>
          <w:rFonts w:cs="Times New Roman" w:ascii="Times New Roman" w:hAnsi="Times New Roman"/>
          <w:sz w:val="28"/>
          <w:szCs w:val="28"/>
        </w:rPr>
        <w:t xml:space="preserve"> 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>на обработку персональных данных (ф.и.о., год и дата рождения,  образование, профессия, семейное положение, паспортные данные,  заработная плата, адрес  и номер телефон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есь период моего пребывания в составе выборного профсоюзного органа  и 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Профсоюза  ___________________________   ( </w:t>
      </w:r>
      <w:r>
        <w:rPr>
          <w:rFonts w:cs="Times New Roman" w:ascii="Times New Roman" w:hAnsi="Times New Roman"/>
          <w:i/>
          <w:sz w:val="28"/>
          <w:szCs w:val="28"/>
        </w:rPr>
        <w:t>ф.и.о.)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                Подпис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Роза</dc:creator>
  <dc:description/>
  <cp:keywords/>
  <dc:language>en-US</dc:language>
  <cp:lastModifiedBy>User</cp:lastModifiedBy>
  <dcterms:modified xsi:type="dcterms:W3CDTF">2013-11-24T17:30:00Z</dcterms:modified>
  <cp:revision>5</cp:revision>
  <dc:subject/>
  <dc:title/>
</cp:coreProperties>
</file>