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заседании Президиума райкома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25 года, протокол № 2-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й организации Общероссийского Профсоюза образования Новониколаевского района Волгоградской области на 2025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защитника отечеств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6"/>
        <w:gridCol w:w="10239"/>
        <w:gridCol w:w="226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устав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заседание комитета районной организации Общероссийского Профсоюза образования Новониколаевского района Волгоградской обла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8"/>
                <w:szCs w:val="28"/>
              </w:rPr>
              <w:t>Об исполнении сметы доходов и расходов Волгоградской областной организации Профсоюза за 2024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8"/>
                <w:szCs w:val="28"/>
              </w:rPr>
              <w:t>Об отчислении членских профсоюзных взносов в 2025 году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заседание комитета районной организации Общероссийского Профсоюза образования Новониколаевского района Волго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8"/>
                <w:szCs w:val="28"/>
              </w:rPr>
              <w:t>Об утверждении сметы доходов и расходов Новониколаевской районной организации Профсоюза на 2026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8"/>
                <w:szCs w:val="28"/>
              </w:rPr>
              <w:t>Об итогах проведения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ника отечества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едания Президиума райкома Профсоюза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 утверждении отчетов райкома Профсоюза за 2024 год (статистический отчет 1СП; отчет по правовой работе 4-ПИ, КДКО, КДК2; отчет технического инспектора труда 19-Т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частии в профсоюзных конкурсах на соискание грантовой поддержки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возмещении услуг ЖКХ молодым педагогам Новониколаевского района.</w:t>
            </w:r>
          </w:p>
          <w:p>
            <w:pPr>
              <w:pStyle w:val="Normal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водного финансового отчета по форме 1ПБ за 2024 год. О смете доходов и расходов Новониколаевской районной организации Общероссийского Профсоюза образования на 2025 год.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убличного отчета Новониколаевской районной организации Профсоюза за 2024 год.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и квоты на выделение материальной помощи в 2025 году в соответствии с Положением о материальной помощи членам Профсоюза из средств Новониколаевской районной организации Общероссийского Профсоюза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квоты в 2025 году в соответствии с Положением о выделении материальной помощи на компенсацию стоимости санаторно-курортных путевок для членов профсоюза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енко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организаций Профсоюза в районной акции солидарности трудящихся 1 Мая 2025 год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FF0000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в районных и областных конкурсов профессионального мастерст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8"/>
                <w:szCs w:val="28"/>
              </w:rPr>
              <w:t>О результатах совместной работы профкомов и администраций образовательных организаций Новониколаевского района по выполнению законодательства об охране труд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участии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Межрегиональном образовательном форуме молодых педагогов и педагогов-наставников «Думая о будущем!».</w:t>
            </w:r>
          </w:p>
          <w:p>
            <w:pPr>
              <w:pStyle w:val="Normal"/>
              <w:numPr>
                <w:ilvl w:val="0"/>
                <w:numId w:val="7"/>
              </w:numPr>
              <w:ind w:left="6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в Новониколаевском район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регионального образовательного форума "Лучшее от лучших"</w:t>
            </w:r>
          </w:p>
          <w:p>
            <w:pPr>
              <w:pStyle w:val="Normal"/>
              <w:numPr>
                <w:ilvl w:val="0"/>
                <w:numId w:val="7"/>
              </w:numPr>
              <w:ind w:left="63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ыездном семинаре-совещании председателей организаций Профсоюза.</w:t>
            </w:r>
          </w:p>
          <w:p>
            <w:pPr>
              <w:pStyle w:val="Normal"/>
              <w:numPr>
                <w:ilvl w:val="0"/>
                <w:numId w:val="7"/>
              </w:numPr>
              <w:ind w:left="63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 проекте Фонда президентских грантов «Эстафета муниципальных педагогических клубов «Наставник».</w:t>
            </w:r>
          </w:p>
          <w:p>
            <w:pPr>
              <w:pStyle w:val="Normal"/>
              <w:ind w:left="6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, председатели П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во Всероссийской акции профсоюзов в рамках Всемирного дня действий «За достойный труд!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 итогах проведения форума молодых педагогов и педагогов-наставников «Лучшее от лучших!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, председатели П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709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на 2026 год. </w:t>
            </w:r>
          </w:p>
          <w:p>
            <w:pPr>
              <w:pStyle w:val="Heading"/>
              <w:numPr>
                <w:ilvl w:val="0"/>
                <w:numId w:val="8"/>
              </w:numPr>
              <w:ind w:left="709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результатах тематических прове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заимодействие с органами законодательной, исполнительной власти и другими общественными институтами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Участие в заседаниях по вопросам образования, защиты социально-трудовых прав и профессиональных интересов работников образования и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ind w:left="709" w:hanging="283"/>
              <w:rPr/>
            </w:pPr>
            <w:r>
              <w:rPr>
                <w:sz w:val="28"/>
                <w:szCs w:val="28"/>
              </w:rPr>
              <w:t>комитета образования Новониколае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851" w:hanging="425"/>
              <w:rPr/>
            </w:pPr>
            <w:r>
              <w:rPr>
                <w:sz w:val="28"/>
                <w:szCs w:val="28"/>
              </w:rPr>
              <w:t>Совета директоров образовательных учрежд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родительских актив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ыполнению Соглашений: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w:rPr>
                <w:szCs w:val="28"/>
              </w:rPr>
              <w:t>Соглашения между комитетом по образованию Новониколаевского района и Новониколаевской территориальной организацией Профессионального союза работников народного образования и науки Российской Федерации на 2024-2026 год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 договоров образовательных учреждений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Подготовка материалов и информирование председателя комитета по образованию Новониколаевского района и руководителей образовательных учреждений по анализу фактов, выявленных в результате мониторинга текущих вопросов в учреждения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Оказание помощи в проведении аттестации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ская Ю.С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руководством и специалистами аппаратов комитета образования, науки и молодежной политики Волгоградской области и Департамента по образованию администрации Волгограда по вопросам защиты социально-экономических интересов работников и обучающихся, финансирования отрасли, совершенствования оплаты труда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бкома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Участие в организации и проведении районных смотров-конкурсов профессиональн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ство интересов работников образования, профсоюзных организаций в судах при рассмотрении заявлений в защиту социально-трудовых прав работников отрасли. Направление обращений в Прокуратуру, инспекцию труда по вопросам, связанным с осуществлением государственного надзора и контроля за соблюдением Трудового законодательства, законодательства в области образования, о профсою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ова О.В.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 первичными организациями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, оказание организационно-методической, правовой, информационной помощи профорганизациям, находящимся на профсоюзном обслуживании в обкоме Профсоюза.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кома профсоюза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ов областной организации Профсоюз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а председателей первичных организаций Профсою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а молодых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а ветеранов педагогического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анализ, обобщение отчетов организаций Профсоюза по итогам года и подготовка сводных от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 Коваленко А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телефонного справ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н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екте «Здоровый работник – счастливая семья» (Спартакиада командного взаимодействия среди членов профсоюза- педагогический рабо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И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убличного отчета Новониколаевской территориальной организации Профсоюза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областном конкурсе «Лучший коллективный дого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Проекте  гранта Фонда культурных инициатив «Вспоминая о войне. УЧИМ.РАБОТАЕМ.ПОМНИМ. </w:t>
            </w:r>
            <w:bookmarkStart w:id="0" w:name="_Hlk188524428"/>
            <w:r>
              <w:rPr>
                <w:sz w:val="28"/>
                <w:szCs w:val="28"/>
              </w:rPr>
              <w:t>К 80-летию Великой Победы</w:t>
            </w:r>
            <w:bookmarkEnd w:id="0"/>
            <w:r>
              <w:rPr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, руководители О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сентябрь, 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ебинарах по актуальным вопросам трудового законодательства в рамках правового проекта «Зона Закон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с работникам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В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мпании "Подписка на  газету «ПрофОбраз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декабрь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екте Фонда президентских грантов «Эстафета муниципальных педагогических Клубов «Настав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едсед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 по переходу на единый электронный профсоюзный билет, автоматизированный сбор статистических данных и электронный учет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го мониторинга эффективности сайтов организаций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н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акции «Быть добр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Всемирного дня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мирного Дня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В.А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ом конкурсе «Здоровые ре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100_Процентный_Профсоюз» (по зая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екте «ПРОФкуль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регионального образовательного форума в Новониколаевском районе "Лучшее от лучш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и проведении традиционного августовского совещания педагогических работников Новоникола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 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ом образовательном форуме молодых педагогов и педагогов-наставников «Думая о будущем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, Житнева Д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совместно с комитетом по образованию торжественного мероприятия, посвященного Дню воспитателя и всех дошкольны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 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специалистов на Онлайн-обучение внештатных правовых инсп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 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совместно с комитетом по образованию торжественного мероприятия, посвященного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 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чемпионате России по фоновой ходьбе «Человек и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обучающем семинаре по составлению и формированию годовы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овогодней профсоюзной е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Д.Г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Работа по мотивации новых членов первичных профсоюз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, председатели ППО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первичных профсоюзных организаций во Всероссийские конкурс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электронной почты, оказание практической помощи организациям Профсоюза в использовании электронных средств связи, подготовка и рассылка информационно-аналитически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иемов по личным вопросам в первичных организациях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1 мая и 7 октя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, октябрь, 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с праздниками 23 февраля и 8 Марта, 1 Мая и 9 Мая, Днем Учителя, Новым г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М.И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Направление в ППО информационных бюллетене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Направление в ППО информационных ли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на О.В.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ноябрь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 необходимости с учетом складывающейся текущей ситуации в план райкома Профсоюза могут вноситься изменения. 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user</dc:creator>
  <dc:description/>
  <cp:keywords/>
  <dc:language>en-US</dc:language>
  <cp:lastModifiedBy>Учетная запись Майкрософт</cp:lastModifiedBy>
  <cp:lastPrinted>2025-01-24T14:18:00Z</cp:lastPrinted>
  <dcterms:modified xsi:type="dcterms:W3CDTF">2025-02-04T10:16:00Z</dcterms:modified>
  <cp:revision>194</cp:revision>
  <dc:subject/>
  <dc:title>ПЛАН РАБОТЫ САМАРСКОГО ОБКОМА ПРОФСОЮЗА</dc:title>
</cp:coreProperties>
</file>