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 заседанию Президиума №1 от 12.03.2025г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Утвержде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езидиума территориальной  организ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 союза  работников народ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и науки Российской Феде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неахтубинского района Волгогра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highlight w:val="yellow"/>
        </w:rPr>
        <w:t>06.03</w:t>
      </w:r>
      <w:r>
        <w:rPr>
          <w:sz w:val="28"/>
          <w:szCs w:val="28"/>
        </w:rPr>
        <w:t>.2025 года, протокол №</w:t>
      </w:r>
      <w:r>
        <w:rPr>
          <w:sz w:val="28"/>
          <w:szCs w:val="28"/>
          <w:highlight w:val="yellow"/>
        </w:rPr>
        <w:t>1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ы Среднеахтубин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ой  организации  Профессионального  союза  работников народ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и науки Российской Федерации Среднеахтубинск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щероссийском Профсоюзе образования 2025 год – Год трудовой доблести «Всё для Победы!»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В ФНПР 2025 год – Год трудовой доблести «Всё для Победы!»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оссии 2025 год – Год защитника Отечеств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06"/>
        <w:gridCol w:w="10239"/>
        <w:gridCol w:w="2835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о-устав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1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я Президиума территориальной организации Общероссийского Профсоюза образования Среднеахтубинского района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 утверждении отчетов территориальной организации Профсоюза за 2024 год (статистический отчет 2СП; отчет по правовой работе 4-ПИ, КДКО, КДК-2; отчет внештатного  технического инспектора труда 19-ТИ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дового плана на 2025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 итогах рейтинга на основании результатов эффективности деятельности организаций Профсоюза за 2024 год (на основании разработанных критериев «Таблица показателей эффективности деятельности первичной профсоюзной организации (профсоюзной организации структурного подразделения) за 2024 год».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роведении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засед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а территориальной организации Общероссийского Профсоюза образования Среднеахтубинского района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 утверждении сводного финансового отчета по форме </w:t>
            </w:r>
            <w:r>
              <w:rPr>
                <w:b/>
                <w:sz w:val="28"/>
                <w:szCs w:val="28"/>
              </w:rPr>
              <w:t>1ПБ</w:t>
            </w:r>
            <w:r>
              <w:rPr>
                <w:sz w:val="28"/>
                <w:szCs w:val="28"/>
              </w:rPr>
              <w:t xml:space="preserve"> за 202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О смете доходов и расходов территориальной организации Общероссийского Профсоюза образования на 2025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 итогах года Организационно-кадрового единства.  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втушенко С.Ю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та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 тру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заседание комитета территориальной организации Общероссийского Профсоюза образования Среднеахтубинского района</w:t>
            </w:r>
          </w:p>
          <w:p>
            <w:pPr>
              <w:pStyle w:val="Style8"/>
              <w:numPr>
                <w:ilvl w:val="0"/>
                <w:numId w:val="9"/>
              </w:numPr>
              <w:spacing w:before="0" w:after="0"/>
              <w:ind w:left="360" w:right="175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кращении и подтверждении полномочий членов Комитета  территориальной организации  Общероссийского Профсоюза  образования Среднеахтубинского района.</w:t>
            </w:r>
            <w:r>
              <w:rPr>
                <w:i/>
                <w:sz w:val="24"/>
                <w:szCs w:val="24"/>
              </w:rPr>
              <w:t xml:space="preserve"> (Докладчик: </w:t>
            </w:r>
            <w:r>
              <w:rPr>
                <w:i/>
                <w:iCs/>
                <w:sz w:val="24"/>
                <w:szCs w:val="24"/>
              </w:rPr>
              <w:t>Черемушникова М. А., председатель мандатной комиссии).</w:t>
            </w:r>
          </w:p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spacing w:before="0" w:after="0"/>
              <w:ind w:left="360" w:right="175" w:hanging="360"/>
              <w:contextualSpacing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 итогах выполнения в 2024г. муниципального трехстороннего отраслевого соглашения между администрацией Среднеахтубинского муниципального района, работодателями образовательных организаций Среднеахтубинского муниципального района, территориальной организацией Профессионального союза работников народного образования и науки Российской Федерации Среднеахтубинского района Волгоградской области по обеспечению социально-экономических и правовых гарантий работников отрасли на 2023–2025 г.г. О задачах на 2025 год. </w:t>
            </w:r>
            <w:r>
              <w:rPr>
                <w:i/>
                <w:sz w:val="24"/>
                <w:szCs w:val="24"/>
              </w:rPr>
              <w:t xml:space="preserve">(Докладчики: </w:t>
            </w:r>
            <w:r>
              <w:rPr>
                <w:i/>
                <w:iCs/>
                <w:sz w:val="24"/>
                <w:szCs w:val="24"/>
              </w:rPr>
              <w:t>Патрин  Н. Г, глава Среднеахтубинского муниципального района.(ИзингерНВ- замглавы по социальной политике) ; Небыкова И.В., директор МОУ СОШ №4 г. Краснослободска; Степанова О.Н., председатель Комитета образования Среднеахтубинского района; Семенова А.И.,   председатель   территориальной организации Общероссийского  Профсоюза образования Среднеахтубинского района).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spacing w:before="0" w:after="0"/>
              <w:ind w:left="360" w:right="175" w:hanging="36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  исполнении сметы доходов и расходов территориальной организации Профсоюза за 2024 год. (</w:t>
            </w:r>
            <w:r>
              <w:rPr>
                <w:i/>
                <w:sz w:val="24"/>
                <w:szCs w:val="24"/>
              </w:rPr>
              <w:t>Докладчик: Кабанова Р.В., бухгалтер</w:t>
            </w:r>
            <w:r>
              <w:rPr>
                <w:i/>
                <w:iCs/>
                <w:sz w:val="24"/>
                <w:szCs w:val="24"/>
              </w:rPr>
              <w:t xml:space="preserve"> территориальной организации Общероссийского  Профсоюза образования Среднеахтубинского района).</w:t>
            </w:r>
          </w:p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spacing w:before="0" w:after="0"/>
              <w:ind w:left="240" w:right="175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меты доходов и расходов территориальной организации  Профсоюза  на 2025 год. (Докладчик: Кабанова Р.В., бухгалтер</w:t>
            </w:r>
            <w:r>
              <w:rPr>
                <w:iCs/>
                <w:sz w:val="24"/>
                <w:szCs w:val="24"/>
              </w:rPr>
              <w:t xml:space="preserve"> территориальной организации Общероссийского  Профсоюза образования Среднеахтубинского района). </w:t>
            </w:r>
          </w:p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5. Об отчислении членских профсоюзных взносов в 2025 году. (Докладчик: Кабанова Р.В., бухгалтер</w:t>
            </w:r>
            <w:r>
              <w:rPr>
                <w:iCs/>
                <w:sz w:val="24"/>
                <w:szCs w:val="24"/>
              </w:rPr>
              <w:t xml:space="preserve"> территориальной организации Общероссийского  Профсоюза образования Среднеахтубинского района).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iCs/>
              </w:rPr>
              <w:t>6</w:t>
            </w:r>
            <w:r>
              <w:rPr>
                <w:iCs/>
              </w:rPr>
              <w:t>.</w:t>
            </w:r>
            <w:r>
              <w:rPr>
                <w:iCs/>
                <w:sz w:val="24"/>
                <w:szCs w:val="24"/>
              </w:rPr>
              <w:t>О результатах региональных проверок, проведенных в 2024 году (докладчики : Пущина Н.С, внештатный правовой инспектор, Явтушенко С.Ю., внештатный инспектор по ОТ)</w:t>
            </w:r>
          </w:p>
          <w:p>
            <w:pPr>
              <w:pStyle w:val="Normal"/>
              <w:ind w:left="240" w:right="175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240" w:right="175" w:hanging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</w:rPr>
              <w:t>7</w:t>
            </w:r>
            <w:r>
              <w:rPr>
                <w:sz w:val="24"/>
                <w:szCs w:val="24"/>
              </w:rPr>
              <w:t>. Об утверждении Публичного отчета территориальной организации Общероссийского Профсоюза образования Среднеахтубинского района за 2024 год. (Докладчик:</w:t>
            </w:r>
            <w:r>
              <w:rPr>
                <w:iCs/>
                <w:sz w:val="24"/>
                <w:szCs w:val="24"/>
              </w:rPr>
              <w:t xml:space="preserve"> Семенова А.И., председатель территориальной организации Общероссийского  Профсоюза образования Среднеахтубинского района )</w:t>
            </w:r>
          </w:p>
          <w:p>
            <w:pPr>
              <w:pStyle w:val="Normal"/>
              <w:ind w:left="240" w:right="175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240" w:right="175" w:hanging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Cs/>
              </w:rPr>
              <w:t>8</w:t>
            </w:r>
            <w:r>
              <w:rPr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Награждение по итогам рейтинга результатов эффективности деятельности организаций Профсоюза за 2024 год. (Докладчик:</w:t>
            </w:r>
            <w:r>
              <w:rPr>
                <w:iCs/>
                <w:sz w:val="24"/>
                <w:szCs w:val="24"/>
              </w:rPr>
              <w:t xml:space="preserve"> Семенова А.И.,   председатель   территориальной организации Общероссийского  Профсоюза образования Среднеахтубинского района ).</w:t>
            </w:r>
          </w:p>
          <w:p>
            <w:pPr>
              <w:pStyle w:val="Normal"/>
              <w:ind w:left="240" w:right="175" w:hanging="0"/>
              <w:jc w:val="both"/>
              <w:rPr>
                <w:iCs/>
              </w:rPr>
            </w:pPr>
            <w:r>
              <w:rPr>
                <w:b/>
              </w:rPr>
              <w:t>9</w:t>
            </w:r>
            <w:r>
              <w:rPr>
                <w:sz w:val="24"/>
                <w:szCs w:val="24"/>
              </w:rPr>
              <w:t xml:space="preserve">. О проведении  </w:t>
            </w:r>
            <w:r>
              <w:rPr>
                <w:rStyle w:val="StrongEmphasis"/>
                <w:color w:val="333333"/>
                <w:sz w:val="24"/>
                <w:szCs w:val="24"/>
                <w:shd w:fill="FFFFFF" w:val="clear"/>
              </w:rPr>
              <w:t>Года трудовой доблести «Всё для Победы!», объявленного ФНПР и Общероссийским Профсоюзом образования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Докладчик:</w:t>
            </w:r>
            <w:r>
              <w:rPr>
                <w:iCs/>
                <w:sz w:val="24"/>
                <w:szCs w:val="24"/>
              </w:rPr>
              <w:t xml:space="preserve"> Семенова А.И.,   председатель   территориальной организации Общероссийского  Профсоюза образования Среднеахтубинского района ).</w:t>
            </w:r>
          </w:p>
          <w:p>
            <w:pPr>
              <w:pStyle w:val="Normal"/>
              <w:ind w:left="240" w:right="175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10</w:t>
            </w:r>
            <w:r>
              <w:rPr>
                <w:iCs/>
                <w:sz w:val="22"/>
                <w:szCs w:val="22"/>
              </w:rPr>
              <w:t>. Выступление представителя соцпартнера –Банка ВТБ( докладчик: представитель Банка ВТБ)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rPr>
                <w:b/>
                <w:b/>
                <w:iCs/>
                <w:sz w:val="22"/>
                <w:szCs w:val="28"/>
              </w:rPr>
            </w:pPr>
            <w:r>
              <w:rPr>
                <w:b/>
                <w:iCs/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И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Публичного отчета территориальной организации Общероссийского Профсоюза образования Среднеахтубин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за 2024 год.      (Размещение отчета на сайте ТОП)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ложении   конкурса на лучший видеоролик «Амбассадоры здоровья»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ложении областных конкурсов «Лучший уполномоченный по охране труда», «Лучший внештатный инспектор по охране труда».</w:t>
            </w:r>
          </w:p>
          <w:p>
            <w:pPr>
              <w:pStyle w:val="Normal"/>
              <w:ind w:left="7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А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тушенко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частии профорганизаций в областной акции солидарности  трудящихся 1 Мая 2025 год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частии в организации и проведении муниципальных конкурсов профессионального мастерст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 итогах межрегионального молодежного форума профсоюзного актива «От наставничества к профессионализму молодых».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жо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-ию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 участии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Межрегиональном образовательном форуме молодых педагогов и  педагогов-наставников «Думая о будущем!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б участии в выездном семинаре-совещании председателей организаций Профсою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тушенко С.Ю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частии во Всероссийской акции профсоюзов в рамках Всемирного дня действий «За достойный труд!»( в рамках Года трудовой доблести)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форума молодых педагогов и педагогов-наставников «Думая о будущем!».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ключению трехстороннего отраслевого Соглашения между комитетом образования и науки Среднеахтубинского района Волгоградской области , Администрацией муниципального Среднеахтубинского района и территориальной организацией Профессионального союза работников народного образования и науки Российской Федерации Среднеахтубинского района Волгоградской области на 2026-202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тушенко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жонова Т.П., Кривоног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И.</w:t>
            </w:r>
          </w:p>
        </w:tc>
      </w:tr>
      <w:tr>
        <w:trPr>
          <w:trHeight w:val="16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декаб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роведении региональной тематической проверки «Соблю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ями трудового законодательства по вопросам времени отдыха работников образовательных организаций»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роведении региональной проверки состояния совместной работы администраций и профкомов образовательных организаций по выполнению </w:t>
            </w:r>
            <w:r>
              <w:rPr>
                <w:b/>
                <w:sz w:val="28"/>
                <w:szCs w:val="28"/>
              </w:rPr>
              <w:t>законодательства по охране труда (октябр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щина Н.С.(Кузнецова Т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 Г.В.</w:t>
            </w:r>
          </w:p>
        </w:tc>
      </w:tr>
      <w:tr>
        <w:trPr>
          <w:trHeight w:val="16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на 2026 год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ключении трехстороннего отраслевого Соглашения между комитетом образования и науки Среднеахтубинского района Волгоградской области , Администрацией муниципального Среднеахтубинского района и территориальной организацией Профессионального союза работников народного образования и науки Российской Федерации Среднеахтубинского района Волгоградской области на 2026-202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И. Иванова Ю.А.</w:t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заимодействие с органами представительной, исполнительной власти и другими общественными институтами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заседаниях по вопросам образования, защиты социально-трудовых прав и профессиональных интересов работников образова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ind w:left="70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образования Среднеахтубинского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70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трехсторонней комиссии по регулированию социально-трудовых отнош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70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х комиссии  комитета по образованию (по награждени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70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м Совете при Администрации 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85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х на муниципальном уровне (социальный блок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85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аттестации педагогических работник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И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сь период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абочих группах по подготовке предложений к областным законопроектам по социальным вопрос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сь период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выполнению Соглашения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</w:t>
            </w:r>
            <w:r>
              <w:rPr>
                <w:bCs/>
                <w:sz w:val="28"/>
                <w:szCs w:val="28"/>
              </w:rPr>
              <w:t xml:space="preserve">униципальное трехстороннее </w:t>
            </w:r>
            <w:r>
              <w:rPr>
                <w:sz w:val="28"/>
                <w:szCs w:val="28"/>
              </w:rPr>
              <w:t>отраслевое соглашение между администрацией Среднеахтубинского муниципального района, руководителями о</w:t>
            </w:r>
            <w:r>
              <w:rPr>
                <w:bCs/>
                <w:sz w:val="28"/>
                <w:szCs w:val="28"/>
              </w:rPr>
              <w:t>бразовательных организаций Среднеахтубинского муниципального района,</w:t>
            </w:r>
            <w:r>
              <w:rPr>
                <w:sz w:val="28"/>
                <w:szCs w:val="28"/>
              </w:rPr>
              <w:t xml:space="preserve">  территориальной  организацией Профессионального союза работников народного образования и науки Российской Федерации Среднеахтубинского района Волгоградской области  по обеспечению социально – экономических и правовых  гарантий работников отрасли на 2023 – 2025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шение о социально-экономическом партнерстве Администрации Волгоградской области, Некоммерческого партнерства «Совет директоров предприятий и организаций Волгоградской области» и Волгоградского областного Совета профсою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8"/>
              </w:rPr>
              <w:t>Организация работы по составлению и заключению нового Соглашения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</w:t>
            </w:r>
            <w:r>
              <w:rPr>
                <w:bCs/>
                <w:sz w:val="28"/>
                <w:szCs w:val="28"/>
              </w:rPr>
              <w:t xml:space="preserve">униципальное трехстороннее </w:t>
            </w:r>
            <w:r>
              <w:rPr>
                <w:sz w:val="28"/>
                <w:szCs w:val="28"/>
              </w:rPr>
              <w:t>отраслевое соглашение между администрацией Среднеахтубинского муниципального района, руководителями о</w:t>
            </w:r>
            <w:r>
              <w:rPr>
                <w:bCs/>
                <w:sz w:val="28"/>
                <w:szCs w:val="28"/>
              </w:rPr>
              <w:t>бразовательных организаций Среднеахтубинского муниципального района,</w:t>
            </w:r>
            <w:r>
              <w:rPr>
                <w:sz w:val="28"/>
                <w:szCs w:val="28"/>
              </w:rPr>
              <w:t xml:space="preserve">  территориальной  организацией Профессионального союза работников народного образования и науки Российской Федерации Среднеахтубинского района Волгоградской области  по обеспечению социально – экономических и правовых  гарантий работников отрасли на 2026 – 2028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сь период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материалов и информирование органов исполнительной власти по анализу фактов, выявленных в результате мониторинга текущих вопросов в учреждениях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иу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ахтубин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сь период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8"/>
              </w:rPr>
              <w:t>Взаимодействие с руководством и специалистами аппарата комитета образования по вопросам защиты социально-экономических интересов работников и обучающихся, финансирования отрасли, совершенствования оплаты труда работ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иу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ахтуби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 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сь период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 проведении муниципальных смотров-конкурсов профессионального мастерства. («Воспитатель года»,  «Учитель года»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И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правление обращений в Прокуратуру, инспекцию труда по вопросам, связанным с осуществлением государственного надзора и контроля за соблюдением Трудового законодательства, законодательства в области образования, о профсоюз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И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бота с партерами в рамках Программы «Здоровый член профсоюза – здоровый коллектив – здоровая обла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конкурсе «Здоровые ре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</w:tc>
      </w:tr>
      <w:tr>
        <w:trPr>
          <w:trHeight w:val="70" w:hRule="atLeast"/>
        </w:trPr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бота с  первичными профсоюзными организациями и профорганизациями структурных подразделений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ирование, оказание организационно-методической, правовой, информационной помощи профорганизациям, находящимся на профсоюзном обслуживании в территориальной организации Профсоюза.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союза</w:t>
            </w:r>
          </w:p>
        </w:tc>
      </w:tr>
      <w:tr>
        <w:trPr>
          <w:trHeight w:val="366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ровер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гласован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обкомом Профсоюза, с комитетом по образовани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тематическая проверка:  «Соблю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ями трудового законодательства по вопросам времени отдыха работников образовательных организац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. </w:t>
            </w:r>
            <w:r>
              <w:rPr>
                <w:b/>
                <w:sz w:val="28"/>
                <w:szCs w:val="28"/>
              </w:rPr>
              <w:t>региональная</w:t>
            </w:r>
            <w:r>
              <w:rPr>
                <w:sz w:val="28"/>
                <w:szCs w:val="28"/>
              </w:rPr>
              <w:t xml:space="preserve"> проверка состояния совместной работы администраций и профкомов образовательных организаций по выполнению </w:t>
            </w:r>
            <w:r>
              <w:rPr>
                <w:b/>
                <w:sz w:val="28"/>
                <w:szCs w:val="28"/>
              </w:rPr>
              <w:t>законодательства по охране труда (октябр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щин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знецова Т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втушенко С.Ю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 Общие организационные мероприятия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ым планам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комиссий территориальной организации Профсоюза:</w:t>
            </w:r>
          </w:p>
          <w:p>
            <w:pPr>
              <w:pStyle w:val="Style8"/>
              <w:numPr>
                <w:ilvl w:val="0"/>
                <w:numId w:val="10"/>
              </w:numPr>
              <w:ind w:left="-426" w:hanging="0"/>
              <w:jc w:val="both"/>
              <w:rPr/>
            </w:pPr>
            <w:r>
              <w:rPr>
                <w:bCs/>
                <w:sz w:val="28"/>
                <w:szCs w:val="28"/>
              </w:rPr>
              <w:t>1.по охране труда,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bCs/>
                <w:sz w:val="28"/>
                <w:szCs w:val="28"/>
              </w:rPr>
              <w:t xml:space="preserve">о ведению переговоров на территориальном уровн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– Ускова С.В., члены комиссии: Семенова А.И., Явтушенко С.Ю.</w:t>
            </w:r>
          </w:p>
          <w:p>
            <w:pPr>
              <w:pStyle w:val="Style8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2.  По работе с молодежь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– Семижонова Т.П. ; член комиссии:   Небыкова М.А., Комарова Е.С.</w:t>
            </w:r>
          </w:p>
          <w:p>
            <w:pPr>
              <w:pStyle w:val="Style8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По правозащитной работе:</w:t>
            </w:r>
          </w:p>
          <w:p>
            <w:pPr>
              <w:pStyle w:val="Style8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 – Фрей Н.Г., члены – Пущина Н.С., Семенова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портивно – оздоровительная:</w:t>
            </w:r>
            <w:r>
              <w:rPr>
                <w:sz w:val="28"/>
                <w:szCs w:val="28"/>
              </w:rPr>
              <w:t xml:space="preserve"> председатель комиссии – Буденная Н.М., члены – Волкова И.В., Кулькина М.А.</w:t>
            </w:r>
          </w:p>
          <w:p>
            <w:pPr>
              <w:pStyle w:val="Normal"/>
              <w:ind w:left="-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5. Культурно – массовая:  </w:t>
            </w:r>
            <w:r>
              <w:rPr>
                <w:sz w:val="28"/>
                <w:szCs w:val="28"/>
              </w:rPr>
              <w:t>председатель комиссии – Колотова О.Н, члены – Спиридонова О.О., Чечнева Е.А.</w:t>
            </w:r>
          </w:p>
          <w:p>
            <w:pPr>
              <w:pStyle w:val="Normal"/>
              <w:ind w:left="-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6. По информационной работе: </w:t>
            </w:r>
            <w:r>
              <w:rPr>
                <w:sz w:val="28"/>
                <w:szCs w:val="28"/>
              </w:rPr>
              <w:t>председатель  - Кривоногова М.И, члены – Ведмецкая М.В., Черемушникова М.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7. контрольно-ревизионная комиссия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: Яицкая В.А., члены комиссии:  Михурова А.И., Агаркова Г.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овет молодых педагогов: председатель СМП Среднеахтубинского района Семижонова Т.П.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овет ветеранов педагогического труда: председатель Финошина Н.Г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фсою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ицкая В.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ижонова Т.П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ошина Н.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, анализ, обобщение отчетов первичных профсоюзных организаций, профсоюзных организаций структурных подразделений по итогам года и подготовка сводных отч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союза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убличного отчета Среднеахтубинской территориальной организации Профсоюза за 2024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фсою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президиу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евраль,  март, июнь, сентябрь, дека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 профактива в работе областных вебинаров по актуальным вопросам трудового законода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ы (областные и всероссийские) по актуальным вопросам трудового законодательства в рамках правового проекта «Зона Закона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тушенко С.Ю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щина Н.С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рофактивистов от Среднеахтубинского района в </w:t>
            </w:r>
            <w:r>
              <w:rPr>
                <w:bCs/>
                <w:sz w:val="28"/>
                <w:szCs w:val="28"/>
              </w:rPr>
              <w:t>межрегиональном молодежном форуме «От наставничества к профессионализму молодых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жонова Т.П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сследовании несчастных случаев с работниками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тушенко С.Ю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враль, апрель-май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Быть добру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О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Дня председателя (совещаний) для председателей первичных профсоюзных организаций, профсоюзных организаций структурных подразде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профактива (групповое, оч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а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проверок, заявок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еминаров для председателей первичных профсоюзных организаций и руководителей образовательных учреждений по трудовому законодательст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тушенко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щина Н.С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юристами обкома Профсоюза выездных консультаций (по графику проверок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нова А.И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йта и сообщества в ВК  территориальной организации Профсоюза; профсоюзных страничек на сайтах образовательны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ИС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бота по переходу на единый электронный профсоюзный билет, автоматизированный сбор статистических данных и электронный учет членов Профсою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зидиу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 П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стоянного мониторинга эффективности страничек первичных профсоюзных организаций на  сайтах образовательных организ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И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мещение информационных материалов в группах  «Профлидер»,  «СМП Среднеахтубинского района» Профсоюза работников образования  Среднеахтубинского района в ВК, в 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</w:rPr>
              <w:t xml:space="preserve"> 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ый конкурс «Лучшая Профсоюзная страница»( по материалам сайтов образовательных учрежд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жо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н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окт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 областном конкурсе на соискание грантовой поддерж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сент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XIX</w:t>
            </w:r>
            <w:r>
              <w:rPr>
                <w:sz w:val="28"/>
                <w:szCs w:val="28"/>
              </w:rPr>
              <w:t xml:space="preserve"> Спартакиада работников образования Среднеахтуби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ая Н.М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апрель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ППО в областном конкурсе на лучший видеоролик «Амбассадоры здоровья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жонова Т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оног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П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семинара для  уполномоченных по охране труда, председателей профкомов, а также ответственных за охрану труда в образовательных организ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заседания СМП «Доблестный труд педагога в патриотическом воспитании будущих защитников От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тушенко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жонова Т.П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публичных отчетов о работе профсоюзной организации за 2024год (на профсоюзных страницах сайтов образовательных организа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 и ПОСП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здравлений с праздник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ова О.Н. Председатели ППО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емирного Дня охран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тушенко С.Ю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«Здоровые реш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 Буденная Н.М. Кривоногова М.И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роекта  «Автоматизация  педагогической диагностики индивидуального развития детей – как фактор повышения качества дошкольного образования» среди муниципальных дошкольных образовательных организаций Волгоградской области. (ВОТУМ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И.</w:t>
            </w:r>
          </w:p>
        </w:tc>
      </w:tr>
      <w:tr>
        <w:trPr>
          <w:trHeight w:val="80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участию в реализации  областного проекта «100_Процентный_Профсоюз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ова О.Н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областного проекта «ПРОФкуль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а М.И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традиционного августовского совещания педагогических работников Волгоградской области, муниципалит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профактива в работе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областного Форума молодых педагогов и педагогов-наставников «Думая о будущем!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жонова Т.П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- но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диная кампания по заключению коллективного договора – 2025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й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щин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совместно с комитетом образования торжественного мероприятия, посвященного Дню воспитателя и всех дошкольных работ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енова А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ова О.Н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ведении совместно с комитетом образования торжественного мероприятия, посвященного  Дню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енова А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това О.Н. 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5" w:firstLine="15"/>
              <w:jc w:val="both"/>
              <w:rPr/>
            </w:pPr>
            <w:r>
              <w:rPr>
                <w:sz w:val="28"/>
                <w:szCs w:val="28"/>
              </w:rPr>
              <w:t xml:space="preserve">Участие в акции «Письмо учителям» в  рамках  Всероссийской акции  «В каждом живет учитель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ОУ района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«Всероссийском студенческом форумепедагогических вузов -2025  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мижонова Т.П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4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ыполнения м</w:t>
            </w:r>
            <w:r>
              <w:rPr>
                <w:bCs/>
                <w:sz w:val="28"/>
                <w:szCs w:val="28"/>
              </w:rPr>
              <w:t xml:space="preserve">униципального трехстороннего </w:t>
            </w:r>
            <w:r>
              <w:rPr>
                <w:sz w:val="28"/>
                <w:szCs w:val="28"/>
              </w:rPr>
              <w:t>отраслевого соглашения  на 2023-2025 годы. (за 2025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И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оездки на Новогоднюю  отраслевую профсоюзную елку в г. Волгогра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ова О.Н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6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редствами массов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И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7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8"/>
              </w:rPr>
              <w:t>Работа с партнерами в рамках Программы «Здоровый член профсоюза – здоровый коллектив – здоровая обла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ая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К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8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влечение  первичных профсоюзных организаций во Всероссийские конкурсы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Президиу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9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оздоровлению (санаторно-курортному лечению) членов профсоюза и членов их сем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И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электронной почты,  подготовка и рассылка информационно-аналитических материа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фсоюза 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1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айта территориальной организации Профсоюза, информационное наполнение сайта территориальной  организации Профсою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а 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2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ивное ознакомление профсоюзного  актива с изменениями в законодатель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щин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И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3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 периодическими изданиями. Подготовка материалов в газеты «Волгоградские профсоюзы», «Звезда»  о передовом опыте работы организаций Профсоюза в работе по развитию социального партнерства, представительству и защите социально-трудовых прав членов профсоюза, обучении профактива и проведении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А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зиди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во время выездных мероприят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иемов по личным вопроса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союза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сь период  по отдельному плану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правление на обучение кадрового резер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И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окт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6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кций 1 мая и 7 октября( в рамках Года трудовой добле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а М.И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, октябрь, дека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здравлений с праздниками 23 февраля и 8 Марта, 1 Мая и 9 Мая, Днем  воспитателя и всех дошкольных работников, Днем Учителя, Новым г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ова О.Н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8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первичных профсоюзных организаций предметами профсоюзной символ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а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9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ых лист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тушенко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щин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радн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а 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ноябрь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1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писки на периодические из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Р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и необходимости с учетом складывающейся текущей ситуации в план территориальной организации Профсоюза могут вноситься необходимые уточнения. 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94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6" w:hanging="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25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4:00Z</dcterms:created>
  <dc:creator>user</dc:creator>
  <dc:description/>
  <cp:keywords/>
  <dc:language>en-US</dc:language>
  <cp:lastModifiedBy>Галина</cp:lastModifiedBy>
  <cp:lastPrinted>2023-02-25T17:40:00Z</cp:lastPrinted>
  <dcterms:modified xsi:type="dcterms:W3CDTF">2025-03-06T11:02:00Z</dcterms:modified>
  <cp:revision>267</cp:revision>
  <dc:subject/>
  <dc:title>ПЛАН РАБОТЫ САМАРСКОГО ОБКОМА ПРОФСОЮЗА</dc:title>
</cp:coreProperties>
</file>