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Исполкома Профсоюз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от    18 марта 2014 г. № 19-7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проведения </w:t>
      </w:r>
      <w:r>
        <w:rPr>
          <w:rFonts w:eastAsia="Lucida Sans Unicode" w:cs="Times New Roman" w:ascii="Times New Roman" w:hAnsi="Times New Roman"/>
          <w:b/>
          <w:color w:val="000000"/>
          <w:spacing w:val="-5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b/>
          <w:color w:val="000000"/>
          <w:spacing w:val="-5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сессии ВПШ Профсоюз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я ВПШ Профсоюза сезона 2014 года проводится в соответствии с Программой, утверждаемой Оргкомитетом ВПШ Профсоюз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2. Сессия ВПШ Профсоюза проводится в форме обязательных образовательных и творческих модулей, которые включаю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конкурс «Профсоюзный лидер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презентац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ю деятельности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Профсоюз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мастер-классы участников конкурса «Информационный прорыв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круглы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столы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»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тренин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ролевые и командообразующие иг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тречи с интересными людьми и др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3. Конкурс «Профсоюзный лидер» среди участников сессии ВПШ Профсоюза проводится в соответствии с отдельным Положением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4. Организационно-техническое сопровождение сессии ВПШ Профсоюза осуществляет Исполнительная дирекц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готовка и представление на утверждение Оргкомитета плана-график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готовка и внесение на рассмотрение Оргкомитета необходимых нормативных и информационных документов, обеспечивающих проведе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воевременное информирование участник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 о сроках, месте и программе се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рассылка, приём и оформление заявок участник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готовка сметы на проведе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рганизация пребывания участник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готовка, тиражирование и обеспечение издательской, сувенирной и представительской продукцией участник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5.  Финансирова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ессии ВПШ Профсоюза осуществляется за счёт средств Центрального Совета Профсоюза и организационного взнос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Расходы на проезд участников к месту проведения ВПШ Профсоюза и обратно осуществляются за счёт  организаций Проф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Исполкома Профсоюз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т   18 марта 2014 г. №19-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е «Профсоюзный лидер», проводимом в 2014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сии ВПШ Профсоюз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Профсоюзный лидер» (далее - Конкурс), проводится  среди участников III сессии ВПШ Профсоюза с целью выявления и распространения  опыта профсоюзных активистов-лидеров организаций Профсоюза в работе по реализации уставных полномочий и основной функции Профсоюза по представительству и защите социально-трудовых прав и профессиональных интересов работников образования - членов Общероссийского профсоюза образов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конкурсных испытаний Оргкомитетом ВПШ Профсоюза создаётся Жюри  Конкурса, в которое входят работники аппарата Профсоюза, члены Совета по  информационной работе при ЦС Профсоюза, победители конкурса «Информационный прорыв», профсоюзный акти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ии победителей  Конкурса будут учитываться результаты зрительского голосования участников III сессии ВПШ Проф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с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2. В первом туре все участники  Конкурса выполняют следующее 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«Я – лидер!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чное выступление (с использованием или без использования аудио-визуального сопровождения), в котором конкурсант представляет свою организацию; её становление, развитие, основные направления работы и  результаты, достигнутые с его участием; показывает степень своего участия в достижении общего успеха; вклад организации в его становление как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5 минут презентация,  5 минут -  вопросы  членов Жюри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вклад в  результативность и эффективность   деятельности профсоюзной организации – 10 балл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льность, аргументированность выступления – 10 балл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резентации (ораторское искусство, взаимодействие с аудиторией, способность к экспромту и импровизации) - 10 балл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10 участников Конкурса, набравшие максимальное количество баллов по результатам первого тура, объявляются лауреатами и допускаются к участию во втором 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Участники второго тура Конкурса формируют  агитбригаду (до 10 человек) из числа участников III сессии ВПШ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5. Во втором туре Конкурса лауреаты участвуют в следующих  конкурсных испытани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1.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кампания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и регла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агитбригады «Вступай в Профсоюз!» (5 минут)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тему «Главное в Профсоюзе – это…» (5 минут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е способности (умение участника создать команду, содержание и динамичность выступления агитбригады) – 10 балл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льность выступления участника  - 10 балл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резентации – 10 балл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баллов: 3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2. « Открытая дискусс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е актуальной общественно значимой проблемы. Конкретная проблема определяется жеребьевкой за день до проведения конкурсного испы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ультура и эрудиция – 10 бал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оригинальность суждений– 10 бал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ести дискуссию– 10 балл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рофессиональной лексикой – 10 бал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, аргументированность позиций–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баллов: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Жюри оценивает выполнение каждого конкурсного задания второго тура по рейтинговой системе, выставляя места от 1 до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уреаты, занявш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е три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йтинговой таблице по итогам заданий второго тура  объявляются победителям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бедители Конкурса «Профсоюзный лидер» (1,2,3 место) награждаются  Дипломами  победителя и  денежной премией в размере соответственно 20 000(двадцать тысяч), 15 000 (пятнадцать тысяч) и 10 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Лауреаты Конкурса награждаются  Дипломами лауреатов и  памятным знак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се участники  Конкурса награждаются Дипломом участника Конкурса.</w:t>
      </w:r>
    </w:p>
    <w:sectPr>
      <w:footerReference w:type="default" r:id="rId2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 Постановление по ВП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0:00Z</dcterms:created>
  <dc:creator>Plotnikova</dc:creator>
  <dc:description/>
  <cp:keywords/>
  <dc:language>en-US</dc:language>
  <cp:lastModifiedBy>koursakov</cp:lastModifiedBy>
  <cp:lastPrinted>2014-03-21T15:51:00Z</cp:lastPrinted>
  <dcterms:modified xsi:type="dcterms:W3CDTF">2014-03-25T07:12:00Z</dcterms:modified>
  <cp:revision>10</cp:revision>
  <dc:subject/>
  <dc:title/>
</cp:coreProperties>
</file>