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 работников  народного образования и наук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24"/>
        </w:rPr>
        <w:t xml:space="preserve">         </w:t>
      </w:r>
      <w:r>
        <w:rPr>
          <w:rFonts w:cs="Bookman Old Style" w:ascii="Bookman Old Style" w:hAnsi="Bookman Old Style"/>
          <w:i w:val="false"/>
          <w:iCs w:val="false"/>
          <w:sz w:val="36"/>
          <w:szCs w:val="24"/>
        </w:rPr>
        <w:t>ЦЕНТРАЛЬНЫЙ КОМИТЕТ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6"/>
          <w:szCs w:val="24"/>
          <w:lang w:val="zxx"/>
        </w:rPr>
      </w:pPr>
      <w:r>
        <w:rPr>
          <w:rFonts w:cs="Bookman Old Style" w:ascii="Bookman Old Style" w:hAnsi="Bookman Old Style"/>
          <w:i/>
          <w:iCs/>
          <w:sz w:val="36"/>
          <w:szCs w:val="24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189865</wp:posOffset>
            </wp:positionV>
            <wp:extent cx="1316355" cy="1413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ОННЫЙ БЮЛЛЕТЕНЬ № 3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АЯ ИНСПЕКЦИЯ ТРУДА ПРОФСОЮЗА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АЯ ОСНОВА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НИК НОРМАТИВНЫХ  И МЕТОДИЧЕСКИХ ДОКУ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ноябрь 2007 г.</w:t>
      </w:r>
      <w:r>
        <w:br w:type="page"/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борник документов содержит основные внутрисоюзные нормативные правовые акты Профсоюза работников народного образования и науки РФ, регламентирующие деятельность правовой инспекции труда Профсоюза на всех уровнях профсоюзной структуры. Для удобства практического использования все нормативные документы представлены в действующей редакции с учетом внесенных изменений и дополнений.</w:t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>Сборник рассчитан на профсоюзных юристов и других работников, осуществляющих в различных формах правовую защиту работников образования, а также на работников системы образования и всех, кто интересуется профсоюзной раб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25400</wp:posOffset>
            </wp:positionV>
            <wp:extent cx="843280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офсоюза                                    Куприянова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napToGrid w:val="false"/>
        <w:jc w:val="both"/>
        <w:rPr>
          <w:rFonts w:eastAsia="Arial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eastAsia="zxx" w:bidi="zxx"/>
        </w:rPr>
        <w:t>Сборник подготовлен в правовом отделе аппарата ЦК Профсоюза. Составители сборника: заместитель заведующего правовым отделом – главный правовой инспектор труда С.Б. Хмельков, правовой инспектор труда Е.В. Леонова.</w:t>
      </w:r>
    </w:p>
    <w:p>
      <w:pPr>
        <w:pStyle w:val="Normal"/>
        <w:ind w:firstLine="567"/>
        <w:jc w:val="both"/>
        <w:rPr>
          <w:rFonts w:eastAsia="MS Mincho;ＭＳ 明朝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MS Mincho;ＭＳ 明朝" w:cs="Tahoma"/>
          <w:color w:val="000000"/>
          <w:kern w:val="2"/>
          <w:sz w:val="28"/>
          <w:szCs w:val="28"/>
          <w:lang w:eastAsia="zxx" w:bidi="zxx"/>
        </w:rPr>
        <w:object w:dxaOrig="9531" w:dyaOrig="126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55pt;margin-top:0pt;width:476.85pt;height:708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033205355" r:id="rId4"/>
        </w:object>
      </w:r>
    </w:p>
    <w:p>
      <w:pPr>
        <w:pStyle w:val="Normal"/>
        <w:ind w:firstLine="567"/>
        <w:jc w:val="both"/>
        <w:rPr>
          <w:rFonts w:eastAsia="MS Mincho;ＭＳ 明朝" w:cs="Tahoma"/>
          <w:sz w:val="28"/>
          <w:szCs w:val="28"/>
        </w:rPr>
      </w:pPr>
      <w:r>
        <w:rPr>
          <w:rFonts w:eastAsia="MS Mincho;ＭＳ 明朝"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7:00Z</dcterms:created>
  <dc:creator>Жанна П. Осипцова</dc:creator>
  <dc:description/>
  <cp:keywords/>
  <dc:language>en-US</dc:language>
  <cp:lastModifiedBy>Жанна П. Осипцова</cp:lastModifiedBy>
  <cp:lastPrinted>2007-12-07T12:48:00Z</cp:lastPrinted>
  <dcterms:modified xsi:type="dcterms:W3CDTF">2007-12-10T13:24:00Z</dcterms:modified>
  <cp:revision>2</cp:revision>
  <dc:subject/>
  <dc:title/>
</cp:coreProperties>
</file>