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041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образования </w:t>
            </w:r>
          </w:p>
          <w:p>
            <w:pPr>
              <w:pStyle w:val="Heading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ганской области</w:t>
            </w:r>
          </w:p>
          <w:p>
            <w:pPr>
              <w:pStyle w:val="Normal"/>
              <w:spacing w:lineRule="auto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ое автономн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тельное учреждение</w:t>
            </w:r>
          </w:p>
          <w:p>
            <w:pPr>
              <w:pStyle w:val="Heading2"/>
              <w:rPr/>
            </w:pPr>
            <w:r>
              <w:rPr>
                <w:bCs/>
                <w:sz w:val="18"/>
                <w:szCs w:val="18"/>
              </w:rPr>
              <w:t>дополнительного профессионального образ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ститут развития образования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оциальных технологий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ОУ ДПО ИРОС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чугина ул., д. 38, г. Курга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ая область, 64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3522) 23-5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_______</w:t>
            </w:r>
            <w:r>
              <w:rPr>
                <w:sz w:val="18"/>
                <w:szCs w:val="18"/>
                <w:u w:val="single"/>
              </w:rPr>
              <w:t>04.09.2017</w:t>
            </w:r>
            <w:r>
              <w:rPr>
                <w:sz w:val="18"/>
                <w:szCs w:val="18"/>
              </w:rPr>
              <w:t>_______ № ____</w:t>
            </w:r>
            <w:r>
              <w:rPr>
                <w:sz w:val="18"/>
                <w:szCs w:val="18"/>
                <w:u w:val="single"/>
              </w:rPr>
              <w:t>764</w:t>
            </w:r>
            <w:r>
              <w:rPr>
                <w:sz w:val="18"/>
                <w:szCs w:val="18"/>
              </w:rPr>
              <w:t xml:space="preserve">__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left="4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м органов мест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 муниципаль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ов и городских округ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фере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ММС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ям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ind w:left="9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P3"/>
        <w:shd w:fill="FFFFFF" w:val="clear"/>
        <w:jc w:val="center"/>
        <w:rPr/>
      </w:pPr>
      <w:r>
        <w:rPr>
          <w:rStyle w:val="S1"/>
          <w:b/>
          <w:bCs/>
          <w:color w:val="000000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Приглашаем вас и ваших педагогов на </w:t>
      </w:r>
      <w:r>
        <w:rPr>
          <w:b/>
        </w:rPr>
        <w:t>Фестиваль КВН педагогических клубов</w:t>
      </w:r>
      <w:r>
        <w:rPr/>
        <w:t xml:space="preserve">, который ежегодно проводит Институт развития образования и социальных технологий Курганской области (ГАОУ ДПО ИРОСТ), Курганский региональный педагогический клуб «Диалог», при поддержке Департамента образования и науки Курганской области. В 2017 году состоится пятый, юбилейный фестиваль. Его цель – создание условий для  профессионального саморазвития и творческой самореализации педагогов и организации их неформального общения. </w:t>
      </w:r>
    </w:p>
    <w:p>
      <w:pPr>
        <w:pStyle w:val="Normal"/>
        <w:ind w:firstLine="720"/>
        <w:jc w:val="both"/>
        <w:rPr/>
      </w:pPr>
      <w:r>
        <w:rPr/>
        <w:t xml:space="preserve">Предлагаем педагогическим клубам, учительским командам, команде Совета молодых педагогов, команде института развития образования, института повышения квалификации и вашего региона принять участие в Фестивале КВН педагогических клубов, который пройдет в дистанционной и очной форме. </w:t>
      </w:r>
      <w:r>
        <w:rPr>
          <w:b/>
        </w:rPr>
        <w:t>Возможно участие только в дистанционном этап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Дистанционный этап</w:t>
      </w:r>
      <w:r>
        <w:rPr/>
        <w:t xml:space="preserve"> (</w:t>
      </w:r>
      <w:r>
        <w:rPr>
          <w:b/>
        </w:rPr>
        <w:t>до 15 октября 2017 года).</w:t>
      </w:r>
      <w:r>
        <w:rPr/>
        <w:t xml:space="preserve"> Проводится на сайте </w:t>
      </w:r>
      <w:r>
        <w:rPr>
          <w:b/>
        </w:rPr>
        <w:t>Система электронного обучения ГАОУ ДПО ИРОСТ (г. Курган) (</w:t>
      </w:r>
      <w:hyperlink r:id="rId3">
        <w:r>
          <w:rPr>
            <w:rStyle w:val="InternetLink"/>
            <w:b/>
          </w:rPr>
          <w:t>http://doirost.ru</w:t>
        </w:r>
      </w:hyperlink>
      <w:r>
        <w:rPr>
          <w:b/>
        </w:rPr>
        <w:t>. Для входа на страницу КВН можно «Зайти гостем»).</w:t>
      </w:r>
      <w:r>
        <w:rPr/>
        <w:t xml:space="preserve"> Оценки членов жюри и результаты общественного голосования дистанционного этапа прибавляются к оценкам очного этапа. Команды, принявшие участие только в дистанционном этапе, получают сертификаты участников и по результатам конкурсов дистанционного этапа дипломы победителей номина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чный этап (1-2 ноября 2017 года) </w:t>
      </w:r>
      <w:r>
        <w:rPr/>
        <w:t xml:space="preserve">проводится ГАОУ ДПО ИРОСТ в г.Кургане. По итогам дистанционного и очного этапов, а также по результатам общественного голосования выявляются команды – победители номинаций, а также педагогический клуб – абсолютный победитель Фестиваля. </w:t>
      </w:r>
    </w:p>
    <w:p>
      <w:pPr>
        <w:pStyle w:val="Normal"/>
        <w:ind w:firstLine="720"/>
        <w:jc w:val="both"/>
        <w:rPr/>
      </w:pPr>
      <w:r>
        <w:rPr/>
        <w:t xml:space="preserve">Очный этап Фестиваля будет проводиться </w:t>
      </w:r>
      <w:r>
        <w:rPr>
          <w:b/>
        </w:rPr>
        <w:t>в рамках двухдневного межрегионального Слета педагогических клубов</w:t>
      </w:r>
      <w:r>
        <w:rPr/>
        <w:t xml:space="preserve">. Программа Слета будет включать культурно-образовательные мероприятия, педагогические конкурсы и мастер-классы. Программа будет отправлена зарегистрировавшемся командам по указанной ими электронной почте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участия в Фестивале командам необходимо будет подать заявку до 15.10.2017, заполнив форму по адресу </w:t>
      </w:r>
      <w:hyperlink r:id="rId4">
        <w:r>
          <w:rPr>
            <w:rStyle w:val="InternetLink"/>
            <w:b/>
          </w:rPr>
          <w:t>https://goo.gl/forms/xgmzH2GSA6xTgUTY2</w:t>
        </w:r>
      </w:hyperlink>
      <w:r>
        <w:rPr/>
        <w:t xml:space="preserve"> или на сайте </w:t>
      </w:r>
      <w:r>
        <w:rPr>
          <w:b/>
        </w:rPr>
        <w:t>Система электронного обучения ГАОУ ДПО ИРОСТ (г. Курган) (http://doirost.</w:t>
      </w:r>
      <w:r>
        <w:rPr>
          <w:b/>
          <w:lang w:val="en-US"/>
        </w:rPr>
        <w:t>ru</w:t>
      </w:r>
      <w:r>
        <w:rPr>
          <w:b/>
        </w:rPr>
        <w:t>. Для входа на страницу КВН можно «Зайти гостем»).</w:t>
      </w:r>
    </w:p>
    <w:p>
      <w:pPr>
        <w:pStyle w:val="P4"/>
        <w:shd w:fill="FFFFFF" w:val="clear"/>
        <w:jc w:val="both"/>
        <w:rPr/>
      </w:pPr>
      <w:r>
        <w:rPr>
          <w:rStyle w:val="S1"/>
          <w:b/>
          <w:bCs/>
          <w:color w:val="000000"/>
        </w:rPr>
        <w:t>Ответственный представитель организаторов Фестиваля: Любушкина Любовь Юрьевна, руководитель Центра информации и инновационного опыта ГАОУ ДПО ИРОСТ, т.</w:t>
      </w:r>
      <w:r>
        <w:rPr/>
        <w:t xml:space="preserve"> (8352) 23-53-18, 89068848568. E-mail:</w:t>
      </w:r>
      <w:r>
        <w:rPr>
          <w:rStyle w:val="Appleconvertedspace"/>
          <w:color w:val="000000"/>
        </w:rPr>
        <w:t xml:space="preserve"> </w:t>
      </w:r>
      <w:hyperlink r:id="rId5">
        <w:r>
          <w:rPr>
            <w:rStyle w:val="InternetLink"/>
            <w:lang w:val="en-US"/>
          </w:rPr>
          <w:t>irost</w:t>
        </w:r>
        <w:r>
          <w:rPr>
            <w:rStyle w:val="InternetLink"/>
          </w:rPr>
          <w:t>20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Appleconvertedspace"/>
          <w:color w:val="000000"/>
        </w:rPr>
        <w:t xml:space="preserve"> (с пометкой «КВН»).</w:t>
      </w:r>
      <w:r>
        <w:rPr/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естивале КВН среди педагогических клуб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селые подмостки -2017»</w:t>
      </w:r>
    </w:p>
    <w:p>
      <w:pPr>
        <w:pStyle w:val="Style12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фестиваль КВН среди педагогических клубов (далее - Фестиваль) организует и проводят Департамент образования и науки Курганской области и ГАОУ ДПО ИРОСТ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стивале принимают участие команды КВН региональных и муниципальных педагогических клубов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естивал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развития и творческой самореализации педагогов и организации их неформального общ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ессионального саморазвития и сплочения членов региональных и муниципальных педагогических клубов;</w:t>
      </w:r>
    </w:p>
    <w:p>
      <w:pPr>
        <w:pStyle w:val="Style1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творческих контактов между командами КВН педагогических клубов;</w:t>
      </w:r>
    </w:p>
    <w:p>
      <w:pPr>
        <w:pStyle w:val="Style1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педагогического движения КВН;</w:t>
      </w:r>
    </w:p>
    <w:p>
      <w:pPr>
        <w:pStyle w:val="Style1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й инициативы педагогических клубов;</w:t>
      </w:r>
    </w:p>
    <w:p>
      <w:pPr>
        <w:pStyle w:val="Style12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педагогов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фестиваля</w:t>
      </w:r>
    </w:p>
    <w:p>
      <w:pPr>
        <w:pStyle w:val="Style1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тиваль проходит в три этапа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Межмуниципальный этап</w:t>
      </w:r>
      <w:r>
        <w:rPr/>
        <w:t xml:space="preserve"> </w:t>
      </w:r>
      <w:r>
        <w:rPr>
          <w:b/>
        </w:rPr>
        <w:t>(1 января – 31 мая 2017 года).</w:t>
      </w:r>
      <w:r>
        <w:rPr/>
        <w:t xml:space="preserve"> В Курганской области проводится межмуниципальными методическими центрами на основании собственных положений о муниципальном этапе Фестиваля КВН педагогических клубов. По оценкам членов жюри или по результатам общественного голосования выявляется команда (команды) – победительницы межмуниципального этапа, которые направляются для участия во втором и третьем, региональном, этапах фестиваля. Для педагогических команд других регионов для участия в дистанционном и очном этапах межмуниципальный этап не обязателен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/>
        </w:rPr>
        <w:t>Дистанционный этап</w:t>
      </w:r>
      <w:r>
        <w:rPr/>
        <w:t xml:space="preserve"> (</w:t>
      </w:r>
      <w:r>
        <w:rPr>
          <w:b/>
        </w:rPr>
        <w:t>1 сентября по 15 октября 2017 года).</w:t>
      </w:r>
      <w:r>
        <w:rPr/>
        <w:t xml:space="preserve"> Принимают участие педагогические клубы – победители межмуниципальных этапов, команда города Кургана и ИРОСТ, а также педагогические команды других регионов. Дистанционный этап проводится на сайте </w:t>
      </w:r>
      <w:r>
        <w:rPr>
          <w:b/>
        </w:rPr>
        <w:t>Система электронного обучения ГАОУ ДПО ИРОСТ (г. Курган) (http://doirost.ru. Для входа на страницу КВН нажать «Зайти гостем»).</w:t>
      </w:r>
      <w:r>
        <w:rPr/>
        <w:t xml:space="preserve"> Оценки членов жюри и результаты общественного голосования дистанционного этапа прибавляются к оценкам третьего, очного, этап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color w:val="000000"/>
        </w:rPr>
      </w:pPr>
      <w:r>
        <w:rPr>
          <w:b/>
        </w:rPr>
        <w:t xml:space="preserve">Очный этап (ноябрь 2017 года). </w:t>
      </w:r>
      <w:r>
        <w:rPr/>
        <w:t xml:space="preserve">По итогам дистанционного и очного этапов, а также по результатам общественного голосования выявляются команды - победители номинаций, а также педагогический клуб – абсолютный победитель Фестиваля. </w:t>
      </w:r>
    </w:p>
    <w:p>
      <w:pPr>
        <w:pStyle w:val="Style13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Программа дистанционного этапа:</w:t>
      </w:r>
    </w:p>
    <w:p>
      <w:pPr>
        <w:pStyle w:val="Style13"/>
        <w:numPr>
          <w:ilvl w:val="0"/>
          <w:numId w:val="4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деоконкурс «</w:t>
      </w:r>
      <w:r>
        <w:rPr>
          <w:b/>
          <w:color w:val="000000"/>
          <w:shd w:fill="FFFFFF" w:val="clear"/>
        </w:rPr>
        <w:t>Даешь качество, несмотря на количество!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Формат: участники готовят и высылают для размещения на сайте конкурса видеоролик, в котором в юмористической форме раскрывается тема конкурса, представляются члены команды, их педагогические таланты и профессиональные достижения. Длительность видеоролика – до 5 минут.</w:t>
      </w:r>
    </w:p>
    <w:p>
      <w:pPr>
        <w:pStyle w:val="Style13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Конкурс педагогических сказочек «Как один педагог всех на 100% обучил»</w:t>
      </w:r>
    </w:p>
    <w:p>
      <w:pPr>
        <w:pStyle w:val="Normal"/>
        <w:autoSpaceDE w:val="false"/>
        <w:jc w:val="both"/>
        <w:rPr/>
      </w:pPr>
      <w:r>
        <w:rPr/>
        <w:t>Формат: участники готовят и высылают для размещения на сайте конкурса юмористическую сказку о решении педагогическим клубом (членами команды КВН) педагогической проблемы повышения и оценки качества образов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</w:rPr>
        <w:t>Аудиоконкурс «В отчете за тех, кого обучили»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ат: участники готовят и высылают для размещения на сайт озвучку предложенного видеофрагмента, демонстрирующую </w:t>
      </w:r>
      <w:r>
        <w:rPr/>
        <w:t xml:space="preserve">юмористический взгляд на вопросы образования. Озвучка высылается в виде ссылки на размещенный в сети Интернет смонтированный видеоролик, состоящий из аудиофайла, созданного участниками, и предложенного видеофрагмент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чного этапа: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 xml:space="preserve">Музыкальный конкурс «О нас, педагогах, замолвите слово» </w:t>
      </w:r>
    </w:p>
    <w:p>
      <w:pPr>
        <w:pStyle w:val="Style13"/>
        <w:spacing w:before="0" w:after="0"/>
        <w:jc w:val="both"/>
        <w:rPr/>
      </w:pPr>
      <w:r>
        <w:rPr/>
        <w:t>Формат: юмористическое музыкальное выступление участников, раскрывающее тему и взгляд команды на деятельность педагога и актуальные вопросы образования. Длительность выступления – не более 5 минут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>
          <w:b/>
        </w:rPr>
        <w:t>Конкурс «5 новостей»</w:t>
      </w:r>
    </w:p>
    <w:p>
      <w:pPr>
        <w:pStyle w:val="Style13"/>
        <w:spacing w:before="0" w:after="0"/>
        <w:jc w:val="both"/>
        <w:rPr/>
      </w:pPr>
      <w:r>
        <w:rPr/>
        <w:t>Формат: презентация авторских юмористических реприз о воспитании, оформленных как новости.</w:t>
      </w:r>
      <w:r>
        <w:rPr>
          <w:color w:val="252525"/>
          <w:shd w:fill="FFFFFF" w:val="clear"/>
        </w:rPr>
        <w:t xml:space="preserve"> </w:t>
      </w:r>
    </w:p>
    <w:p>
      <w:pPr>
        <w:pStyle w:val="Style13"/>
        <w:spacing w:before="0" w:after="0"/>
        <w:ind w:firstLine="360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  <w:t>3. Конкурс капитанов «Один за всех!»</w:t>
      </w:r>
    </w:p>
    <w:p>
      <w:pPr>
        <w:pStyle w:val="Style13"/>
        <w:spacing w:before="0" w:after="0"/>
        <w:jc w:val="both"/>
        <w:rPr/>
      </w:pPr>
      <w:r>
        <w:rPr/>
        <w:t>Формат: театральное, музыкальное или ораторское юмористическое выступление капитана, представляющее членов команды, деятельность клуба (педагогической команды) и свою роль в ней.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</w:t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фестиваля являются члены педагогических клубов, команды педагогов, команды Советов молодых педагогов, команды институтов развития образования, институтов повышения квалификации. Возраст членов команды не ограничен. Состав команд, включая техперсонал и руководителя команды, не  ограничен в заочном этапе, не более 6 человек на очном выступлени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КВН, разместившая свои материалы на страницах дистанционного этапа фестиваля, становится Участником фестиваля и берет на себя все обязанности Участника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астника: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шение вопросов по пересылке или размещению конкурсных материалов на сайте, приезду, отъезду команды (в рамках сроков фестиваля), изготовлению костюмов и реквизита, музыкальному сопровождению своего выступления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за содержание сценария в части исключения текстов, зарегистрированных ранее в играх официальных лиг Международного союза КВН и других лигах КВН, а также в других источниках; 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облюдение авторского права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установленное расписание выступлений согласно графику, утвержденному Оргкомитетом; 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Оргкомитета в части подготовки электронных материалов для размещения на сайт;</w:t>
      </w:r>
    </w:p>
    <w:p>
      <w:pPr>
        <w:pStyle w:val="Style1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вести себя по отношению к Оргкомитету, другим участникам фестивал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комитет фестивал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фестиваля формируется из представителей ГАОУ ДПО ИРОСТ.</w:t>
      </w:r>
    </w:p>
    <w:p>
      <w:pPr>
        <w:pStyle w:val="Style1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фестиваля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фестивалем, разрабатывает форму проведения, программу и тематику фестиваля, формирует состав жюри, редакторов и смету, решает вопросы финансирования, организационные вопросы, связанные с подготовкой и проведением фестиваля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есет ответственность за содержание выступлений коман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сохраняет за собой право: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тировать условия проведения конкурсных мероприятий; 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ировать время выступления команд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программу дополнительные мероприятия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ять сроки проведения мероприятий (в случае изменения сроков проведения или отмены мероприятий оргкомитет оповещает участников посредством размещения информации на сайте ИРОСТ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5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лично каждой команде по e-mail);</w:t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команду КВН от участия либо засчитать техническое поражение за нарушение одного или нескольких пунктов настоящего положения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за проведение фестиваля: первый проректор – проректор по науке и инновационной деятельности ГАОУ ДПО УРОСТ Криволапова Нина Анатольевна и  руководитель Центра информации и инновационного опыта ИРОСТ Любовь Юрьевна Любушкина, контактный телефон (352) 23-53-18, 89068848568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за техническое сопровождение дистанционного этапа – руководитель регионального консультационного центра информационных образовательных технологий Чурикова Светлана Анатольевна, контактный телефон (352) 44 -28-37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Жюри фестиваля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фестиваля формируется оргкомитетом в количестве не менее 5 человек. 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оценивает выступление команды на очном этапе по </w:t>
      </w:r>
      <w:r>
        <w:rPr>
          <w:rFonts w:cs="Times New Roman" w:ascii="Times New Roman" w:hAnsi="Times New Roman"/>
          <w:b/>
          <w:sz w:val="24"/>
          <w:szCs w:val="24"/>
        </w:rPr>
        <w:t>следующим крите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идеоконкурс «</w:t>
      </w:r>
      <w:r>
        <w:rPr>
          <w:b/>
          <w:color w:val="000000"/>
          <w:shd w:fill="FFFFFF" w:val="clear"/>
        </w:rPr>
        <w:t>Даешь качество, несмотря на количество!»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 номер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юмора (парадоксальность, актуальность, новизна)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ские находки и неожиданные решени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 исполнителей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, отрепетированность представле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выступле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работы.</w:t>
      </w:r>
    </w:p>
    <w:p>
      <w:pPr>
        <w:pStyle w:val="Style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Конкурс педагогических сказочек «Как один педагог всех на 100% обучил»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е конкурсного задания; 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;</w:t>
      </w:r>
    </w:p>
    <w:p>
      <w:pPr>
        <w:pStyle w:val="Style1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юмора (парадоксальность, актуальность, новизна)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формление работы.</w:t>
      </w:r>
    </w:p>
    <w:p>
      <w:pPr>
        <w:pStyle w:val="Style12"/>
        <w:ind w:lef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ind w:left="360" w:hanging="360"/>
        <w:rPr>
          <w:color w:val="000000"/>
        </w:rPr>
      </w:pPr>
      <w:r>
        <w:rPr>
          <w:b/>
          <w:color w:val="000000"/>
        </w:rPr>
        <w:t>Аудиоконкурс</w:t>
      </w:r>
    </w:p>
    <w:p>
      <w:pPr>
        <w:pStyle w:val="Style1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юмора (парадоксальность, актуальность, новизна); 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 исполнителей; 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звучки;</w:t>
      </w:r>
    </w:p>
    <w:p>
      <w:pPr>
        <w:pStyle w:val="Style12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техническое оформление работы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 xml:space="preserve">Музыкальный конкурс «О нас, педагогах, замолвите слово!» 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 номер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юмора (парадоксальность, актуальность, новизна)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ские находки и неожиданные решени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 исполнителей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, отрепетированность представле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ыступлени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музыкальное оформление выступления; индивидуальность команды, ее стиль команды (внешний вид, форма)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онкурс «5 новостей»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юмора (парадоксальность, актуальность, новизна)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 исполнителей, сценическая культура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>Конкурс капитанов «Один за всех!»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еме конкурсного зада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замысл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ое содержание номера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юмора (парадоксальность, актуальность, новизна)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ссерские находки и неожиданные решени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зм исполнител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ая культура, отрепетированность представления;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выступления; </w:t>
      </w:r>
    </w:p>
    <w:p>
      <w:pPr>
        <w:pStyle w:val="Style12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гламента.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стивале действует 3-балльная система оценок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конкурсных мероприятий дистанционного этапа действует система открытого общественного голосования.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тоги и награждени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стников фестиваля определяются и награждаются дипломами и памятными призами команды – победители в разных номинациях. Вручение наград осуществляется в конце очного этапа фестивал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irost.ru/" TargetMode="External"/><Relationship Id="rId4" Type="http://schemas.openxmlformats.org/officeDocument/2006/relationships/hyperlink" Target="https://goo.gl/forms/xgmzH2GSA6xTgUTY2" TargetMode="External"/><Relationship Id="rId5" Type="http://schemas.openxmlformats.org/officeDocument/2006/relationships/hyperlink" Target="mailto:irost202@mail.ru" TargetMode="External"/><Relationship Id="rId6" Type="http://schemas.openxmlformats.org/officeDocument/2006/relationships/hyperlink" Target="http://www.irost45.ru/" TargetMode="External"/><Relationship Id="rId7" Type="http://schemas.openxmlformats.org/officeDocument/2006/relationships/hyperlink" Target="mailto:irost202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7:00Z</dcterms:created>
  <dc:creator>Akimova</dc:creator>
  <dc:description/>
  <cp:keywords/>
  <dc:language>en-US</dc:language>
  <cp:lastModifiedBy>1</cp:lastModifiedBy>
  <cp:lastPrinted>2017-09-04T10:53:00Z</cp:lastPrinted>
  <dcterms:modified xsi:type="dcterms:W3CDTF">2017-09-06T05:37:00Z</dcterms:modified>
  <cp:revision>2</cp:revision>
  <dc:subject/>
  <dc:title>Уважаемые коллеги</dc:title>
</cp:coreProperties>
</file>