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13715" cy="551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Й РАЙОННОЙ ОРГАНИЗАЦИ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МЕ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(1)  2017 г. Бря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ЛЬГОТЫ И ГАРАНТИИ ЧЛЕНАМ ПРОФ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7 года подписано Соглашение между Правительством Брянской области, департаментом образования и науки Брянской области и Брянской областной организацией Профсоюза работников народного образования и науки РФ на 2017-2019 годы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 необходимым обратить Ваше внимание на отдельные пункты  Соглашения,  устанавливающие дополнительные льготы и гарантии членам профсою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2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нкта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е настоящего Соглашения распространяются на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4. Территориальные и первичные организации, входящие в состав областной организации Профсою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социального партнерства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 аттестации и аккредитации образовательных организаций учитывать наличие коллективного договора, анализировать работу сторон по выполнению обязательств и совместную деятельность по улучшению условий труда работни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ороны признают, что заработная плата сохраняется за работниками в полно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ёме в пределах утверждённого фонда оплаты труда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период приостановки работы в случае задержки выплат заработной платы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 время простоя по причинам, не зависящим от работника и работодателя;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невыполнении норм труда (дополнительных обязанностей) по причинам, не зависящим от работодателя и работника, при условии включения этих положений в коллективные договоры образовательных организ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В образовательных организациях оплата за каждый час работы в ночное время (в </w:t>
            </w:r>
            <w:r>
              <w:rPr>
                <w:rFonts w:cs="Times New Roman" w:ascii="Times New Roman" w:hAnsi="Times New Roman"/>
                <w:bCs/>
              </w:rPr>
              <w:t xml:space="preserve">период с 22 часов до 6 часов) повышается по сравнению с работой в </w:t>
            </w:r>
            <w:r>
              <w:rPr>
                <w:rFonts w:cs="Times New Roman" w:ascii="Times New Roman" w:hAnsi="Times New Roman"/>
                <w:bCs/>
                <w:spacing w:val="-1"/>
              </w:rPr>
              <w:t>нормальных условиях в размере не ниже 35% часовой ставки (оклад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разработке положений об оплате труда работников государственных и муниципальных образовательных организаций рекомендуется устанавливать путем перераспределения средств, предназначенных на оплату труда, размеры окладов (должностных окладов), ставок заработной платы работников с тем, чтобы в структуре заработной платы они составляли не ниже 60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оплата за работу по подготовке и проведению единого государственного экзамена. Размер и порядок выплаты указанной оплаты устанавливаются Правительством Брянской области за счет бюджетных ассигнований областного бюдж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м работникам общеобразовательных организаций, реализующих государственный стандарт общего образования, выполняющим функции классного руководителя, наряду с выплатами за дополнительную работу, не входящую в должностные обязанности работника, выплачивается и ежемесячное вознаграждение в зависимости от наполняемости учащихся в классах (классо - комплекта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Социальные гарантии, льготы, компенс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а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образовательной организации, в порядке исключения, могут быть назначены на соответствующие должности также, как и лица, имеющие специальную подготовку и стаж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, что особый порядок аттестации для установления соответствия уровня квалификации требованиям, предъявляемым к первой и высшей квалификационным категориям, применяется для следующих категорий педагогических работников государственных и муниципальных образовательных организаций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гражденных государственными наградами (орденами, медалями);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меющих почетные звания СССР, Российской Федерации и союзных республик, входящих в состав СССР, установленные для работников различных отраслей, название которых начинается со слов «Народный», «Заслуженный»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меющих ученую степень или ученое звание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бедителей всероссийских и регионального очных этапов конкурсов профессионального мастерства «Учитель года», «Воспитатель года», «Преподаватель года» и др., проводимых исполнительными органами государственной власти Брянской области и Министерством образования и науки Российской Федерации в межаттестационный период;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одготовивших победителей и призеров международных, всероссийских, региональных олимпиад, конкурсов, соревнований (по профилю преподаваемого предмета), проводимых исполнительными органами государственной власти Брянской области и Министерством образования и науки Российской Федерации  в межаттестационный пери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  <w:t>При оценке параметров соответствия квалификационной категории учитывается социально-значимая общественная (профсоюзная) работа и соответствующие награды за эту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iCs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4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4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истечения срока действия квалификационной категории у педагогических работников, которым до пенсии по старости (по возрасту) осталось менее одного года, сохранять выплату заработной платы с учетом имеющейся у них квалификационной категории до наступления пенсионного возра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4.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одателям рекомендуется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правлять педагогического работника на курсы повышения квалификации (переподготовку) в случае его признания в результате аттестации по представлению работодателя не соответствующим занимаемой должности, а также предоставлять по возможности другую имеющуюся работу, которую работник может выполнять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едоставлять работникам – членам и экспертам Главной аттестационной комиссии департамента образования и науки, территориальных комиссий, комиссий образовательных организаций ежегодные дополнительные отпуска продолжительностью до трех календарных д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едоставления дополнительного отпуска определяются территориальным отраслевым соглашением, коллективным договором образовательной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кончания срока действия квалификационной категории продлить выплату педагогическим работникам заработной платы с учетом имеющейся квалификационной категории на срок до одного года в следующих случаях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ительная нетрудоспособность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пуска по беременности и родам, уходу за ребенком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зобновление педагогической работы после ее прекращения в связи с ликвидацией образовательной организации, сокращением численности или штата, или ухода на пенсию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хождение в длительном отпуске сроком до одного года в соответствии с пунктом 4 части 5 статьи 47 ФЗ «Об образовании в Российской Федера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бразования и науки совместно с органами местного самоуправления и работодателями в период действия Соглашения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1. Обеспечивает и выплачивает работникам отрасли разовую материальную помощь при уходе в отпуск, размер и порядок выплаты которой устанавливается законодательством Брянской области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2. Выделяет средства на оздоровление работников образовательных организаций в пределах средств, предусмотренных по отрасли «Образование» на соответствующий финансовый год и на плановый период. Распределение путевок осуществляется с участием представителей выборных профсоюзных орг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олодежная поли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ны рекомендуют при заключении отраслевых территориальных соглашений и  коллективных договоров предусматривать разделы по защите социально-экономических и трудовых прав работников из числа молодежи и обучающихся, содержащие положения по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креплению наставников за работниками из числа молодежи в первый год их работы в образовательной организации, установлению наставникам доплаты за проводимую работу на условиях, определенных коллективными договорами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уществлению повышения квалификации для женщин в течение первого года работы после их выхода из отпуска по уходу за ребенком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креплению мер социальной поддержки работников из числа молодежи, впервые поступивших на работу, установление им надбавок к заработной плате, на условиях, предусмотренных трудовым договором, коллективным договором или локальными нормативными актами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вышению профессиональной квалификации и служебному росту молодых работников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витию творческой активности молодежи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ктивизации и поддержке молодежного досуга, физкультурно-оздоровительной и спортивной работы;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ю гарантий и компенсаций работникам из числа молодежи, обучающимся в образовательных организациях, в соответствии с действующим законодательством Российской Федерации и коллективным догов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Содействие занятости, повышение квалифик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семейные – при наличии детей, если оба супруга работают в образовательных организациях; имеющие стаж до двух лет педагогической работы; председатели территориальных и первичных  профсоюзных организаций, не освобожденные от основной работы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ллективном договоре могут предусматриваться другие категории работников, пользующиеся преимущественным правом на оставление на работ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ый текст Соглашения опубликован на сайте Советской РО Профсоюза работников народного образования в разделе «Социальное партнерство»,e-mail:profobr@list.ru (раздел: Вести из организаций).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>Отв. за выпуск Т.И. Ива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4:00Z</dcterms:created>
  <dc:creator>user</dc:creator>
  <dc:description/>
  <cp:keywords/>
  <dc:language>en-US</dc:language>
  <cp:lastModifiedBy>user</cp:lastModifiedBy>
  <cp:lastPrinted>2017-10-10T17:04:00Z</cp:lastPrinted>
  <dcterms:modified xsi:type="dcterms:W3CDTF">2017-10-10T14:06:00Z</dcterms:modified>
  <cp:revision>5</cp:revision>
  <dc:subject/>
  <dc:title/>
</cp:coreProperties>
</file>