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105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Й РАЙОННОЙ ОРГАНИЗАЦИИ ПРОФСОЮЗ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МЕСТ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(3)  2017 г. Бр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форм участия работников в управлении организацией (учреждением) является учет мнения представительного органа работников в случаях, предусмотренных Трудовым кодексом, коллективным договор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371 Трудового кодекса РФ предусмотрено, что работодатель принимает решения с учетом мнения соответствующего профсоюзного органа в случаях, предусмотренных настоящим кодекс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рактической помощи по реализации и единообразному применению вышеуказанной нормы направляем Вам для использования в работе примерные образцы Обращения работодателя к выборному органу первичной профсоюзной организации и оформления мотивированного мнения выборного органа первичной профсоюзной организации, принятие которых необходимо в случаях, установленных трудовым законодательством Р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ско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 Профсоюза                                                                              Т.И. Ивашечкина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образец обращения работодателя к выборно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у первичной профсоюзной организации о получ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ированного мнения и обоснования по нем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исходящий                                   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выборного органа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ервичной профсоюзной организац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мотивированного мнения выборного орга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о статьей 372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направляет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локального нормативного акт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по нему с приложением всех необходимых документов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е позднее пяти рабочих дней направить в письменной форме мотивированное мнение по данному проекту нормативного акта.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____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(заведующий) ___________                                        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  <w:tab/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римечание: обращение печатается на фирменном бланке учреждения и регистрируется с указанием исходящего номер и даты.</w:t>
      </w:r>
      <w:r>
        <w:br w:type="page"/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образец оформления мотивированного мнения выборного органа первичной профсоюзной организации по принятию работодателем локального нормативного акта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выборного органа первичной профсоюзной организации,число, номер протокола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отивированном мнении по вопросу принятия работодателем локального нормативного акт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збрано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о:       (Ф.И.О. присутствующих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рассмотрел полномочным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выборного орган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ом Обращение работодателя №___ от «___»____________200_г.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наименование проекта локального нормативного акта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 нему и документы, подтверждающие необходимость и законность принятия нормативного акта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седании________________________________________,состоявшемс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выборного органа)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___________200_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новании статьей 371,372 </w:t>
      </w:r>
      <w:r>
        <w:rPr>
          <w:rFonts w:cs="Times New Roman" w:ascii="Times New Roman" w:hAnsi="Times New Roman"/>
          <w:sz w:val="28"/>
          <w:szCs w:val="28"/>
        </w:rPr>
        <w:t>Трудового кодекса РФ проанализировано соблюдение работодателем норм, предусмотренных трудовым законодательством, при подготовке проекта вышеуказанного локального нормативного акта и утверждено следующее мотивированное мнение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МНЕНИЕ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выборного органа первичной профсоюзной организации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проекта локального нормативного акта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данного локального нормативного акта соответствует (не соответствует) нормам, установленным Трудовым кодексом РФ (ст.ст.____), положениям нормативных правовых актов, установленных федеральными органами исполнительной власти, законодательством Брянской области, органов местного самоуправления (ст.ст.(пункты)______________), нормам, установленным коллективным договором образовательного учреждения (пункты ______), не ухудшает (ухудшает) положение работников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чания и дополнения к проекту по содержанию, срокам введения, предлагаемых изменениях и т.д. не имеются (имеются) __________________________________________________________________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содержание замечаний и дополнений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_________________________________считает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выборного органа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 (невозможным) принятие работодателем вышеуказанного локального нормативного акта.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        за         против                      воздержались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</w:t>
      </w:r>
    </w:p>
    <w:p>
      <w:pPr>
        <w:pStyle w:val="Normal"/>
        <w:tabs>
          <w:tab w:val="clear" w:pos="708"/>
          <w:tab w:val="left" w:pos="4095" w:leader="none"/>
          <w:tab w:val="left" w:pos="70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союзной организации____________</w:t>
        <w:tab/>
        <w:t>___________</w:t>
        <w:tab/>
      </w:r>
    </w:p>
    <w:p>
      <w:pPr>
        <w:pStyle w:val="Normal"/>
        <w:tabs>
          <w:tab w:val="clear" w:pos="708"/>
          <w:tab w:val="left" w:pos="3675" w:leader="none"/>
          <w:tab w:val="left" w:pos="747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, печать)</w:t>
        <w:tab/>
        <w:t>(Ф.И.О.)</w:t>
      </w:r>
    </w:p>
    <w:p>
      <w:pPr>
        <w:pStyle w:val="Normal"/>
        <w:tabs>
          <w:tab w:val="clear" w:pos="708"/>
          <w:tab w:val="left" w:pos="3675" w:leader="none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тивированное мнение выборного органа первичной профсоюзной организации от «__»  _______200_г. получил (а).  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»________200_г. </w:t>
        <w:tab/>
        <w:t>____________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, Ф.И.О.)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Примечание: если возможность принятия локального нормативного акта связана с необходимостью изменения его редакции, то мотивированное мнение может содержать измененную редакцию проекта.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токол подписывают все присутствующие члены профсоюзного комитета.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образец Обращения работодателя к выборному органу первичной профсоюзного организации о получении мотивированного мнения и обоснования по нему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исходящий                                   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выборного органа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ервичной профсоюзной организац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мотивированного мнения выборного орга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о статьей 373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направляет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 расторжении трудового договора с 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аботника, должность, професс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статьи 81 Трудового кодекса РФ и обоснование по нему с приложением следующих документов: 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еречисляются документы, служащие основанием для создания приказа (распоряжения)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 течение семи рабочих дней направить в письменной форме мотивированное мнение по данному проекту приказа (распоряже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____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ведующ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                                        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  <w:tab/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й образец оформления мотивированного мнения выборного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а первичной профсоюзной организации п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изданию работодателем приказа (распоряжения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выборного органа первичной профсоюзной организации, номер протокола, число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Всего: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(Ф.И. О. присутствующих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отивированном мнении по вопросу издания работодателем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(распоряжения) о расторжении трудового договора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аботодател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рассмотрел полномочным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выборного органа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ставом Обращение работодателя №__ от «___»________200_г. по проекту приказа (распоряжения) о расторжении трудового договора с 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аботника, должность, профессия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__ статьи 81 Трудового кодекса РФ, обоснование по нему и документы, подтверждающие законность его издания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седании_______________________________________, состоявшемс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выборного органа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200_г., на основании статьей 371, 373 Трудового кодекса РФ проанализировано соблюдение работодателем норм, предусмотренных трудовым законодательством, при подготовке проекта вышеуказанного приказа (распоряжения) о расторжении трудового договора и утверждено следующее мотивированное мнени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МНЕ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выборного органа первичной профсоюзной организации)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приказа (распоряжения) о расторжении трудового договора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аботодателя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ный работодателем проект приказа (распоряжения) о расторжении трудового договора с_______________________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аботника, должность, профессия)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статьи 81 Трудового кодекса РФ и  приложенные к нему документы подтверждают (не подтверждают) правомерность его принятия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данного приказа (распоряжения) соответствует (не соответствует) нормам, установленным Трудовым кодексом РФ (ст.ст.__________________), положениям нормативных правовых актов, установленных федеральными органами исполнительной власти, законодательством Брянской области, органов местного самоуправления (ст.ст. (пункты)______________________), нормам, установленным коллективным договором образовательного учреждения (пункты _____), не нарушает (нарушает) условий трудового договора работника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чания и дополнения к проекту приказа (распоряжения) не имеются (имеютс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содержание замечаний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считает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выборного органа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можным (невозможным) принятие работодателем решения об издании приказа (распоряжения) о расторжении трудового договора с_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аботника, должность, профессия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__статьи 81 Трудового кодекса РФ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   за         против                      воздержались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ервичной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 __________</w:t>
        <w:tab/>
        <w:t>____________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, печать)                                                                           (Ф.И.О.)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мнение выборного органа первичной профсоюзной организации от «__»________200_г. получил(а).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_________200_г.</w:t>
        <w:tab/>
        <w:t>_________________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подпись, Ф.И.О.)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6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7:00Z</dcterms:created>
  <dc:creator>user</dc:creator>
  <dc:description/>
  <cp:keywords/>
  <dc:language>en-US</dc:language>
  <cp:lastModifiedBy>user</cp:lastModifiedBy>
  <dcterms:modified xsi:type="dcterms:W3CDTF">2017-11-10T12:39:00Z</dcterms:modified>
  <cp:revision>4</cp:revision>
  <dc:subject/>
  <dc:title/>
</cp:coreProperties>
</file>