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FFFFFF" w:val="clear"/>
        <w:spacing w:lineRule="atLeast" w:line="100"/>
        <w:jc w:val="center"/>
        <w:rPr>
          <w:rFonts w:cs="Tahoma"/>
          <w:bCs/>
          <w:spacing w:val="-14"/>
          <w:szCs w:val="28"/>
          <w:u w:val="none"/>
          <w:lang w:eastAsia="zxx" w:bidi="zx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29895</wp:posOffset>
                </wp:positionH>
                <wp:positionV relativeFrom="page">
                  <wp:posOffset>1395730</wp:posOffset>
                </wp:positionV>
                <wp:extent cx="0" cy="701040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109.9pt" to="-33.85pt,165.05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Cs/>
          <w:spacing w:val="-14"/>
          <w:szCs w:val="28"/>
          <w:u w:val="none"/>
          <w:lang w:eastAsia="zxx" w:bidi="zxx"/>
        </w:rPr>
        <w:t xml:space="preserve">Профсоюз работников народного образования и науки </w:t>
      </w:r>
    </w:p>
    <w:p>
      <w:pPr>
        <w:pStyle w:val="31"/>
        <w:jc w:val="center"/>
        <w:rPr>
          <w:rFonts w:cs="Tahoma"/>
          <w:bCs/>
          <w:szCs w:val="28"/>
          <w:u w:val="none"/>
          <w:lang w:eastAsia="zxx" w:bidi="zxx"/>
        </w:rPr>
      </w:pPr>
      <w:r>
        <w:rPr>
          <w:rFonts w:cs="Tahoma"/>
          <w:bCs/>
          <w:szCs w:val="28"/>
          <w:u w:val="none"/>
          <w:lang w:eastAsia="zxx" w:bidi="zxx"/>
        </w:rPr>
        <w:t>Российской Федерации</w:t>
      </w:r>
    </w:p>
    <w:p>
      <w:pPr>
        <w:pStyle w:val="Heading5"/>
        <w:ind w:left="0" w:right="0" w:hanging="0"/>
        <w:rPr>
          <w:rFonts w:ascii="Bookman Old Style" w:hAnsi="Bookman Old Style" w:cs="Tahoma"/>
          <w:bCs/>
          <w:i/>
          <w:i/>
          <w:sz w:val="36"/>
          <w:szCs w:val="28"/>
          <w:u w:val="none"/>
          <w:lang w:eastAsia="zxx" w:bidi="zxx"/>
        </w:rPr>
      </w:pPr>
      <w:r>
        <w:rPr>
          <w:rFonts w:cs="Tahoma" w:ascii="Bookman Old Style" w:hAnsi="Bookman Old Style"/>
          <w:bCs/>
          <w:i/>
          <w:sz w:val="36"/>
          <w:szCs w:val="28"/>
          <w:u w:val="none"/>
          <w:lang w:eastAsia="zxx" w:bidi="zxx"/>
        </w:rPr>
      </w:r>
    </w:p>
    <w:p>
      <w:pPr>
        <w:pStyle w:val="Heading5"/>
        <w:ind w:left="0" w:right="0" w:hanging="0"/>
        <w:rPr>
          <w:rFonts w:ascii="Bookman Old Style" w:hAnsi="Bookman Old Style" w:cs="Tahoma"/>
          <w:sz w:val="36"/>
          <w:lang w:eastAsia="zxx" w:bidi="zxx"/>
        </w:rPr>
      </w:pPr>
      <w:r>
        <w:rPr>
          <w:rFonts w:cs="Tahoma" w:ascii="Bookman Old Style" w:hAnsi="Bookman Old Style"/>
          <w:sz w:val="36"/>
          <w:lang w:eastAsia="zxx" w:bidi="zxx"/>
        </w:rPr>
        <w:t>ЦЕНТРАЛЬНЫЙ КОМИТЕТ</w:t>
      </w:r>
    </w:p>
    <w:p>
      <w:pPr>
        <w:pStyle w:val="Normal"/>
        <w:rPr>
          <w:rFonts w:ascii="Bookman Old Style" w:hAnsi="Bookman Old Style" w:cs="Tahoma"/>
          <w:sz w:val="36"/>
          <w:lang w:eastAsia="zxx" w:bidi="zxx"/>
        </w:rPr>
      </w:pPr>
      <w:r>
        <w:rPr>
          <w:rFonts w:cs="Tahoma" w:ascii="Bookman Old Style" w:hAnsi="Bookman Old Style"/>
          <w:sz w:val="36"/>
          <w:lang w:eastAsia="zxx" w:bidi="zxx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1915" cy="152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36"/>
          <w:lang w:eastAsia="zxx" w:bidi="zxx"/>
        </w:rPr>
      </w:pPr>
      <w:r>
        <w:rPr>
          <w:rFonts w:cs="Tahoma"/>
          <w:sz w:val="3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40"/>
          <w:szCs w:val="40"/>
          <w:lang w:eastAsia="zxx" w:bidi="zxx"/>
        </w:rPr>
      </w:pPr>
      <w:r>
        <w:rPr>
          <w:rFonts w:cs="Tahoma"/>
          <w:b/>
          <w:sz w:val="40"/>
          <w:szCs w:val="40"/>
          <w:lang w:eastAsia="zxx" w:bidi="zxx"/>
        </w:rPr>
        <w:t>ИНФОРМАЦИОННЫЙ БЮЛЛЕТЕНЬ № 40</w:t>
      </w:r>
    </w:p>
    <w:p>
      <w:pPr>
        <w:pStyle w:val="Normal"/>
        <w:rPr>
          <w:rFonts w:cs="Tahoma"/>
          <w:b/>
          <w:b/>
          <w:sz w:val="36"/>
          <w:szCs w:val="40"/>
          <w:lang w:eastAsia="zxx" w:bidi="zxx"/>
        </w:rPr>
      </w:pPr>
      <w:r>
        <w:rPr>
          <w:rFonts w:cs="Tahoma"/>
          <w:b/>
          <w:sz w:val="36"/>
          <w:szCs w:val="4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aps/>
          <w:sz w:val="32"/>
          <w:szCs w:val="38"/>
          <w:lang w:eastAsia="zxx" w:bidi="zxx"/>
        </w:rPr>
      </w:pPr>
      <w:r>
        <w:rPr>
          <w:rFonts w:cs="Arial" w:ascii="Times New Roman" w:hAnsi="Times New Roman"/>
          <w:b/>
          <w:bCs/>
          <w:caps/>
          <w:sz w:val="32"/>
          <w:szCs w:val="38"/>
          <w:lang w:eastAsia="zxx" w:bidi="zxx"/>
        </w:rPr>
        <w:t>ДЕЙСТВИЯ ПРОФСОЮЗА И СУДЕБНАЯ ПРАКТИКА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aps/>
          <w:sz w:val="32"/>
          <w:szCs w:val="38"/>
          <w:lang w:eastAsia="zxx" w:bidi="zxx"/>
        </w:rPr>
      </w:pPr>
      <w:r>
        <w:rPr>
          <w:rFonts w:cs="Arial" w:ascii="Times New Roman" w:hAnsi="Times New Roman"/>
          <w:b/>
          <w:bCs/>
          <w:caps/>
          <w:sz w:val="32"/>
          <w:szCs w:val="38"/>
          <w:lang w:eastAsia="zxx" w:bidi="zxx"/>
        </w:rPr>
        <w:t>ПО ДЕЛАМ, СВЯЗАННЫМ С ДОСРОЧНЫМ НАЗНАЧЕНИЕМ ТРУДОВЫХ ПЕНСИЙ ПО СТАРОСТИ В СВЯЗИ С ПЕДАГОГИЧЕСКОЙ ДЕЯТЕЛЬНОСТЬЮ В УЧРЕЖДЕНИЯХ ДЛЯ ДЕТЕЙ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aps/>
          <w:sz w:val="36"/>
          <w:szCs w:val="36"/>
          <w:lang w:eastAsia="zxx" w:bidi="zxx"/>
        </w:rPr>
      </w:pPr>
      <w:r>
        <w:rPr>
          <w:rFonts w:cs="Arial" w:ascii="Times New Roman" w:hAnsi="Times New Roman"/>
          <w:b/>
          <w:bCs/>
          <w:caps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aps/>
          <w:sz w:val="36"/>
          <w:szCs w:val="36"/>
          <w:lang w:eastAsia="zxx" w:bidi="zxx"/>
        </w:rPr>
      </w:pPr>
      <w:r>
        <w:rPr>
          <w:rFonts w:cs="Arial" w:ascii="Times New Roman" w:hAnsi="Times New Roman"/>
          <w:b/>
          <w:bCs/>
          <w:caps/>
          <w:sz w:val="36"/>
          <w:szCs w:val="36"/>
          <w:lang w:eastAsia="zxx" w:bidi="zxx"/>
        </w:rPr>
      </w:r>
    </w:p>
    <w:p>
      <w:pPr>
        <w:pStyle w:val="TextBody"/>
        <w:jc w:val="center"/>
        <w:rPr>
          <w:rFonts w:cs="Arial"/>
          <w:i/>
          <w:i/>
          <w:sz w:val="36"/>
          <w:szCs w:val="36"/>
          <w:lang w:eastAsia="zxx" w:bidi="zxx"/>
        </w:rPr>
      </w:pPr>
      <w:r>
        <w:rPr>
          <w:rFonts w:cs="Arial"/>
          <w:i/>
          <w:sz w:val="36"/>
          <w:szCs w:val="36"/>
          <w:lang w:eastAsia="zxx" w:bidi="zxx"/>
        </w:rPr>
      </w:r>
    </w:p>
    <w:p>
      <w:pPr>
        <w:pStyle w:val="TextBody"/>
        <w:jc w:val="center"/>
        <w:rPr>
          <w:rFonts w:cs="Arial"/>
          <w:i/>
          <w:i/>
          <w:sz w:val="26"/>
          <w:szCs w:val="26"/>
          <w:lang w:eastAsia="zxx" w:bidi="zxx"/>
        </w:rPr>
      </w:pPr>
      <w:r>
        <w:rPr>
          <w:rFonts w:cs="Arial"/>
          <w:i/>
          <w:sz w:val="26"/>
          <w:szCs w:val="26"/>
          <w:lang w:eastAsia="zxx" w:bidi="zxx"/>
        </w:rPr>
      </w:r>
    </w:p>
    <w:p>
      <w:pPr>
        <w:pStyle w:val="TextBody"/>
        <w:jc w:val="center"/>
        <w:rPr>
          <w:rFonts w:cs="Arial"/>
          <w:sz w:val="26"/>
          <w:szCs w:val="26"/>
          <w:lang w:eastAsia="zxx" w:bidi="zxx"/>
        </w:rPr>
      </w:pPr>
      <w:r>
        <w:rPr>
          <w:rFonts w:cs="Arial"/>
          <w:sz w:val="26"/>
          <w:szCs w:val="26"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sz w:val="26"/>
          <w:szCs w:val="26"/>
          <w:lang w:eastAsia="zxx" w:bidi="zxx"/>
        </w:rPr>
      </w:pPr>
      <w:r>
        <w:rPr>
          <w:rFonts w:cs="Arial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  <w:sz w:val="36"/>
          <w:szCs w:val="36"/>
          <w:lang w:eastAsia="zxx" w:bidi="zxx"/>
        </w:rPr>
      </w:pPr>
      <w:r>
        <w:rPr>
          <w:rFonts w:cs="Tahoma" w:ascii="Times New Roman" w:hAnsi="Times New Roman"/>
          <w:b/>
          <w:color w:val="000000"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  <w:sz w:val="36"/>
          <w:szCs w:val="36"/>
          <w:lang w:eastAsia="zxx" w:bidi="zxx"/>
        </w:rPr>
      </w:pPr>
      <w:r>
        <w:rPr>
          <w:rFonts w:cs="Tahoma" w:ascii="Times New Roman" w:hAnsi="Times New Roman"/>
          <w:b/>
          <w:color w:val="000000"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6"/>
          <w:szCs w:val="36"/>
          <w:lang w:eastAsia="zxx" w:bidi="zxx"/>
        </w:rPr>
      </w:pPr>
      <w:r>
        <w:rPr>
          <w:rFonts w:cs="Tahoma"/>
          <w:b/>
          <w:color w:val="000000"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6"/>
          <w:szCs w:val="36"/>
          <w:lang w:eastAsia="zxx" w:bidi="zxx"/>
        </w:rPr>
      </w:pPr>
      <w:r>
        <w:rPr>
          <w:rFonts w:cs="Tahoma"/>
          <w:b/>
          <w:color w:val="000000"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6"/>
          <w:szCs w:val="36"/>
          <w:lang w:eastAsia="zxx" w:bidi="zxx"/>
        </w:rPr>
      </w:pPr>
      <w:r>
        <w:rPr>
          <w:rFonts w:cs="Tahoma"/>
          <w:b/>
          <w:color w:val="000000"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6"/>
          <w:szCs w:val="36"/>
          <w:lang w:eastAsia="zxx" w:bidi="zxx"/>
        </w:rPr>
      </w:pPr>
      <w:r>
        <w:rPr>
          <w:rFonts w:cs="Tahoma"/>
          <w:b/>
          <w:color w:val="000000"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6"/>
          <w:szCs w:val="36"/>
          <w:lang w:eastAsia="zxx" w:bidi="zxx"/>
        </w:rPr>
      </w:pPr>
      <w:r>
        <w:rPr>
          <w:rFonts w:cs="Tahoma"/>
          <w:b/>
          <w:color w:val="000000"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6"/>
          <w:szCs w:val="36"/>
          <w:lang w:eastAsia="zxx" w:bidi="zxx"/>
        </w:rPr>
      </w:pPr>
      <w:r>
        <w:rPr>
          <w:rFonts w:cs="Tahoma"/>
          <w:b/>
          <w:color w:val="000000"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6"/>
          <w:szCs w:val="36"/>
          <w:lang w:eastAsia="zxx" w:bidi="zxx"/>
        </w:rPr>
      </w:pPr>
      <w:r>
        <w:rPr>
          <w:rFonts w:cs="Tahoma"/>
          <w:b/>
          <w:color w:val="000000"/>
          <w:sz w:val="36"/>
          <w:szCs w:val="36"/>
          <w:lang w:eastAsia="zxx" w:bidi="zxx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pacing w:val="1"/>
          <w:sz w:val="28"/>
          <w:szCs w:val="28"/>
          <w:lang w:eastAsia="zxx" w:bidi="zxx"/>
        </w:rPr>
        <w:t>Москва, июль 2008 г</w:t>
      </w:r>
      <w:r>
        <w:rPr>
          <w:rFonts w:cs="Tahoma" w:ascii="Times New Roman" w:hAnsi="Times New Roman"/>
          <w:b/>
          <w:bCs/>
          <w:spacing w:val="1"/>
          <w:sz w:val="28"/>
          <w:szCs w:val="34"/>
          <w:lang w:eastAsia="zxx" w:bidi="zxx"/>
        </w:rPr>
        <w:t>.</w:t>
      </w:r>
    </w:p>
    <w:p>
      <w:pPr>
        <w:pStyle w:val="Normal"/>
        <w:rPr>
          <w:rFonts w:ascii="Times New Roman" w:hAnsi="Times New Roman" w:cs="Tahoma"/>
          <w:b/>
          <w:b/>
          <w:bCs/>
          <w:spacing w:val="1"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bCs/>
          <w:spacing w:val="1"/>
          <w:sz w:val="28"/>
          <w:szCs w:val="34"/>
          <w:lang w:eastAsia="zxx"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pacing w:val="1"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bCs/>
          <w:spacing w:val="1"/>
          <w:sz w:val="28"/>
          <w:szCs w:val="34"/>
          <w:lang w:eastAsia="zxx"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pacing w:val="1"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bCs/>
          <w:spacing w:val="1"/>
          <w:sz w:val="28"/>
          <w:szCs w:val="34"/>
          <w:lang w:eastAsia="zxx" w:bidi="zxx"/>
        </w:rPr>
        <w:t>ПРЕДИСЛОВ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pacing w:val="1"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bCs/>
          <w:spacing w:val="1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pacing w:val="1"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bCs/>
          <w:spacing w:val="1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pacing w:val="1"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bCs/>
          <w:spacing w:val="1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pacing w:val="1"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bCs/>
          <w:spacing w:val="1"/>
          <w:sz w:val="28"/>
          <w:szCs w:val="34"/>
          <w:lang w:eastAsia="zxx" w:bidi="zxx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pacing w:val="1"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bCs/>
          <w:spacing w:val="1"/>
          <w:sz w:val="28"/>
          <w:szCs w:val="34"/>
          <w:lang w:eastAsia="zxx" w:bidi="zxx"/>
        </w:rPr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Направляем информационный сборник для использования в практической деятельности по защите пенсионных прав педагогических работников, включающий в себя судебные решения судов Российской Федерации по жалобам педагогических работников на отказы в досрочном назначении трудовой пенсии в связи с педагогической деятельностью в учреждениях дл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В данном сборнике содержатся судебные решения по жалобам педагогических работников на отказы в досрочном назначении пенсии в связи с исключением из стажа, дающего право на пенсию, периодов работы в должностях, подлежащих включению в педагогический стаж на основании постановления </w:t>
      </w:r>
      <w:r>
        <w:rPr>
          <w:rFonts w:eastAsia="Times New Roman CYR" w:cs="Times New Roman CYR" w:ascii="Times New Roman" w:hAnsi="Times New Roman"/>
          <w:sz w:val="28"/>
          <w:szCs w:val="34"/>
          <w:lang w:eastAsia="zxx" w:bidi="zxx"/>
        </w:rPr>
        <w:t xml:space="preserve">Совета Министров СССР </w:t>
      </w:r>
      <w:r>
        <w:rPr>
          <w:rFonts w:eastAsia="Times New Roman CYR" w:cs="Times New Roman CYR" w:ascii="Times New Roman" w:hAnsi="Times New Roman"/>
          <w:color w:val="000000"/>
          <w:sz w:val="28"/>
          <w:szCs w:val="34"/>
          <w:lang w:eastAsia="zxx" w:bidi="zxx"/>
        </w:rPr>
        <w:t xml:space="preserve">от 17 декабря 1959 г. № 1397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  <w:lang w:eastAsia="zxx" w:bidi="zxx"/>
        </w:rPr>
        <w:t xml:space="preserve">«О пенсиях за выслугу лет работникам просвещения, </w:t>
      </w:r>
      <w:r>
        <w:rPr>
          <w:rFonts w:eastAsia="Times New Roman CYR" w:cs="Times New Roman CYR" w:ascii="Times New Roman" w:hAnsi="Times New Roman"/>
          <w:color w:val="000000"/>
          <w:sz w:val="28"/>
          <w:szCs w:val="34"/>
          <w:lang w:eastAsia="zxx" w:bidi="zxx"/>
        </w:rPr>
        <w:t>здравоохранения  и сельского хозяйства».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Надеемся, что материалы, помещенные в сборнике, будут использоваться в практической работе и помогут работникам образования в отстаивании права на досрочное пенсионное обеспечение.</w:t>
      </w:r>
      <w:r>
        <w:rPr>
          <w:rFonts w:eastAsia="Times New Roman CYR" w:cs="Times New Roman CYR" w:ascii="Times New Roman CYR" w:hAnsi="Times New Roman CYR"/>
          <w:color w:val="FFFFFF"/>
          <w:sz w:val="28"/>
          <w:szCs w:val="28"/>
          <w:lang w:eastAsia="zxx" w:bidi="zxx"/>
        </w:rPr>
        <w:t>.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color w:val="FFFFFF"/>
          <w:sz w:val="28"/>
          <w:szCs w:val="28"/>
          <w:lang w:eastAsia="zxx" w:bidi="zxx"/>
        </w:rPr>
        <w:footnoteReference w:customMarkFollows="1" w:id="2"/>
        <w:t>*</w:t>
      </w:r>
    </w:p>
    <w:p>
      <w:pPr>
        <w:pStyle w:val="Normal"/>
        <w:shd w:fill="FFFFFF" w:val="clear"/>
        <w:autoSpaceDE w:val="false"/>
        <w:spacing w:lineRule="exact" w:line="322"/>
        <w:ind w:left="43" w:firstLine="614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pacing w:lineRule="exact" w:line="322"/>
        <w:ind w:left="43" w:firstLine="614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pacing w:lineRule="exact" w:line="322"/>
        <w:ind w:left="43" w:firstLine="614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pacing w:lineRule="exact" w:line="322"/>
        <w:ind w:left="43" w:firstLine="614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pacing w:lineRule="exact" w:line="322"/>
        <w:ind w:left="43" w:firstLine="614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pacing w:lineRule="exact" w:line="322"/>
        <w:ind w:left="43" w:firstLine="614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pacing w:lineRule="exact" w:line="322"/>
        <w:ind w:left="43" w:firstLine="614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pacing w:lineRule="exact" w:line="322"/>
        <w:ind w:left="43" w:firstLine="614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pacing w:lineRule="exact" w:line="322"/>
        <w:ind w:left="43" w:firstLine="614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pacing w:lineRule="exact" w:line="322"/>
        <w:ind w:left="43" w:firstLine="614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165</wp:posOffset>
            </wp:positionH>
            <wp:positionV relativeFrom="paragraph">
              <wp:posOffset>150495</wp:posOffset>
            </wp:positionV>
            <wp:extent cx="1447165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exact" w:line="322"/>
        <w:ind w:left="43" w:firstLine="614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322"/>
        <w:jc w:val="both"/>
        <w:rPr>
          <w:rFonts w:ascii="Times New Roman" w:hAnsi="Times New Roman" w:eastAsia="Times New Roman CYR" w:cs="Times New Roman CYR"/>
          <w:sz w:val="28"/>
          <w:szCs w:val="34"/>
          <w:lang w:eastAsia="zxx" w:bidi="zxx"/>
        </w:rPr>
      </w:pPr>
      <w:r>
        <w:rPr>
          <w:rFonts w:eastAsia="Times New Roman CYR" w:cs="Times New Roman CYR" w:ascii="Times New Roman" w:hAnsi="Times New Roman"/>
          <w:sz w:val="28"/>
          <w:szCs w:val="34"/>
          <w:lang w:eastAsia="zxx" w:bidi="zxx"/>
        </w:rPr>
        <w:t xml:space="preserve">Заместитель Председателя Профсоюза </w:t>
        <w:tab/>
        <w:tab/>
        <w:tab/>
        <w:tab/>
        <w:tab/>
        <w:t>Т.В. Куприянова</w:t>
      </w:r>
    </w:p>
    <w:p>
      <w:pPr>
        <w:pStyle w:val="Normal"/>
        <w:widowControl/>
        <w:suppressAutoHyphens w:val="false"/>
        <w:ind w:firstLine="567"/>
        <w:jc w:val="center"/>
        <w:rPr>
          <w:rFonts w:ascii="Arial Narrow" w:hAnsi="Arial Narrow" w:eastAsia="Calibri" w:cs="Courier New"/>
          <w:b/>
          <w:b/>
          <w:kern w:val="0"/>
          <w:sz w:val="28"/>
          <w:szCs w:val="28"/>
          <w:lang w:eastAsia="en-US"/>
        </w:rPr>
      </w:pPr>
      <w:r>
        <w:rPr>
          <w:rFonts w:eastAsia="Calibri" w:cs="Courier New" w:ascii="Arial Narrow" w:hAnsi="Arial Narrow"/>
          <w:b/>
          <w:kern w:val="0"/>
          <w:sz w:val="28"/>
          <w:szCs w:val="28"/>
          <w:lang w:eastAsia="en-US"/>
        </w:rPr>
        <w:t>О судебной практика по делам, связанным с досрочным назначением трудовой пенсии педагогическим работникам образовательных учреждений.</w:t>
      </w:r>
    </w:p>
    <w:p>
      <w:pPr>
        <w:pStyle w:val="Normal"/>
        <w:widowControl/>
        <w:suppressAutoHyphens w:val="false"/>
        <w:ind w:firstLine="567"/>
        <w:jc w:val="center"/>
        <w:rPr>
          <w:rFonts w:ascii="Arial Narrow" w:hAnsi="Arial Narrow" w:eastAsia="Calibri" w:cs="Courier New"/>
          <w:b/>
          <w:b/>
          <w:kern w:val="0"/>
          <w:sz w:val="28"/>
          <w:szCs w:val="28"/>
          <w:lang w:eastAsia="en-US"/>
        </w:rPr>
      </w:pPr>
      <w:r>
        <w:rPr>
          <w:rFonts w:eastAsia="Calibri" w:cs="Courier New" w:ascii="Arial Narrow" w:hAnsi="Arial Narrow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-прежнему значительное число работников образования обращаются в суд за защитой своих прав на досрочное назначение трудовой пенсии по старости в связи с педагогической деятельностью в учреждениях для детей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ногие обращения связаны с отказами органов, осуществляющих пенсионное обеспечение, в досрочном назначении трудовой пенсии из-за того, что наименование должности педагогического работника не предусмотрено в настоящее время «Списком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«О трудовых пенсиях в Российской Федерации», хотя ранее действовавшим пенсионным законодательством такое наименование должности предусматривалось (например, работа в должности старшей пионервожатой, запасного учителя органов народного образования, и др.)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казы в назначении трудовой пенсии происходят также по причине исключения из стажа, дающего право на назначение досрочной пенсии, отдельных периодов деятельности работника (например, выборная и другая ответственная работа в партийных и комсомольских органах, служба в советской армии и др.)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читая свои права нарушенными, работники обжалуют отказы в суде. Складывающаяся судебная практика показывает, что суды принимают решения в пользу работников, мотивируя свои выводы следующим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 соответствии с Постановлением Совета Министров СССР «О пенсиях за выслугу лет работникам просвещения, здравоохранения и сельского хозяйства» от 17.12.1959 г. № 1397, принятого в соответствии с Законом СССР «О государственных пенсиях в СССР» от 14 июля 1956 г., работа в должности старшего пионервожатого, запасного учителя РОНО, комсомольская и партийная работа засчитывалась в стаж, дающий право на пенсию по выслуге лет (ныне досрочно назначаемая трудовая пенсия)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тановлением Правительства РФ от 22.09.1993 г. № 953 установлено, что с 1 октября 1993 г. на территории Российской Федерации Постановление Совмина СССР № 1397 не применяется. Однако до принятия Закона РФ от 20.11.1990 г. «О государственных пенсиях» работа в указанных должностях учитывалась при назначении пенсии за выслугу лет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гласно ч.2 ст.55 Конституции РФ в Российской Федерации не должны издаваться законы, отменяющие или умаляющие права и свободы человека и гражданина. Изменение условий установления пенсии в данном случае, по мнению суда, является ограничением конституционного права граждан на социальное обеспечение, которое не может быть оправдано указанными в ч.3 ст. 55 Конституции РФ целями, ради достижения которых допускается ограничение федеральным законом прав и свобод человека и гражданина. Учитывая изложенное, суд приходил к выводу о необходимости включения в педагогический стаж работы, дающей право на назначение досрочной трудовой пенсии по старости в связи с педагогической деятельностью периодов работы в указанных должностях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гласно правовой позиции Конституционного Суда Российской Федерации, изложенной в Постановлении от 29 января 2004 г. № 2-П, а также в ряде его определений, ст. 6 (ч. 2), 15 (ч. 4), 17 (ч. 1), 18, 19 и 55 (ч. 1) Конституции Российской Федерации по своему смыслу предполагают правовую определенность и связанную с ней предсказуемость законодательной политики в сфере пенсионного обеспечения, необходимые для того, чтобы участники соответствующих правоотношений могли в разумных пределах предвидеть последствия своего поведения и быть уверенными в том, что приобретенное ими на основе действующего законодательства право будет уважаться властями и будет реализовано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конодатель же не принял мер для создания правовой определенности, в результате чего педагогические работники не могли предвидеть в дальнейшем исключение из педагогического стажа отдельных периодов своей трудовой пенс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роме того следует учитывать, что закон обратной силы не имеет и применяется к правоотношениям, возникшим после его введения в действие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гласно части 1 статьи 4 Гражданского кодекса Российской Федерации акты гражданского состояния не имеют обратной силы и применяются к отношениям, возникшим после введения их в действие. Действие закона распространяется на отношения, возникшие до его введения в действие, только в случаях, когда это прямо предусмотрено законом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 учётом этого обстоятельства данные периоды подлежат включению в стаж, дающий право на досрочное назначение трудовой пенсии по старости в связи с педагогической деятельностью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едагогическим работникам по-прежнему будут отказывать в зачёте отдельных периодов их трудовой деятельности в стаж для досрочного назначения трудовой пенсии, поэтому право на зачёт этих периодов в специальный стаж необходимо устанавливать в судебном порядке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менно судебное решение будет являться юридическим основанием для досрочного назначения трудовой пенси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ледует обратить внимание на то, что право на обращение в суд вытекает из общего конституционного права на судебную защиту, предоставленного каждому лицу в соответствии со ст. 46 Конституции РФ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читая свои права нарушенными, каждый педагогический работник может обжаловать отказ в досрочном назначении трудовой пенсии в суде. Важно помнить, что согласно нормам ст. 3 Гражданского процессуального кодекса РФ заинтересованное лицо вправе в порядке, установленном законодательством о гражданском судопроизводстве, обратиться в суд за защитой нарушенных либо оспариваемых прав, свобод или законных интересов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kern w:val="0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kern w:val="0"/>
          <w:sz w:val="28"/>
          <w:szCs w:val="28"/>
          <w:lang w:eastAsia="en-US"/>
        </w:rPr>
        <w:t xml:space="preserve">Зам. заведующего правовым отделом ЦК Профсоюза </w:t>
        <w:tab/>
        <w:tab/>
        <w:tab/>
        <w:t>С.Б. Хмельков</w:t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 CYR" w:cs="Times New Roman CYR"/>
          <w:bCs/>
          <w:sz w:val="28"/>
          <w:szCs w:val="34"/>
          <w:lang w:eastAsia="zxx" w:bidi="zxx"/>
        </w:rPr>
      </w:pPr>
      <w:r>
        <w:rPr>
          <w:rFonts w:eastAsia="Times New Roman CYR" w:cs="Times New Roman CYR" w:ascii="Times New Roman" w:hAnsi="Times New Roman"/>
          <w:bCs/>
          <w:sz w:val="28"/>
          <w:szCs w:val="34"/>
          <w:lang w:eastAsia="zxx" w:bidi="zxx"/>
        </w:rPr>
        <w:t>Постановление Совета Министров СССР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34"/>
          <w:lang w:eastAsia="zxx" w:bidi="zxx"/>
        </w:rPr>
        <w:t>от 17 декабря 1959 г. № 1397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«О пенсиях за выслугу лет работникам просвещения,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 xml:space="preserve">здравоохранения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и сельского хозяйства»</w:t>
      </w:r>
    </w:p>
    <w:p>
      <w:pPr>
        <w:pStyle w:val="Normal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(с изменениями и дополнениями, внесенными Постановлением Совмина СССР от 03.08.1972 № 593 - СП СССР, 1972, № 17, ст. 87; Постановлением ЦК КПСС, Совмина СССР от 12.04.1984 № 313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34"/>
          <w:lang w:eastAsia="zxx" w:bidi="zxx"/>
        </w:rPr>
      </w:r>
    </w:p>
    <w:tbl>
      <w:tblPr>
        <w:tblW w:w="8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2"/>
      </w:tblGrid>
      <w:tr>
        <w:trPr/>
        <w:tc>
          <w:tcPr>
            <w:tcW w:w="8372" w:type="dxa"/>
            <w:tcBorders/>
            <w:vAlign w:val="center"/>
          </w:tcPr>
          <w:p>
            <w:pPr>
              <w:pStyle w:val="HTM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В соответствии со статьей 58 Закона о государственных  пенсия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вет Министров Союза ССР постановляет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1. Пенсии   за   выслугу   лет   работникам   просвещения  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дравоохранения  по  Перечню учреждений,  организаций и должносте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гласно Приложению назначать &lt;*&gt;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а) учителям и другим работникам просвещения - при стаже работ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 специальности не менее 25 лет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б) врачам  и  другим  работникам  здравоохранения  - при стаж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аботы по специальности не менее 25 лет в  сельских  местностях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селках  городского  типа  (рабочих поселках) и не менее 30 лет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городах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-------------------------------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&lt;*&gt; Постановлением  ЦК КПСС,  Совмина СССР,  ВЦСПС от 15.07.64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N 620 установлено,  что назначение и выплата пенсий за выслугу ле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оизводится работникам просвещения и здравоохранения,  оставивши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аботу.</w:t>
            </w:r>
          </w:p>
          <w:p>
            <w:pPr>
              <w:pStyle w:val="HTML"/>
              <w:rPr>
                <w:rFonts w:eastAsia="Courier New"/>
                <w:color w:val="000000"/>
                <w:lang w:eastAsia="zxx" w:bidi="zxx"/>
              </w:rPr>
            </w:pPr>
            <w:r>
              <w:rPr>
                <w:rFonts w:eastAsia="Courier New"/>
                <w:color w:val="000000"/>
                <w:lang w:eastAsia="zxx" w:bidi="zxx"/>
              </w:rPr>
              <w:t xml:space="preserve">  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2. Пенсии за выслугу лет учителям,  врачам и другим работника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освещения  и  здравоохранения  назначать  в  размере 40%  ставк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работной платы или оклад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3. Максимальный   размер  пенсий  за  выслугу  лет  установи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120 рублей в месяц,  минимальный размер  пенсии  для  неработающ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енсионеров - 30 рублей в месяц &lt;*&gt;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-------------------------------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&lt;*&gt; Размеры  пенсий  приводятся в масштабе цен,  установленно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становлением Совмина СССР от 04.05.60  N  470  (СП  СССР,  1960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N 10, ст. 69).</w:t>
            </w:r>
          </w:p>
          <w:p>
            <w:pPr>
              <w:pStyle w:val="HTML"/>
              <w:rPr>
                <w:rFonts w:eastAsia="Courier New"/>
                <w:color w:val="000000"/>
                <w:lang w:eastAsia="zxx" w:bidi="zxx"/>
              </w:rPr>
            </w:pPr>
            <w:r>
              <w:rPr>
                <w:rFonts w:eastAsia="Courier New"/>
                <w:color w:val="000000"/>
                <w:lang w:eastAsia="zxx" w:bidi="zxx"/>
              </w:rPr>
              <w:t xml:space="preserve">  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6. Установить,  что  лица,  имеющие право на пенсию за выслуг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лет  согласно  настоящему  Постановлению,  могут   обращаться   з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азначением  пенсии  в  любое  время  после возникновения права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енсию,  без ограничения каким-либо сроком и независимо  от  мес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следней работы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7. Утвердить прилагаемое Положение о порядке исчисления  стаж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ля  назначения  пенсий  за  выслугу  лет работникам просвещения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дравоохранени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8. При назначении, выплате и перерасчете пенсий за выслугу ле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тветственно применять пункты 5,  11 - 14, 111,  113, 115, 117 -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120,  129,  140  -  143,  149  - 157,  159 - 168,  172 - 180 и 181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ложения о порядке назначения и выплаты  государственных  пенсий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твержденного  Постановлением  Совета  Министров СССР от 3 авгус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1972 г. N 590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(с  изм.   и  доп.,  внесенными  Постановлением  Совмина  СССР  о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03.08.1972 N 593)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10. Пенсии   по   случаю  потери  кормильца,  получавшего  и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мевшего право получать пенсию за выслугу лет,  установленную 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аботников  просвещения,  здравоохранения  и  работников сельск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хозяйства,  назначать  и  выплачивать  в  порядке,   установленно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коном  о  государственных  пенсиях  для  пенсий по случаю потер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рмильц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Если пенсии   по   случаю  потери  кормильца,  назначенные  д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1 января 1960  года,  выше  пенсий  по  случаю  потери  кормильц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становленных   Законом  о  государственных  пенсиях,  эти  пенс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хранить в ранее назначенных размерах,  но не  выше  максималь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азмеров,  установленных  Законом  для  пенсий  по  случаю  потер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рмильц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11. Пенсии    за    выслугу    лет   работникам   просвещения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дравоохранения и сельского хозяйства,  назначенные  до  1  январ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1960  года,  выплачивать  со  дня вступления в действие настояще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становления на следующих основаниях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а) пенсионерам,   имеющим  по  условиям  и  нормам  настояще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становления право на более высокую пенсию,  пенсии повышаются д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азмеров, установленных этим Постановлением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б) остальным   пенсионерам   пенсии   сохраняются   в    ране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азначенных   размерах,   но   не  выше  максимальных  и  не  ниж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минимальных размеров  пенсий   за   выслугу   лет,   установлен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унктом 3 настоящего Постановлени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12. Настоящее Постановление  ввести  в  действие  с  1  январ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1960 года.</w:t>
            </w:r>
          </w:p>
          <w:p>
            <w:pPr>
              <w:pStyle w:val="HTML"/>
              <w:rPr>
                <w:rFonts w:eastAsia="Courier New"/>
                <w:color w:val="000000"/>
                <w:lang w:eastAsia="zxx" w:bidi="zxx"/>
              </w:rPr>
            </w:pPr>
            <w:r>
              <w:rPr>
                <w:rFonts w:eastAsia="Courier New"/>
                <w:color w:val="000000"/>
                <w:lang w:eastAsia="zxx" w:bidi="zxx"/>
              </w:rPr>
              <w:t xml:space="preserve">   </w:t>
            </w:r>
          </w:p>
          <w:p>
            <w:pPr>
              <w:pStyle w:val="HTML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HTML"/>
              <w:rPr>
                <w:rFonts w:eastAsia="Courier New"/>
                <w:color w:val="000000"/>
                <w:lang w:eastAsia="zxx" w:bidi="zxx"/>
              </w:rPr>
            </w:pPr>
            <w:r>
              <w:rPr>
                <w:rFonts w:eastAsia="Courier New"/>
                <w:color w:val="000000"/>
                <w:lang w:eastAsia="zxx" w:bidi="zxx"/>
              </w:rPr>
              <w:t xml:space="preserve">  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к Постановлени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Совета Министров СССР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от 17 декабря 1959 г. N 1397</w:t>
            </w:r>
          </w:p>
          <w:p>
            <w:pPr>
              <w:pStyle w:val="HTML"/>
              <w:rPr>
                <w:rFonts w:eastAsia="Courier New"/>
                <w:color w:val="000000"/>
                <w:lang w:eastAsia="zxx" w:bidi="zxx"/>
              </w:rPr>
            </w:pPr>
            <w:r>
              <w:rPr>
                <w:rFonts w:eastAsia="Courier New"/>
                <w:color w:val="000000"/>
                <w:lang w:eastAsia="zxx" w:bidi="zxx"/>
              </w:rPr>
              <w:t xml:space="preserve">  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ПЕРЕЧЕН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</w:t>
            </w:r>
            <w:r>
              <w:rPr>
                <w:color w:val="000000"/>
              </w:rPr>
              <w:t>УЧРЕЖДЕНИЙ, ОРГАНИЗАЦИЙ И ДОЛЖНОСТЕЙ, РАБО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</w:t>
            </w:r>
            <w:r>
              <w:rPr>
                <w:color w:val="000000"/>
              </w:rPr>
              <w:t>В КОТОРЫХ ДАЕТ ПРАВО НА ПЕНСИЮ ЗА ВЫСЛУГУ ЛЕТ</w:t>
            </w:r>
          </w:p>
          <w:p>
            <w:pPr>
              <w:pStyle w:val="HTML"/>
              <w:rPr>
                <w:rFonts w:eastAsia="Courier New"/>
                <w:color w:val="000000"/>
                <w:lang w:eastAsia="zxx" w:bidi="zxx"/>
              </w:rPr>
            </w:pPr>
            <w:r>
              <w:rPr>
                <w:rFonts w:eastAsia="Courier New"/>
                <w:color w:val="000000"/>
                <w:lang w:eastAsia="zxx" w:bidi="zxx"/>
              </w:rPr>
              <w:t xml:space="preserve">  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</w:t>
            </w:r>
            <w:r>
              <w:rPr>
                <w:color w:val="000000"/>
              </w:rPr>
              <w:t>(с изм. и доп., внесенными Постановлением ЦК КПСС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</w:t>
            </w:r>
            <w:r>
              <w:rPr>
                <w:color w:val="000000"/>
              </w:rPr>
              <w:t>Совмина СССР от 12.04.1984 N 313)</w:t>
            </w:r>
          </w:p>
          <w:p>
            <w:pPr>
              <w:pStyle w:val="HTML"/>
              <w:rPr>
                <w:rFonts w:eastAsia="Courier New"/>
                <w:color w:val="000000"/>
                <w:lang w:eastAsia="zxx" w:bidi="zxx"/>
              </w:rPr>
            </w:pPr>
            <w:r>
              <w:rPr>
                <w:rFonts w:eastAsia="Courier New"/>
                <w:color w:val="000000"/>
                <w:lang w:eastAsia="zxx" w:bidi="zxx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-----------------------------------T-----------------------------¬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Наименование учреждений       ¦    Наименование должностей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и организаций             ¦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+----------------------------------+-----------------------------+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   I. Учителя и другие работники просвещения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                           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   1. Учебные заведения и детские учреждения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+----------------------------------T-----------------------------+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1. Начальные,      семилетние,¦    Учителя, учителя        -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восьмилетние   и   средние  школы,¦логопеды,           логопеды,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независимо от их наименования.    ¦преподаватели,      педагоги,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Школы -  интернаты  и школьные¦сурдопедагоги, тифлопедагоги,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интернаты всех наименований.      ¦педагоги -       воспитатели,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Школы всех      типов      для¦воспитатели -    руководители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глухонемых,  слепых,   нервных   и¦(воспитатели),  заведующие  и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других больных детей.             ¦инструкторы          слуховых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Санаторные, санаторно-лесные и¦кабинетов,         директора,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лесные   школы,  школы  и  учебные¦заведующие, их заместители по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группы при детских санаториях.    ¦учебно-воспитательной,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Школы рабочей    и    сельской¦учебно-производственной части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молодежи,  школы для переростков и¦или        работе,         по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взрослых.                         ¦производственному   обучению,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Средние    общеобразовательные¦заведующие     учебной      и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трудовые политехнические школы.   ¦учебно-воспитательной частью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Средние музыкальные          и¦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художественные школы,  музыкальные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школы    -    семилетки,     школы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музыкантских воспитанников.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Суворовские, нахимовские     и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другие военные специальные средние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школы и училища           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                  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2. Детские    дома,    детские¦    Директора   (заведующие),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трудовые  воспитательные  колонии,¦их       заместители       по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детские   приемные    и    детские¦учебно-воспитательной  работе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приемные пункты, детские          ¦(части),             учителя,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приемники -        распределители,¦педагоги - воспитатели,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логопедические       пункты      и¦воспитатели - руководители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стационары, школы - клиники.      ¦(воспитатели), сурдопедагоги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Институты            трудового¦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воспитания детей          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3. Техникумы и другие  средние¦    Преподаватели, педагоги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специальные    учебные   заведения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(педагогические,      медицинские,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сельскохозяйственные и др.).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Учебные заведения      системы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трудовых резервов, школы и училища¦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профессионально-технического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образования  других  систем (кроме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высших учебных заведений).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Школы      фабрично-заводского¦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ученичества               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                  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4. Детские сады и объединенные¦    Заведующие,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ясли - сады                       ¦руководители -   воспитатели,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                          ¦воспитатели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+----------------------------------+-----------------------------+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                 2. Библиотеки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+----------------------------------T-----------------------------+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Библиотеки                    ¦    Заведующие, библиотекари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+----------------------------------+-----------------------------+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             3. Лечебные учреждения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+----------------------------------T-----------------------------+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Детские клиники,  поликлиники,¦    Учителя,      педагоги  -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больницы,  санатории и диспансеры,¦воспитатели,   логопеды     и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ясли  и  дома   ребенка,   детские¦сурдопедагоги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отделения в больницах, санаториях,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диспансерах и колониях    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+----------------------------------+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        4. Органы народного образования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+----------------------------------T-----------------------------+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Районные, окружные и городские¦    Заведующие, инструкторы и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(в   городах,   где  нет  районных¦инспекторы, запасные учителя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отделов   народного   образования)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отделы народного образования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+----------------------------------+-----------------------------+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    II. Врачи и другие медицинские работники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                           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1. Лечебно-профилактические учреждения, учреждения охраны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материнства и детства, санитарно-профилактические учреждения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+----------------------------------T-----------------------------+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Больничные учреждения     всех¦    Врачи, зубные      врачи,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типов и наименований,  в том числе¦техники, фельдшеры, помощники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клиники   и   клинические   части,¦врача,  акушерки, массажисты,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госпитали,             лепрозории,¦лаборанты    и    медицинские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психиатрические колонии.          ¦сестры -  все  независимо  от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Амбулаторно-поликлинические   ¦наименования       должности;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учреждения    всех     типов     и¦дезинфекционные инструкторы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наименований         (поликлиники,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амбулатории,    диспансеры    всех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профилей,     учреждения    скорой¦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медицинской помощи  и  переливания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крови,  медсанчасти,  здравпункты,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медицинские  кабинеты  и   пункты,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фельдшерские и    фельдшерско    -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акушерские     пункты,     станции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санитарной авиации,  рентгеновские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станции  и   пункты,   медицинские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лаборатории и другие).    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Родильные дома.       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Детские ясли,   детские  сады,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объединенные ясли - сады.         ¦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Дома ребенка,  дома  и комнаты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матери и ребенка.         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Комнаты для кормления детей на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предприятиях.             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Женские, детские  и  женско  -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детские консультации.     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Молочные кухни    и    пищевые¦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станции.                  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Пункты сбора грудного молока.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Детские учреждения  и  учебные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заведения, перечисленные в разделе¦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I настоящего Перечня.     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Санитарно-эпидемиологические,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противомалярийные,        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противотуляремийные,      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противобруцеллезные,      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противочумные,    дезинфекционные,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пастеровские, санитарно          -¦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контрольные, изоляционно         -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пропускные,         гигиенические,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противоэпидемические, прививочные,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бактериологические    и    коревые¦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станции,    пункты,    отряды    и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лаборатории,   санпропускники    и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другие  санитарно-профилактические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учреждения.               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Санатории и          курортные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лечебницы    всех    наименований,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санаторно-курортные               ¦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эвакоприемники,   эвакопункты    и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эвакобазы.                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Столовые лечебного    питания,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диетические столовые.             ¦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Горноспасательные части     на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шахтах и других предприятиях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+----------------------------------+-----------------------------+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             2. Аптечные учреждения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+----------------------------------T-----------------------------+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Аптеки, отделения   аптек    и¦    Заведующие, управляющие и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аптечные  пункты  (в том числе при¦их  заместители;  фармацевты,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больницах,           поликлиниках,¦занятые         изготовлением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санаториях  и  т.д.),  галеновые и¦лекарств; фармацевты, занятые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контрольно-аналитические          ¦контролем за изготовлением  и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лаборатории                       ¦отпуском лекарств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+----------------------------------+-----------------------------+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     3. Учреждения социального обеспечения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+----------------------------------T-----------------------------+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Дома инвалидов   и   интернаты¦    Врачи,         фельдшеры,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инвалидов,  дома  для престарелых,¦медицинские      сестры     и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школы  для  инвалидов,  дома   для¦лаборанты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детей инвалидов                   ¦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                  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Медицинские отделы   протезных¦    Врачи,         фельдшеры,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предприятий                       ¦медицинские  сестры   -   все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                          ¦независимо    от   занимаемой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                          ¦должности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+----------------------------------+-----------------------------+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 4. Органы здравоохранения, врачебного контроля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             и врачебной экспертизы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+----------------------------------T-----------------------------+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Районные, окружные и городские¦    Заведующие, инспекторы  и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(в   городах,   где  нет  районных¦инструкторы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отделов здравоохранения) отделы  и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управления здравоохранения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                          ¦                             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Врачебно-трудовые   экспертные¦    Врачи,         фельдшеры,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комиссии, бюро судебно-медицинской¦помощники  врача,   акушерки,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и          судебно-психиатрической¦медицинские      сестры     и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экспертизы                        ¦лаборанты - все независимо от¦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¦                                  ¦наименования должности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L----------------------------------+------------------------------</w:t>
            </w:r>
          </w:p>
          <w:p>
            <w:pPr>
              <w:pStyle w:val="HTML"/>
              <w:rPr>
                <w:rFonts w:eastAsia="Courier New"/>
                <w:color w:val="000000"/>
                <w:lang w:eastAsia="zxx" w:bidi="zxx"/>
              </w:rPr>
            </w:pPr>
            <w:r>
              <w:rPr>
                <w:rFonts w:eastAsia="Courier New"/>
                <w:color w:val="000000"/>
                <w:lang w:eastAsia="zxx" w:bidi="zxx"/>
              </w:rPr>
              <w:t xml:space="preserve">  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Примечания. 1.  Учителя и другие работники просвещения заоч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редних школ,  техникумов и  других  средних  специальных  учеб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ведений,  указанных в настоящем Перечне,  относятся к числу лиц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меющих право на получение пенсии за выслугу лет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2. Работа  по  специальности  в  учреждениях,  организациях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олжностях,  предусмотренных настоящим  Перечнем,  дает  право 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енсию,  независимо от ведомственной принадлежности учреждений и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рганизаций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3. Работа   по  найму  до  установления  советской  власти  п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пециальности в должностях,  соответствующих должностям, указанны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 настоящем Перечне, относится к работе, дающей право на получени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енсии за выслугу лет.</w:t>
            </w:r>
          </w:p>
          <w:p>
            <w:pPr>
              <w:pStyle w:val="HTML"/>
              <w:rPr>
                <w:rFonts w:eastAsia="Courier New"/>
                <w:color w:val="000000"/>
                <w:lang w:eastAsia="zxx" w:bidi="zxx"/>
              </w:rPr>
            </w:pPr>
            <w:r>
              <w:rPr>
                <w:rFonts w:eastAsia="Courier New"/>
                <w:color w:val="000000"/>
                <w:lang w:eastAsia="zxx" w:bidi="zxx"/>
              </w:rPr>
              <w:t xml:space="preserve">   </w:t>
            </w:r>
          </w:p>
          <w:p>
            <w:pPr>
              <w:pStyle w:val="HTML"/>
              <w:rPr>
                <w:rFonts w:eastAsia="Courier New"/>
                <w:color w:val="000000"/>
                <w:lang w:eastAsia="zxx" w:bidi="zxx"/>
              </w:rPr>
            </w:pPr>
            <w:r>
              <w:rPr>
                <w:rFonts w:eastAsia="Courier New"/>
                <w:color w:val="000000"/>
                <w:lang w:eastAsia="zxx" w:bidi="zxx"/>
              </w:rPr>
              <w:t xml:space="preserve">   </w:t>
            </w:r>
          </w:p>
          <w:p>
            <w:pPr>
              <w:pStyle w:val="HTML"/>
              <w:rPr>
                <w:rFonts w:eastAsia="Courier New"/>
                <w:color w:val="000000"/>
                <w:lang w:eastAsia="zxx" w:bidi="zxx"/>
              </w:rPr>
            </w:pPr>
            <w:r>
              <w:rPr>
                <w:rFonts w:eastAsia="Courier New"/>
                <w:color w:val="000000"/>
                <w:lang w:eastAsia="zxx" w:bidi="zxx"/>
              </w:rPr>
              <w:t xml:space="preserve">  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Постановление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Совета Министров СССР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от 17 декабря 1959 г. N 1397</w:t>
            </w:r>
          </w:p>
          <w:p>
            <w:pPr>
              <w:pStyle w:val="HTML"/>
              <w:rPr>
                <w:rFonts w:eastAsia="Courier New"/>
                <w:color w:val="000000"/>
                <w:lang w:eastAsia="zxx" w:bidi="zxx"/>
              </w:rPr>
            </w:pPr>
            <w:r>
              <w:rPr>
                <w:rFonts w:eastAsia="Courier New"/>
                <w:color w:val="000000"/>
                <w:lang w:eastAsia="zxx" w:bidi="zxx"/>
              </w:rPr>
              <w:t xml:space="preserve">  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ПОЛОЖЕНИ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</w:t>
            </w:r>
            <w:r>
              <w:rPr>
                <w:color w:val="000000"/>
              </w:rPr>
              <w:t>О ПОРЯДКЕ ИСЧИСЛЕНИЯ СТАЖА ДЛЯ НАЗНАЧЕ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Й ЗА ВЫСЛУГУ ЛЕТ РАБОТНИКАМ ПРОСВЕЩЕ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И ЗДРАВООХРАНЕНИЯ</w:t>
            </w:r>
          </w:p>
          <w:p>
            <w:pPr>
              <w:pStyle w:val="HTML"/>
              <w:rPr>
                <w:rFonts w:eastAsia="Courier New"/>
                <w:color w:val="000000"/>
                <w:lang w:eastAsia="zxx" w:bidi="zxx"/>
              </w:rPr>
            </w:pPr>
            <w:r>
              <w:rPr>
                <w:rFonts w:eastAsia="Courier New"/>
                <w:color w:val="000000"/>
                <w:lang w:eastAsia="zxx" w:bidi="zxx"/>
              </w:rPr>
              <w:t xml:space="preserve">  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1. Учителям,   врачам   и   другим  работникам  просвещения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дравоохранения в стаж работы по  специальности,  кроме  работы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чреждениях,  организациях  и  должностях,  работа  в которых дае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аво на пенсию за выслугу лет, засчитываются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а) выборная  и  другая  ответственная  работа  в  партийных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мсомольских органах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б) работа  на  выборных  должностях  в  советских учреждениях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офсоюзных и других общественных организациях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в) работа в качестве председателя или заместителя председате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лхоза,  если они были направлены  в  колхозы  в  соответствии  с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ешениями  советских или партийных органов с работы в учреждениях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рганизациях и должностях, дающих право на пенсию за выслугу лет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г) служба  в  составе  Вооруженных  Сил  СССР  и  пребывание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артизанских отрядах,  служба в войсках и органах ВЧК, ОГПУ, НКВД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КГБ,   МГБ,  Комитета  государственной  безопасности  при  Совет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Министров  СССР,  Министерства  внутренних  дел  СССР  и   органа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милиции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д) методическая,  научно-методическая  и   учебно-методическа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абота в школах и средних специальных учебных заведениях, учебных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едагогических,      учебно-методических,      методических    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аучно-методических кабинетах, станциях и бюро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е) педагогическая работа на  курсах,  в  школах  и  института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вышения   квалификации,   переподготовки  и  усовершенствования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едагогическая  и  исследовательская  работа  в   высших   учеб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ведениях и научно-исследовательских институтах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ж) время  обучения  на  курсах   повышения   квалификации   п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пециальности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з) время пребывания на  каторге,  в  тюрьме  или  крепости,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сылке  или  высылке  за революционную деятельность при буржуаз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авительствах;  время  отстранения  при  этих  правительствах  о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работы по специальности по политическим причинам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и) работа по найму за границей по специальности в  должностях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оответствующих должностям,  дающим право на пенсию за выслугу ле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чителям,   врачам   и    другим    работникам    просвещения  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дравоохранени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2. В стаж работы учителей  и  других  работников  просвещения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роме   работы,   указанной   в  пункте  1  настоящего  Положения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считываются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работа по  специальности  в  техникумах,  комвузах,  рабфаках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офшколах  и  совпартшколах,  в  школах,  училищах  и  на  курса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офессионального  и  профессионально-технического образования,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школах  малограмотных  и  пунктах   ликвидации   неграмотности 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малограмотности,  во  внешкольных  детских учреждениях и в детск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мнатах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работа на    руководящих,   инструкторских   и   инспекторск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олжностях  в  учреждениях,  органах  и  организациях   народного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офессионального  и  профессионально-технического образования,  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акже на руководящих,  инструкторских и инспекторских должностях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офсоюзе, объединяющем работников просвещения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работа в училищах,  школах, пионерских лагерях и детских дома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 качестве штатных пионервожатых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время обучения   в   педагогических   учебных   заведениях 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ниверситетах,   если   ему   непосредственно   предшествовала   и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непосредственно за ним следовала педагогическая деятельность &lt;*&gt;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--------------------------------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&lt;*&gt; Постановлением Совмина СССР от 28.08.70 N 699 установлено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что учителям 1 - 4 классов, имеющим педагогическое образование и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бучающимся в педагогических учебных заведениях,  в стаж работы п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пециальности для назначения пенсии за выслугу  лет в соответств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 настоящим Положением включается время работы на предприятиях,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чреждениях,  организациях,  находящихся  в сельской местности,  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также в  культурно-просветительских   учреждениях,   туристско   -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экскурсионных    организациях,    местных    органах   управления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бщественных организациях и на должностях  учебно-вспомогатель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ерсонала  в  учреждениях  просвещения в период с 1970 по 1977 год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(включительно).</w:t>
            </w:r>
          </w:p>
          <w:p>
            <w:pPr>
              <w:pStyle w:val="HTML"/>
              <w:rPr>
                <w:rFonts w:eastAsia="Courier New"/>
                <w:color w:val="000000"/>
                <w:lang w:eastAsia="zxx" w:bidi="zxx"/>
              </w:rPr>
            </w:pPr>
            <w:r>
              <w:rPr>
                <w:rFonts w:eastAsia="Courier New"/>
                <w:color w:val="000000"/>
                <w:lang w:eastAsia="zxx" w:bidi="zxx"/>
              </w:rPr>
              <w:t xml:space="preserve">  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3. В стаж работы врачей и других  работников  здравоохранения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роме   работы,   указанной   в  пункте  1  настоящего  Положения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считываются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работа по  специальности в домах отдыха,  пионерских лагерях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урортных пансионатах,  в управлениях домами отдыха и санаториям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    учреждениях,    отделах   и   инспекциях   врачебно-трудовой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удебно-медицинской  и   судебно-психиатрической   экспертизы, 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рганах  государственной  и  ведомственной  санитарной инспекции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анитарного  просвещения,  в  органах  социального  страхования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ооперативного  страхования,  системе  обществ  Красного  Креста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Красного Полумесяца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работа на    руководящих,   инструкторских   и   инспекторск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должностях,  независимо от их наименования, в учреждениях, органа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   организациях   здравоохранения,   а   также   на  руководящих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инструкторских   и   инспекторских   должностях    в    профсоюзе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бъединяющем медицинских работников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4. Время работы,  указанной в пунктах  1,  2  и  3  настояще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оложения,  засчитывается  в  стаж  работы  по  специальности  пр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словии, если не менее 2/3 стажа, требуемого для назначения пенс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 соответствии с настоящим Постановлением,  приходится на работу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чреждениях,  организациях и должностях,  работа  в  которых  дае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право на эту пенсию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Служба медицинских  работников  по  специальности  в   состав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Вооруженных Сил СССР и в партизанских отрядах, а также в войсках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органах,  указанных в подпункте "г" пункта 1 настоящего Положения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асчитывается в стаж работы по специальности,  независимо от эт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услови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5. Если    часть    работы    врачей   и   других   работнико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здравоохранения  протекала  в  сельской   местности   и   поселка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городского типа,  а  часть  -  в городах,  то пенсию назначать пр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стаже работы не менее 30 лет.  При этом месяц  работы  в  сельск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местности или поселке городского типа (рабочем поселке) считать з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1,2 месяца.</w:t>
            </w:r>
          </w:p>
        </w:tc>
      </w:tr>
    </w:tbl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_______________________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850" w:gutter="0" w:header="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Дело № 2-634/03</w:t>
      </w:r>
    </w:p>
    <w:p>
      <w:pPr>
        <w:pStyle w:val="Normal"/>
        <w:shd w:fill="FFFFFF" w:val="clear"/>
        <w:spacing w:lineRule="atLeast" w:line="100"/>
        <w:ind w:left="3485" w:firstLine="3485"/>
        <w:jc w:val="right"/>
        <w:rPr>
          <w:rFonts w:ascii="Times New Roman" w:hAnsi="Times New Roman" w:cs="Tahoma"/>
          <w:spacing w:val="-14"/>
          <w:sz w:val="26"/>
          <w:szCs w:val="26"/>
          <w:lang w:eastAsia="zxx" w:bidi="zxx"/>
        </w:rPr>
      </w:pPr>
      <w:r>
        <w:rPr>
          <w:rFonts w:cs="Tahoma" w:ascii="Times New Roman" w:hAnsi="Times New Roman"/>
          <w:spacing w:val="-14"/>
          <w:sz w:val="26"/>
          <w:szCs w:val="26"/>
          <w:lang w:eastAsia="zxx" w:bidi="zxx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РЕШЕНИЕ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Именем Российской Федерации 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20 мая 2003 года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rPr>
          <w:rFonts w:ascii="Times New Roman" w:hAnsi="Times New Roman" w:cs="Tahoma"/>
          <w:spacing w:val="-10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>Ленинский районный суд г. Смоленска</w:t>
      </w:r>
    </w:p>
    <w:p>
      <w:pPr>
        <w:pStyle w:val="Normal"/>
        <w:shd w:fill="FFFFFF" w:val="clear"/>
        <w:rPr>
          <w:rFonts w:ascii="Times New Roman" w:hAnsi="Times New Roman" w:cs="Tahoma"/>
          <w:spacing w:val="-10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>в составе:</w:t>
      </w:r>
    </w:p>
    <w:p>
      <w:pPr>
        <w:pStyle w:val="Normal"/>
        <w:shd w:fill="FFFFFF" w:val="clear"/>
        <w:rPr>
          <w:rFonts w:ascii="Times New Roman" w:hAnsi="Times New Roman" w:cs="Tahoma"/>
          <w:spacing w:val="-11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>председательствующего (судьи) Макаровой К.М.</w:t>
      </w:r>
    </w:p>
    <w:p>
      <w:pPr>
        <w:pStyle w:val="Normal"/>
        <w:shd w:fill="FFFFFF" w:val="clear"/>
        <w:rPr>
          <w:rFonts w:ascii="Times New Roman" w:hAnsi="Times New Roman" w:cs="Tahoma"/>
          <w:spacing w:val="-9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9"/>
          <w:sz w:val="28"/>
          <w:szCs w:val="28"/>
          <w:lang w:eastAsia="zxx" w:bidi="zxx"/>
        </w:rPr>
        <w:t>при секретаре Колчиженковой Т.А.,</w:t>
      </w:r>
    </w:p>
    <w:p>
      <w:pPr>
        <w:pStyle w:val="Normal"/>
        <w:shd w:fill="FFFFFF" w:val="clear"/>
        <w:tabs>
          <w:tab w:val="clear" w:pos="709"/>
          <w:tab w:val="left" w:pos="8472" w:leader="none"/>
        </w:tabs>
        <w:jc w:val="both"/>
        <w:rPr/>
      </w:pP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 xml:space="preserve">рассмотрев в открытом судебном заседании гражданское дело по иску Валутова </w:t>
      </w:r>
      <w:r>
        <w:rPr>
          <w:rFonts w:cs="Tahoma" w:ascii="Times New Roman" w:hAnsi="Times New Roman"/>
          <w:spacing w:val="-12"/>
          <w:sz w:val="28"/>
          <w:szCs w:val="28"/>
          <w:lang w:eastAsia="zxx" w:bidi="zxx"/>
        </w:rPr>
        <w:t xml:space="preserve">Владимира Афанасьевича к ГУ - Управлению Пенсионного фонда РФ в Ленинском районе 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>г. Смоленска о назначении досрочной пенсии,</w:t>
      </w:r>
    </w:p>
    <w:p>
      <w:pPr>
        <w:pStyle w:val="Normal"/>
        <w:shd w:fill="FFFFFF" w:val="clear"/>
        <w:spacing w:lineRule="atLeast" w:line="100" w:before="254" w:after="0"/>
        <w:jc w:val="center"/>
        <w:rPr>
          <w:rFonts w:ascii="Times New Roman" w:hAnsi="Times New Roman" w:cs="Tahoma"/>
          <w:spacing w:val="-17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17"/>
          <w:sz w:val="28"/>
          <w:szCs w:val="28"/>
          <w:lang w:eastAsia="zxx" w:bidi="zxx"/>
        </w:rPr>
        <w:t>установил:</w:t>
      </w:r>
    </w:p>
    <w:p>
      <w:pPr>
        <w:pStyle w:val="Normal"/>
        <w:shd w:fill="FFFFFF" w:val="clear"/>
        <w:spacing w:lineRule="atLeast" w:line="100"/>
        <w:ind w:left="4584" w:hanging="0"/>
        <w:rPr>
          <w:rFonts w:ascii="Times New Roman" w:hAnsi="Times New Roman" w:cs="Tahoma"/>
          <w:spacing w:val="-17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17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8"/>
          <w:sz w:val="28"/>
          <w:szCs w:val="28"/>
          <w:lang w:eastAsia="zxx" w:bidi="zxx"/>
        </w:rPr>
        <w:t xml:space="preserve">Валутов В.А.. обратился в суд исковым заявлением к ГУ- Управлению 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Пенсионного фонда РФ в Ленинском районе г. Смоленска о назначении досрочной пенсии,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указав в иске, что в его специальный стаж работы подлежат включению периоды работы с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29 декабря 1969 года по 14 августа 1970 года в должности запасного учителя РОНО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Руднянского района, с 21 сентября 1972 года по 19 августа 1975 года в должности учителя </w:t>
      </w:r>
      <w:r>
        <w:rPr>
          <w:rFonts w:cs="Tahoma" w:ascii="Times New Roman" w:hAnsi="Times New Roman"/>
          <w:spacing w:val="-7"/>
          <w:sz w:val="28"/>
          <w:szCs w:val="28"/>
          <w:lang w:eastAsia="zxx" w:bidi="zxx"/>
        </w:rPr>
        <w:t xml:space="preserve">географии и биологии средней школы государство Конго, с 04 сентября 1979 года по 06 </w:t>
      </w: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 xml:space="preserve">августа 1981  года в должности мастера производственного обучения Заднепровского 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межшкольного учебно-производственного комбината, с 13 сентября 1982 года по 13 марта </w:t>
      </w: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 xml:space="preserve">1990 года в должности руководителя кружков автомоделирования областной станции </w:t>
      </w:r>
      <w:r>
        <w:rPr>
          <w:rFonts w:cs="Tahoma" w:ascii="Times New Roman" w:hAnsi="Times New Roman"/>
          <w:spacing w:val="-9"/>
          <w:sz w:val="28"/>
          <w:szCs w:val="28"/>
          <w:lang w:eastAsia="zxx" w:bidi="zxx"/>
        </w:rPr>
        <w:t xml:space="preserve">юных техников, с 09 октября 1992 года по 24 января 1993 года в должности руководителя </w:t>
      </w:r>
      <w:r>
        <w:rPr>
          <w:rFonts w:cs="Tahoma" w:ascii="Times New Roman" w:hAnsi="Times New Roman"/>
          <w:spacing w:val="-8"/>
          <w:sz w:val="28"/>
          <w:szCs w:val="28"/>
          <w:lang w:eastAsia="zxx" w:bidi="zxx"/>
        </w:rPr>
        <w:t xml:space="preserve">кружков картинга, с 25 января 1993 года по 20 сентября 1995 года в должности педагога дополнительного образования Смоленского областного центра детского творчества, с 21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сентября 1995 года по 31 октября 1999 года в должности педагога дополнительного 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>образования Областного центра развития творчества детей и юношества.</w:t>
      </w:r>
    </w:p>
    <w:p>
      <w:pPr>
        <w:pStyle w:val="Normal"/>
        <w:shd w:fill="FFFFFF" w:val="clear"/>
        <w:spacing w:lineRule="atLeast" w:line="100"/>
        <w:ind w:right="23" w:firstLine="567"/>
        <w:jc w:val="both"/>
        <w:rPr/>
      </w:pPr>
      <w:r>
        <w:rPr>
          <w:rFonts w:cs="Tahoma" w:ascii="Times New Roman" w:hAnsi="Times New Roman"/>
          <w:spacing w:val="-12"/>
          <w:sz w:val="28"/>
          <w:szCs w:val="28"/>
          <w:lang w:eastAsia="zxx" w:bidi="zxx"/>
        </w:rPr>
        <w:t xml:space="preserve">В судебном заседании Валутов В.А. исковые требования поддержал, пояснив суду, </w:t>
      </w:r>
      <w:r>
        <w:rPr>
          <w:rFonts w:cs="Tahoma" w:ascii="Times New Roman" w:hAnsi="Times New Roman"/>
          <w:spacing w:val="-6"/>
          <w:sz w:val="28"/>
          <w:szCs w:val="28"/>
          <w:lang w:eastAsia="zxx" w:bidi="zxx"/>
        </w:rPr>
        <w:t xml:space="preserve">что у него имеется достаточный 25 летний стаж педагогической деятельности для 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назначения досрочной пенсии. В связи с педагогической деятельностью ему должна быть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назначена досрочная пенсия со дня обращения в ГУ - Управление Пенсионного фонда РФ </w:t>
      </w:r>
      <w:r>
        <w:rPr>
          <w:rFonts w:cs="Tahoma" w:ascii="Times New Roman" w:hAnsi="Times New Roman"/>
          <w:sz w:val="28"/>
          <w:szCs w:val="28"/>
          <w:lang w:eastAsia="zxx" w:bidi="zxx"/>
        </w:rPr>
        <w:t>в Ленинском районе г .Смоленска, 28 августа 2002 года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Представитель истца, Птушкин А.М., исковые требования поддержал по тем 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основаниям, что стаж педагогической деятельности истца с учетом спорных периодов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>составляет 25 лет, ввиду чего ему должна быть назначена досрочная пенсия по старости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Представитель ГУ -Управления Пенсионного фонда РФ в Ленинском районе </w:t>
      </w:r>
      <w:r>
        <w:rPr>
          <w:rFonts w:cs="Tahoma" w:ascii="Times New Roman" w:hAnsi="Times New Roman"/>
          <w:spacing w:val="-3"/>
          <w:sz w:val="28"/>
          <w:szCs w:val="28"/>
          <w:lang w:eastAsia="zxx" w:bidi="zxx"/>
        </w:rPr>
        <w:t xml:space="preserve">г. Смоленска Лунина В.В. исковые требования не признала и дала пояснения об </w:t>
      </w:r>
      <w:r>
        <w:rPr>
          <w:rFonts w:cs="Tahoma" w:ascii="Times New Roman" w:hAnsi="Times New Roman"/>
          <w:spacing w:val="-7"/>
          <w:sz w:val="28"/>
          <w:szCs w:val="28"/>
          <w:lang w:eastAsia="zxx" w:bidi="zxx"/>
        </w:rPr>
        <w:t xml:space="preserve">отсутствии у истца специального стажа педагогической работы, дающего право на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назначение досрочной пенсии. Доводы представителя ответчика состояли в том, что </w:t>
      </w:r>
      <w:r>
        <w:rPr>
          <w:rFonts w:cs="Tahoma" w:ascii="Times New Roman" w:hAnsi="Times New Roman"/>
          <w:spacing w:val="-3"/>
          <w:sz w:val="28"/>
          <w:szCs w:val="28"/>
          <w:lang w:eastAsia="zxx" w:bidi="zxx"/>
        </w:rPr>
        <w:t xml:space="preserve">наименования учреждений - РОНО, «Межшкольный учебно-производственный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комбинат», «Центр развития творчества детей и юношества», в которых осуществлял 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трудовую деятельность истец, не предусмотрены списками учреждений, организаций и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должностей, работа в которых дает право на пенсию за выслугу лет. Работа истца с 21 сентября 1972 года по 19 августа 1975 года в должности учителя географии и биологии 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средней школы государство Конго не отвечает условиям выполнения педагогической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деятельности, поскольку протекала в иностранном государстве. Не предусмотрены </w:t>
      </w:r>
      <w:r>
        <w:rPr>
          <w:rFonts w:cs="Tahoma" w:ascii="Times New Roman" w:hAnsi="Times New Roman"/>
          <w:spacing w:val="-12"/>
          <w:sz w:val="28"/>
          <w:szCs w:val="28"/>
          <w:lang w:eastAsia="zxx" w:bidi="zxx"/>
        </w:rPr>
        <w:t xml:space="preserve">соответствующими списками должности руководителя кружка и педагога станции юных </w:t>
      </w:r>
      <w:r>
        <w:rPr>
          <w:rFonts w:cs="Tahoma" w:ascii="Times New Roman" w:hAnsi="Times New Roman"/>
          <w:sz w:val="28"/>
          <w:szCs w:val="28"/>
          <w:lang w:eastAsia="zxx" w:bidi="zxx"/>
        </w:rPr>
        <w:t>техников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5"/>
          <w:sz w:val="28"/>
          <w:szCs w:val="28"/>
          <w:lang w:eastAsia="zxx" w:bidi="zxx"/>
        </w:rPr>
        <w:t xml:space="preserve">Заслушав истцов, исследовав письменные материалы дела, суд находит </w:t>
      </w:r>
      <w:r>
        <w:rPr>
          <w:rFonts w:cs="Tahoma" w:ascii="Times New Roman" w:hAnsi="Times New Roman"/>
          <w:sz w:val="28"/>
          <w:szCs w:val="28"/>
          <w:lang w:eastAsia="zxx" w:bidi="zxx"/>
        </w:rPr>
        <w:t>подлежащим удовлетворению по следующим основаниям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7"/>
          <w:sz w:val="28"/>
          <w:szCs w:val="28"/>
          <w:lang w:eastAsia="zxx" w:bidi="zxx"/>
        </w:rPr>
        <w:t xml:space="preserve">Согласно п.п. 10 п. 1 ст.28 Федерального закона "О трудовых пенсиях в РФ" от 17 </w:t>
      </w:r>
      <w:r>
        <w:rPr>
          <w:rFonts w:cs="Tahoma" w:ascii="Times New Roman" w:hAnsi="Times New Roman"/>
          <w:spacing w:val="-8"/>
          <w:sz w:val="28"/>
          <w:szCs w:val="28"/>
          <w:lang w:eastAsia="zxx" w:bidi="zxx"/>
        </w:rPr>
        <w:t xml:space="preserve">декабря 2001 года № 173-Ф3 трудовая пенсия по старости назначается ранее достижения </w:t>
      </w:r>
      <w:r>
        <w:rPr>
          <w:rFonts w:cs="Tahoma" w:ascii="Times New Roman" w:hAnsi="Times New Roman"/>
          <w:spacing w:val="-3"/>
          <w:sz w:val="28"/>
          <w:szCs w:val="28"/>
          <w:lang w:eastAsia="zxx" w:bidi="zxx"/>
        </w:rPr>
        <w:t xml:space="preserve">общеустановленного пенсионного возраста лицам, не менее 25 лет осуществляющего </w:t>
      </w:r>
      <w:r>
        <w:rPr>
          <w:rFonts w:cs="Tahoma" w:ascii="Times New Roman" w:hAnsi="Times New Roman"/>
          <w:spacing w:val="-5"/>
          <w:sz w:val="28"/>
          <w:szCs w:val="28"/>
          <w:lang w:eastAsia="zxx" w:bidi="zxx"/>
        </w:rPr>
        <w:t xml:space="preserve">педагогическую деятельность в государственных и муниципальных учреждениях </w:t>
      </w:r>
      <w:r>
        <w:rPr>
          <w:rFonts w:cs="Tahoma" w:ascii="Times New Roman" w:hAnsi="Times New Roman"/>
          <w:sz w:val="28"/>
          <w:szCs w:val="28"/>
          <w:lang w:eastAsia="zxx" w:bidi="zxx"/>
        </w:rPr>
        <w:t>детей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Статья 28 названного закона предусматривает, что списки соответствующих работ, профессий, должностей, специальностей и учреждений (организаций), с учетом которых </w:t>
      </w:r>
      <w:r>
        <w:rPr>
          <w:rFonts w:cs="Tahoma" w:ascii="Times New Roman" w:hAnsi="Times New Roman"/>
          <w:spacing w:val="-5"/>
          <w:sz w:val="28"/>
          <w:szCs w:val="28"/>
          <w:lang w:eastAsia="zxx" w:bidi="zxx"/>
        </w:rPr>
        <w:t xml:space="preserve">назначается трудовая пенсия по старости, правила исчисления периодов работы </w:t>
      </w:r>
      <w:r>
        <w:rPr>
          <w:rFonts w:cs="Tahoma" w:ascii="Times New Roman" w:hAnsi="Times New Roman"/>
          <w:spacing w:val="-9"/>
          <w:sz w:val="28"/>
          <w:szCs w:val="28"/>
          <w:lang w:eastAsia="zxx" w:bidi="zxx"/>
        </w:rPr>
        <w:t xml:space="preserve">(деятельности) и назначения указанной пенсии при необходимости утверждаются </w:t>
      </w:r>
      <w:r>
        <w:rPr>
          <w:rFonts w:cs="Tahoma" w:ascii="Times New Roman" w:hAnsi="Times New Roman"/>
          <w:sz w:val="28"/>
          <w:szCs w:val="28"/>
          <w:lang w:eastAsia="zxx" w:bidi="zxx"/>
        </w:rPr>
        <w:t>Прави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12"/>
          <w:sz w:val="28"/>
          <w:szCs w:val="28"/>
          <w:lang w:eastAsia="zxx" w:bidi="zxx"/>
        </w:rPr>
        <w:t xml:space="preserve">Пунктом 3 Постановления Правительства РФ от 22 сентября 1999 года № 1067 было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установлено, что в выслугу, дающую право на пенсию за выслугу лет в связи с 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педагогической деятельностью в школах и других учреждениях для детей, засчитываются  </w:t>
      </w:r>
      <w:r>
        <w:rPr>
          <w:rFonts w:cs="Tahoma" w:ascii="Times New Roman" w:hAnsi="Times New Roman"/>
          <w:spacing w:val="-9"/>
          <w:sz w:val="28"/>
          <w:szCs w:val="28"/>
          <w:lang w:eastAsia="zxx" w:bidi="zxx"/>
        </w:rPr>
        <w:t xml:space="preserve">периоды работы до 1 ноября 1999 г. в соответствии со Списком профессий и должностей  </w:t>
      </w:r>
      <w:r>
        <w:rPr>
          <w:rFonts w:cs="Tahoma" w:ascii="Times New Roman" w:hAnsi="Times New Roman"/>
          <w:spacing w:val="-5"/>
          <w:sz w:val="28"/>
          <w:szCs w:val="28"/>
          <w:lang w:eastAsia="zxx" w:bidi="zxx"/>
        </w:rPr>
        <w:t xml:space="preserve">работников народного образования, педагогическая деятельность которых в школа </w:t>
      </w:r>
      <w:r>
        <w:rPr>
          <w:rFonts w:cs="Tahoma" w:ascii="Times New Roman" w:hAnsi="Times New Roman"/>
          <w:spacing w:val="-7"/>
          <w:sz w:val="28"/>
          <w:szCs w:val="28"/>
          <w:lang w:eastAsia="zxx" w:bidi="zxx"/>
        </w:rPr>
        <w:t xml:space="preserve">других учреждениях для детей дает право на пенсию за выслугу лет по правилам статьи 80 Закона РСФСР "О государственных пенсиях в РСФСР", утвержденных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Постановлением Совета Министров РСФСР от 6 сентября 1991 г. N 463, а период </w:t>
      </w:r>
      <w:r>
        <w:rPr>
          <w:rFonts w:cs="Tahoma" w:ascii="Times New Roman" w:hAnsi="Times New Roman"/>
          <w:spacing w:val="-9"/>
          <w:sz w:val="28"/>
          <w:szCs w:val="28"/>
          <w:lang w:eastAsia="zxx" w:bidi="zxx"/>
        </w:rPr>
        <w:t xml:space="preserve">работы после указанной даты - в соответствии со Списком и Правилами, утвержденных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>Постановлением Правительства РФ от 22 сентября 1999 года № 1067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6"/>
          <w:sz w:val="28"/>
          <w:szCs w:val="28"/>
          <w:lang w:eastAsia="zxx" w:bidi="zxx"/>
        </w:rPr>
        <w:t xml:space="preserve">Педагогическая деятельность Валутова В.А. за спорные периоды подтверждены 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>копией трудовой книжки, в которую внесены соответствующие записи (л.д. 15-16)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7"/>
          <w:sz w:val="28"/>
          <w:szCs w:val="28"/>
          <w:lang w:eastAsia="zxx" w:bidi="zxx"/>
        </w:rPr>
        <w:t xml:space="preserve">Работа в должности запасного учителя РОНО Руднянского района с 29 декабря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1969 года по 14 августа 1970 года подлежит зачету в специальный стаж педагогической 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деятельности истца. Перечнем учреждений, организаций и должностей, работа в которого дает право на пенсию за выслугу лет, утвержденным Постановлением Совета Министр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СССР от 17 декабря 1959 года №1397 предусматривалось право на назначение льгот» пенсии за работу в должности запасного учителя органов народного образования. Ранее приобретенное Валутовым В.А. право в сфере пенсионного обеспечения подлежат правилам пп. 10 п. 1 ст. 28 Федерального закона "О трудовых пенсиях в РФ" от 17 декабря </w:t>
      </w:r>
      <w:r>
        <w:rPr>
          <w:rFonts w:cs="Tahoma" w:ascii="Times New Roman" w:hAnsi="Times New Roman"/>
          <w:sz w:val="28"/>
          <w:szCs w:val="28"/>
          <w:lang w:eastAsia="zxx" w:bidi="zxx"/>
        </w:rPr>
        <w:t>2001 года № 173-Ф3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Иное толкование закона свидетельствовало бы о придании обратной силы закон ухудшающему положение гражданина, что выражалось бы в отмене льгот и гаранта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установленных ранее действующим законодательством, что недопустимо в соответствии </w:t>
      </w: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 xml:space="preserve">со ст. 55 Конституции Российской Федерации, определяющей, что в Российской 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Федерации не должны издаваться законы, отменяющие или умаляющие права и свобод </w:t>
      </w:r>
      <w:r>
        <w:rPr>
          <w:rFonts w:cs="Tahoma" w:ascii="Times New Roman" w:hAnsi="Times New Roman"/>
          <w:sz w:val="28"/>
          <w:szCs w:val="28"/>
          <w:lang w:eastAsia="zxx" w:bidi="zxx"/>
        </w:rPr>
        <w:t>человека и гражданина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При назначении досрочной пенсии Валутову В.А. подлежит зачету в специальный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стаж период работы с 21 сентября 1972 года по 19 августа 1975 года в должности учите; 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географии и биологии средней школы государство Конго, поскольку из материалов де;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усматривается, что Валутов В.А. был направлен по приказу Министерства просвещен СССР от 18 октября 1972 года в государство Конго в командировку для осуществлен </w:t>
      </w:r>
      <w:r>
        <w:rPr>
          <w:rFonts w:cs="Tahoma" w:ascii="Times New Roman" w:hAnsi="Times New Roman"/>
          <w:sz w:val="28"/>
          <w:szCs w:val="28"/>
          <w:lang w:eastAsia="zxx" w:bidi="zxx"/>
        </w:rPr>
        <w:t>педагогической деятельности (л.д. 11)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9"/>
          <w:sz w:val="28"/>
          <w:szCs w:val="28"/>
          <w:lang w:eastAsia="zxx" w:bidi="zxx"/>
        </w:rPr>
        <w:t xml:space="preserve">Периоды с 04 сентября 1979 года по 06 августа 1981 года в должности мастера 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производственного обучения Заднепровского межшкольного учебно-производственного </w:t>
      </w:r>
      <w:r>
        <w:rPr>
          <w:rFonts w:cs="Tahoma" w:ascii="Times New Roman" w:hAnsi="Times New Roman"/>
          <w:spacing w:val="-8"/>
          <w:sz w:val="28"/>
          <w:szCs w:val="28"/>
          <w:lang w:eastAsia="zxx" w:bidi="zxx"/>
        </w:rPr>
        <w:t xml:space="preserve">комбината, с 13 сентября 1982 года по 13 марта 1990 года в должности руководителя </w:t>
      </w:r>
      <w:r>
        <w:rPr>
          <w:rFonts w:cs="Tahoma" w:ascii="Times New Roman" w:hAnsi="Times New Roman"/>
          <w:spacing w:val="-12"/>
          <w:sz w:val="28"/>
          <w:szCs w:val="28"/>
          <w:lang w:eastAsia="zxx" w:bidi="zxx"/>
        </w:rPr>
        <w:t xml:space="preserve">кружков автомоделирования областной станции юных техников, с 09 октября 1992 года л </w:t>
      </w:r>
      <w:r>
        <w:rPr>
          <w:rFonts w:cs="Tahoma" w:ascii="Times New Roman" w:hAnsi="Times New Roman"/>
          <w:spacing w:val="-9"/>
          <w:sz w:val="28"/>
          <w:szCs w:val="28"/>
          <w:lang w:eastAsia="zxx" w:bidi="zxx"/>
        </w:rPr>
        <w:t xml:space="preserve">24 января 1993 года в должности руководителя кружков картинга, с 25 января 1993 года </w:t>
      </w:r>
      <w:r>
        <w:rPr>
          <w:rFonts w:cs="Tahoma" w:ascii="Times New Roman" w:hAnsi="Times New Roman"/>
          <w:spacing w:val="-2"/>
          <w:sz w:val="28"/>
          <w:szCs w:val="28"/>
          <w:lang w:eastAsia="zxx" w:bidi="zxx"/>
        </w:rPr>
        <w:t xml:space="preserve">по 20 сентября 1995 года в должности педагога дополнительного образования </w:t>
      </w:r>
      <w:r>
        <w:rPr>
          <w:rFonts w:cs="Tahoma" w:ascii="Times New Roman" w:hAnsi="Times New Roman"/>
          <w:spacing w:val="-7"/>
          <w:sz w:val="28"/>
          <w:szCs w:val="28"/>
          <w:lang w:eastAsia="zxx" w:bidi="zxx"/>
        </w:rPr>
        <w:t xml:space="preserve">Смоленского областного центра детского творчества, с 21 сентября 1995 года по 31 </w:t>
      </w:r>
      <w:r>
        <w:rPr>
          <w:rFonts w:cs="Tahoma" w:ascii="Times New Roman" w:hAnsi="Times New Roman"/>
          <w:spacing w:val="-12"/>
          <w:sz w:val="28"/>
          <w:szCs w:val="28"/>
          <w:lang w:eastAsia="zxx" w:bidi="zxx"/>
        </w:rPr>
        <w:t>октября</w:t>
      </w:r>
      <w:r>
        <w:rPr>
          <w:rFonts w:cs="Tahoma" w:ascii="Times New Roman" w:hAnsi="Times New Roman"/>
          <w:spacing w:val="-12"/>
          <w:sz w:val="26"/>
          <w:szCs w:val="26"/>
          <w:lang w:eastAsia="zxx" w:bidi="zxx"/>
        </w:rPr>
        <w:t xml:space="preserve"> </w:t>
      </w:r>
      <w:r>
        <w:rPr>
          <w:rFonts w:cs="Tahoma" w:ascii="Times New Roman" w:hAnsi="Times New Roman"/>
          <w:spacing w:val="-12"/>
          <w:sz w:val="28"/>
          <w:szCs w:val="28"/>
          <w:lang w:eastAsia="zxx" w:bidi="zxx"/>
        </w:rPr>
        <w:t xml:space="preserve">1999 года в должности педагога дополнительного образования Областного центра 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развития творчества детей и юношества подлежат зачету в стаж работы истца, поскольку педагогическая деятельность в учреждениях дополнительного образования засчитывалась </w:t>
      </w:r>
      <w:r>
        <w:rPr>
          <w:rFonts w:cs="Tahoma" w:ascii="Times New Roman" w:hAnsi="Times New Roman"/>
          <w:spacing w:val="-12"/>
          <w:sz w:val="28"/>
          <w:szCs w:val="28"/>
          <w:lang w:eastAsia="zxx" w:bidi="zxx"/>
        </w:rPr>
        <w:t xml:space="preserve">в педагогическую деятельность в соответствии со Списком должностей, работа в которых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засчитывается в выслугу, дающую право на пенсию за выслугу лет в связи с </w:t>
      </w:r>
      <w:r>
        <w:rPr>
          <w:rFonts w:cs="Tahoma" w:ascii="Times New Roman" w:hAnsi="Times New Roman"/>
          <w:spacing w:val="-12"/>
          <w:sz w:val="28"/>
          <w:szCs w:val="28"/>
          <w:lang w:eastAsia="zxx" w:bidi="zxx"/>
        </w:rPr>
        <w:t xml:space="preserve">педагогической деятельностью в школах и других учреждениях для детей, утвержденным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Постановлением Правительства Российской Федерации </w:t>
      </w:r>
      <w:r>
        <w:rPr>
          <w:rFonts w:cs="Tahoma" w:ascii="Times New Roman" w:hAnsi="Times New Roman"/>
          <w:spacing w:val="-12"/>
          <w:sz w:val="28"/>
          <w:szCs w:val="28"/>
          <w:lang w:eastAsia="zxx" w:bidi="zxx"/>
        </w:rPr>
        <w:t xml:space="preserve">от 22 сентября 1999 г. № 1067 и Постановлением Совета Министров РСФСР от 6 сентября 1991 г. № 463 "Об утверждении Списка профессий и должностей работников образования, </w:t>
      </w:r>
      <w:r>
        <w:rPr>
          <w:rFonts w:cs="Tahoma" w:ascii="Times New Roman" w:hAnsi="Times New Roman"/>
          <w:spacing w:val="-8"/>
          <w:sz w:val="28"/>
          <w:szCs w:val="28"/>
          <w:lang w:eastAsia="zxx" w:bidi="zxx"/>
        </w:rPr>
        <w:t xml:space="preserve">педагогическая деятельность которых в школах и других учреждениях для детей дает </w:t>
      </w:r>
      <w:r>
        <w:rPr>
          <w:rFonts w:cs="Tahoma" w:ascii="Times New Roman" w:hAnsi="Times New Roman"/>
          <w:sz w:val="28"/>
          <w:szCs w:val="28"/>
          <w:lang w:eastAsia="zxx" w:bidi="zxx"/>
        </w:rPr>
        <w:t>право на пенсию за выслугу лет"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13"/>
          <w:sz w:val="28"/>
          <w:szCs w:val="28"/>
          <w:lang w:eastAsia="zxx" w:bidi="zxx"/>
        </w:rPr>
        <w:t xml:space="preserve">С учетом изложенного требование истица о назначении досрочной пенсии в связи с </w:t>
      </w:r>
      <w:r>
        <w:rPr>
          <w:rFonts w:cs="Tahoma" w:ascii="Times New Roman" w:hAnsi="Times New Roman"/>
          <w:spacing w:val="-9"/>
          <w:sz w:val="28"/>
          <w:szCs w:val="28"/>
          <w:lang w:eastAsia="zxx" w:bidi="zxx"/>
        </w:rPr>
        <w:t xml:space="preserve">педагогической работой с 28 августа 2002 года - со дня обращения Валутова В.А. с </w:t>
      </w:r>
      <w:r>
        <w:rPr>
          <w:rFonts w:cs="Tahoma" w:ascii="Times New Roman" w:hAnsi="Times New Roman"/>
          <w:spacing w:val="-5"/>
          <w:sz w:val="28"/>
          <w:szCs w:val="28"/>
          <w:lang w:eastAsia="zxx" w:bidi="zxx"/>
        </w:rPr>
        <w:t xml:space="preserve">письменным заявлением в ГУ - Управление Пенсионного фонда РФ о назначении </w:t>
      </w:r>
      <w:r>
        <w:rPr>
          <w:rFonts w:cs="Tahoma" w:ascii="Times New Roman" w:hAnsi="Times New Roman"/>
          <w:sz w:val="28"/>
          <w:szCs w:val="28"/>
          <w:lang w:eastAsia="zxx" w:bidi="zxx"/>
        </w:rPr>
        <w:t>льготной пенсии подлежит удовлетворению.</w:t>
      </w:r>
    </w:p>
    <w:p>
      <w:pPr>
        <w:pStyle w:val="Normal"/>
        <w:shd w:fill="FFFFFF" w:val="clear"/>
        <w:spacing w:lineRule="atLeast" w:line="100"/>
        <w:ind w:firstLine="567"/>
        <w:rPr>
          <w:rFonts w:ascii="Times New Roman" w:hAnsi="Times New Roman" w:cs="Tahoma"/>
          <w:spacing w:val="-12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12"/>
          <w:sz w:val="28"/>
          <w:szCs w:val="28"/>
          <w:lang w:eastAsia="zxx" w:bidi="zxx"/>
        </w:rPr>
        <w:t>Руководствуясь ст.ст. 194-198 ГПК РФ,</w:t>
      </w:r>
    </w:p>
    <w:p>
      <w:pPr>
        <w:pStyle w:val="Normal"/>
        <w:shd w:fill="FFFFFF" w:val="clear"/>
        <w:spacing w:lineRule="atLeast" w:line="100"/>
        <w:ind w:left="101" w:hanging="0"/>
        <w:jc w:val="center"/>
        <w:rPr>
          <w:rFonts w:ascii="Times New Roman" w:hAnsi="Times New Roman" w:cs="Tahoma"/>
          <w:spacing w:val="-21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21"/>
          <w:sz w:val="28"/>
          <w:szCs w:val="28"/>
          <w:lang w:eastAsia="zxx" w:bidi="zxx"/>
        </w:rPr>
        <w:t>решил:</w:t>
      </w:r>
    </w:p>
    <w:p>
      <w:pPr>
        <w:pStyle w:val="Normal"/>
        <w:shd w:fill="FFFFFF" w:val="clear"/>
        <w:spacing w:lineRule="atLeast" w:line="100" w:before="274" w:after="0"/>
        <w:ind w:firstLine="567"/>
        <w:jc w:val="both"/>
        <w:rPr/>
      </w:pP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Исковые требования Валутова Владимира Афанасьевича к ГУ - Управлению </w:t>
      </w:r>
      <w:r>
        <w:rPr>
          <w:rFonts w:cs="Tahoma" w:ascii="Times New Roman" w:hAnsi="Times New Roman"/>
          <w:spacing w:val="-12"/>
          <w:sz w:val="28"/>
          <w:szCs w:val="28"/>
          <w:lang w:eastAsia="zxx" w:bidi="zxx"/>
        </w:rPr>
        <w:t xml:space="preserve">Пенсионного фонда РФ в Ленинском районе г. Смоленска о назначении досрочной пенсии </w:t>
      </w:r>
      <w:r>
        <w:rPr>
          <w:rFonts w:cs="Tahoma" w:ascii="Times New Roman" w:hAnsi="Times New Roman"/>
          <w:sz w:val="28"/>
          <w:szCs w:val="28"/>
          <w:lang w:eastAsia="zxx" w:bidi="zxx"/>
        </w:rPr>
        <w:t>удовлетворить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Обязать ГУ - Управление Пенсионного фонда РФ в Ленинском районе г. Смоленска </w:t>
      </w:r>
      <w:r>
        <w:rPr>
          <w:rFonts w:cs="Tahoma" w:ascii="Times New Roman" w:hAnsi="Times New Roman"/>
          <w:spacing w:val="-6"/>
          <w:sz w:val="28"/>
          <w:szCs w:val="28"/>
          <w:lang w:eastAsia="zxx" w:bidi="zxx"/>
        </w:rPr>
        <w:t xml:space="preserve">в стаж педагогической работы Валутова В.А. периоды с 29 декабря 1969 года по 14 августа 1970 года в должности запасного учителя РОНО Руднянского района, с 21 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сентября 1972 года по 19 августа 1975 года в должности учителя географии и биологии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средней школы государство Конго, с 04 сентября 1979 года по 06 августа 1931 года в </w:t>
      </w:r>
      <w:r>
        <w:rPr>
          <w:rFonts w:cs="Tahoma" w:ascii="Times New Roman" w:hAnsi="Times New Roman"/>
          <w:spacing w:val="-12"/>
          <w:sz w:val="28"/>
          <w:szCs w:val="28"/>
          <w:lang w:eastAsia="zxx" w:bidi="zxx"/>
        </w:rPr>
        <w:t>должности мастера производственного обучения Заднепровского межшкольного учебно-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производственного комбината, с 13 сентября 1982 года по 13 марта 1990 года в должности </w:t>
      </w:r>
      <w:r>
        <w:rPr>
          <w:rFonts w:cs="Tahoma" w:ascii="Times New Roman" w:hAnsi="Times New Roman"/>
          <w:spacing w:val="-7"/>
          <w:sz w:val="28"/>
          <w:szCs w:val="28"/>
          <w:lang w:eastAsia="zxx" w:bidi="zxx"/>
        </w:rPr>
        <w:t xml:space="preserve">руководителя кружков автомоделирования областной станции юных техников, с 09 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октября 1992 года по 24 января 1993 года в должности руководителя кружков картинга, с 25 января 1993 года по 20 сентября 1995 года в должности педагога дополнительного образования Смоленского областного центра детского творчества, с 21 сентября 1995 года по 31 октября 1999 года в должности педагога дополнительного образования Областного </w:t>
      </w:r>
      <w:r>
        <w:rPr>
          <w:rFonts w:cs="Tahoma" w:ascii="Times New Roman" w:hAnsi="Times New Roman"/>
          <w:spacing w:val="-7"/>
          <w:sz w:val="28"/>
          <w:szCs w:val="28"/>
          <w:lang w:eastAsia="zxx" w:bidi="zxx"/>
        </w:rPr>
        <w:t xml:space="preserve">центра развития творчества детей и юношества и назначить ему досрочную пенсию в </w:t>
      </w:r>
      <w:r>
        <w:rPr>
          <w:rFonts w:cs="Tahoma" w:ascii="Times New Roman" w:hAnsi="Times New Roman"/>
          <w:spacing w:val="-8"/>
          <w:sz w:val="28"/>
          <w:szCs w:val="28"/>
          <w:lang w:eastAsia="zxx" w:bidi="zxx"/>
        </w:rPr>
        <w:t xml:space="preserve">связи с педагогической деятельностью с 28 августа 2002 года - со дня обращения с </w:t>
      </w:r>
      <w:r>
        <w:rPr>
          <w:rFonts w:cs="Tahoma" w:ascii="Times New Roman" w:hAnsi="Times New Roman"/>
          <w:sz w:val="28"/>
          <w:szCs w:val="28"/>
          <w:lang w:eastAsia="zxx" w:bidi="zxx"/>
        </w:rPr>
        <w:t>заявлением о ее назначении.</w:t>
      </w:r>
    </w:p>
    <w:p>
      <w:pPr>
        <w:pStyle w:val="Normal"/>
        <w:shd w:fill="FFFFFF" w:val="clear"/>
        <w:spacing w:lineRule="atLeast" w:line="100"/>
        <w:ind w:left="43" w:firstLine="715"/>
        <w:jc w:val="both"/>
        <w:rPr/>
      </w:pP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Решение может быть обжаловано в Смоленский областной суд в течение 10 дней </w:t>
      </w:r>
      <w:r>
        <w:rPr>
          <w:rFonts w:cs="Tahoma" w:ascii="Times New Roman" w:hAnsi="Times New Roman"/>
          <w:sz w:val="28"/>
          <w:szCs w:val="28"/>
          <w:lang w:eastAsia="zxx" w:bidi="zxx"/>
        </w:rPr>
        <w:t>через Ленинский районный суд г. Смоленска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161" w:leader="none"/>
        </w:tabs>
        <w:spacing w:lineRule="atLeast" w:line="100"/>
        <w:rPr>
          <w:rFonts w:ascii="Times New Roman" w:hAnsi="Times New Roman" w:cs="Tahoma"/>
          <w:spacing w:val="-9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9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100"/>
        <w:ind w:left="19" w:hanging="0"/>
        <w:jc w:val="right"/>
        <w:rPr>
          <w:rFonts w:ascii="Times New Roman" w:hAnsi="Times New Roman" w:cs="Tahoma"/>
          <w:spacing w:val="-2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2"/>
          <w:sz w:val="28"/>
          <w:szCs w:val="28"/>
          <w:lang w:eastAsia="zxx" w:bidi="zxx"/>
        </w:rPr>
        <w:t>Дело №2-947/07</w:t>
      </w:r>
    </w:p>
    <w:p>
      <w:pPr>
        <w:pStyle w:val="Normal"/>
        <w:shd w:fill="FFFFFF" w:val="clear"/>
        <w:spacing w:lineRule="atLeast" w:line="100"/>
        <w:ind w:left="19" w:hanging="0"/>
        <w:rPr>
          <w:rFonts w:ascii="Times New Roman" w:hAnsi="Times New Roman" w:cs="Tahoma"/>
          <w:spacing w:val="-2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РЕШЕНИЕ 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ahoma"/>
          <w:spacing w:val="-3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3"/>
          <w:sz w:val="28"/>
          <w:szCs w:val="28"/>
          <w:lang w:eastAsia="zxx" w:bidi="zxx"/>
        </w:rPr>
        <w:t>ИМЕНЕМ РОССИЙСКОЙ ФЕДЕРАЦИИ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ahoma"/>
          <w:spacing w:val="-3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3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ahoma"/>
          <w:spacing w:val="-2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2"/>
          <w:sz w:val="28"/>
          <w:szCs w:val="28"/>
          <w:lang w:eastAsia="zxx" w:bidi="zxx"/>
        </w:rPr>
        <w:t xml:space="preserve">12 февраля 2007 года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ahoma" w:ascii="Times New Roman" w:hAnsi="Times New Roman"/>
          <w:spacing w:val="-2"/>
          <w:sz w:val="28"/>
          <w:szCs w:val="28"/>
          <w:lang w:eastAsia="zxx" w:bidi="zxx"/>
        </w:rPr>
        <w:t xml:space="preserve">Коминтерновский районный суд г. Воронежа </w:t>
      </w:r>
      <w:r>
        <w:rPr>
          <w:rFonts w:cs="Tahoma" w:ascii="Times New Roman" w:hAnsi="Times New Roman"/>
          <w:sz w:val="28"/>
          <w:szCs w:val="28"/>
          <w:lang w:eastAsia="zxx" w:bidi="zxx"/>
        </w:rPr>
        <w:t>в составе:</w:t>
      </w:r>
    </w:p>
    <w:p>
      <w:pPr>
        <w:pStyle w:val="Normal"/>
        <w:shd w:fill="FFFFFF" w:val="clear"/>
        <w:spacing w:lineRule="atLeast" w:line="100" w:before="14" w:after="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председательствующего судьи Кузнецовой Л.В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при секретаре Герасименко Н.С.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 участием истца Ивашкиной Г.В., представителя ответчика - ГУ-УПФ РФ по Коминтерновскому району г. Воронежа по доверенности Хованской Н.Н., рассмотрел в открытом судебном заседании в помещении суда гражданское дело по иску Ивашкиной Галины Варсанофьевны к Государственному учреждению -Управление Пенсионного Фонда РФ по Коминтерновскому району г. Воронежа о признании решения незаконным, включении в специальный стаж периода работы, признании права на назначение досрочной пенсии по старости,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Установил: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ahoma"/>
          <w:spacing w:val="47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47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Ивашкина Г.В. обратилась в суд с иском к ГУ - УПФ РФ по Коминтерновскому району г. Воронежа о признании решения незаконным, включении в специальный стаж периода работы, признании права на назначение досрочной пенсии по старости. Указав, что 21.09.2006 г. она обратилась в Управление Пенсионного фонда по Коминтерновскому району г. Воронежа с заявлением о назначении досрочной трудовой пенсии в связи с педагогической деятельностью, так как к этому времени стаж ее педагогической деятельности составил более 25 лет. Ответчик решением № 629 от 18.12.2006 г. отказал в назначении пенсии, исключив из стажа работы период с 03.09.1976 г. по 01.09.1979 г. в должности старшей пионервожатой средней школы № 32 г. Кирова, поскольку указанная должность не предусмотрена Списком должностей и учреждений от 29.10.2002 г. №781. Считает решение комиссии незаконным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Просит признать решение № 629 от 18.12.2006 г. ГУ - Управления Пенсионного фонда по Коминтерновскому району г. Воронежа незаконным, обязать ответчика включить в специальный стаж период работы с 03.09.1976 г. по 01.09.1979 г. в должности старшей пионервожатой средней школы № 32 г. Кирова и назначить досрочную трудовую пенсию с 21.09.2006 г. (л.д. 6-7).</w:t>
      </w:r>
    </w:p>
    <w:p>
      <w:pPr>
        <w:pStyle w:val="Normal"/>
        <w:shd w:fill="FFFFFF" w:val="clear"/>
        <w:spacing w:lineRule="atLeast" w:line="100"/>
        <w:ind w:right="14" w:firstLine="739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В судебном заседании истец заявление поддержала, просит его удовлетворить.</w:t>
      </w:r>
    </w:p>
    <w:p>
      <w:pPr>
        <w:pStyle w:val="Normal"/>
        <w:shd w:fill="FFFFFF" w:val="clear"/>
        <w:spacing w:lineRule="atLeast" w:line="100"/>
        <w:ind w:left="5" w:right="10" w:firstLine="715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Представитель ответчика - ГУ Управление пенсионного фонда РФ по Коминтерновскому району г. Воронежа по доверенности Хованская Н.Н. требования не признала, считает, что в назначении льготной пенсии истцу отказано обоснованно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уд, выслушав истца, представителя ответчика, изучив представленные по делу письменные доказательства, находит требования подлежащими удовлетворению по следующим основаниям.</w:t>
      </w:r>
    </w:p>
    <w:p>
      <w:pPr>
        <w:pStyle w:val="Normal"/>
        <w:shd w:fill="FFFFFF" w:val="clear"/>
        <w:tabs>
          <w:tab w:val="clear" w:pos="709"/>
          <w:tab w:val="left" w:pos="4171" w:leader="none"/>
        </w:tabs>
        <w:spacing w:lineRule="atLeast" w:line="100"/>
        <w:ind w:left="10" w:firstLine="730"/>
        <w:jc w:val="both"/>
        <w:rPr/>
      </w:pPr>
      <w:r>
        <w:rPr>
          <w:rFonts w:cs="Tahoma" w:ascii="Times New Roman" w:hAnsi="Times New Roman"/>
          <w:spacing w:val="-9"/>
          <w:sz w:val="28"/>
          <w:szCs w:val="28"/>
          <w:lang w:eastAsia="zxx" w:bidi="zxx"/>
        </w:rPr>
        <w:t xml:space="preserve">С решением ГУ-УПФ РФ по Коминтерновскому району г. Воронежа № 629 от 18.12.2006 г. нельзя согласиться, поскольку ответчиком применены два механизма подсчета стажа работы - в соответствии с Постановлением </w:t>
      </w:r>
      <w:r>
        <w:rPr>
          <w:rFonts w:cs="Tahoma" w:ascii="Times New Roman" w:hAnsi="Times New Roman"/>
          <w:sz w:val="28"/>
          <w:szCs w:val="28"/>
          <w:lang w:eastAsia="zxx" w:bidi="zxx"/>
        </w:rPr>
        <w:t>Правительства РФ от 29.10.2002 г. № 781 и на основании Постановления Конституционного суда РФ от 29.01.2004 г. № 2-П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В соответствии с п.п. 10 п. 1 ст. 28 ФЗ «О трудовых пенсиях» трудовая пенсия по старости назначается ранее достижения возраста, установленного ст. 7 настоящего закона, лицам, не менее 25 лет осуществлявшим педагогическую деятельность в государственных и муниципальных учреждениях для детей, независимо от их возраста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огласно п. 2 ч. 1 ст. 18 указанного ФЗ перечень документов, необходимых для установления трудовой пенсии, правила обращения за указанной пенсией, ее назначения и перерасчета размера указанной пенсии, перевода с одного вида пенсии на другой, выплаты этой пенсии, ведения пенсионной документации устанавливаются в порядке, определяемом Правительством РФ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Постановление КС РФ № 2-П, на которое ссылается ответчик основанием для назначения трудовой пенсии не является, но является обязательным для ГУ-УПФ РФ по Коминтерновскому району г. Воронежа при включении определенных периодов в специальный стаж, которые не подлежат включению в соответствии с Постановлением Правительства, действующим на момент обращение гражданина за назначением досрочной трудовой пенсии по старости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Отказывая в зачислении в стаж, дающий право на досрочную пенсию периода с 03.09.1976 г. по 01.09.1979 г. комиссия по назначению пенсии свой отказ мотивировала тем, что согласно Списка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, утвержденным Постановлением Правительства РФ от 29.10.2002 г. №781 должность старшей пионервожатой не предусмотрена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Как следует из материалов дела и пояснений истца, 03.09.1976 г. она принята в среднюю школу № 32 г. Кирова старшей пионервожатой, 01.09.1979 г. освобождена от занимаемой должности (л.д. 12)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огласно справке от 01.02.2007 г. Кокорина Г.В. (Ивашкина) работала в средней школе № 32 г. Кирова в должности старшей пионервожатой с 01.09.1976 г., приказ № 62 от 03.09.1976 г., по 01.09.1979 г., приказ № 62 от 05.09.1979 г. (л.д. 31)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В период работы истицы в должности старшей пионервожатой действовало  </w:t>
      </w:r>
      <w:r>
        <w:rPr>
          <w:rFonts w:cs="Tahoma" w:ascii="Times New Roman" w:hAnsi="Times New Roman"/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zxx" w:bidi="zxx"/>
        </w:rPr>
        <w:t>Положение о порядке исчисления стажа для назначения пенсий за выслугу лет   работникам просвещения, утвержденное постановлением Совета Министров СССР от 17.12.1959 г. № 1397, согласно п. 2 которого в стаж работы засчитывается работа в училищах, школах, пионерских лагерях, детских домах в качестве штатных    пионервожатых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Таким образом, в период работы Ивашкиной Г.В. с 03.09.1976 г. по 01.09.1979 г. действовало положение, согласно которому работа в должности пионервожатой засчитывается в стаж, дающий право на пенсию за выслугу лет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Кроме того, наименование должности старшая пионервожатая предусмотрено Типовым штатом административного, учебно-вспомогательного и обслуживающего персонала начальных, семилетних и средних школ министерства просвещения РСФСР (л.д. 32).</w:t>
      </w:r>
    </w:p>
    <w:p>
      <w:pPr>
        <w:pStyle w:val="Normal"/>
        <w:shd w:fill="FFFFFF" w:val="clear"/>
        <w:tabs>
          <w:tab w:val="clear" w:pos="709"/>
          <w:tab w:val="left" w:pos="4161" w:leader="none"/>
        </w:tabs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Довод представителя ответчика о том, что Положение, утвержденное постановлением Правительства от 17.12.1959 г. № 1397 не подлежит применению, поскольку оно в последующем было отменено, суд считает несостоятельным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8"/>
          <w:sz w:val="28"/>
          <w:szCs w:val="28"/>
          <w:lang w:eastAsia="zxx" w:bidi="zxx"/>
        </w:rPr>
        <w:t xml:space="preserve">Согласно законодательству, действующему на момент работы истца в </w:t>
      </w:r>
      <w:r>
        <w:rPr>
          <w:rFonts w:cs="Tahoma" w:ascii="Times New Roman" w:hAnsi="Times New Roman"/>
          <w:spacing w:val="-12"/>
          <w:sz w:val="28"/>
          <w:szCs w:val="28"/>
          <w:lang w:eastAsia="zxx" w:bidi="zxx"/>
        </w:rPr>
        <w:t xml:space="preserve">должности старшей пионервожатой, наименование должности было предусмотрено </w:t>
      </w:r>
      <w:r>
        <w:rPr>
          <w:rFonts w:cs="Tahoma" w:ascii="Times New Roman" w:hAnsi="Times New Roman"/>
          <w:spacing w:val="-7"/>
          <w:sz w:val="28"/>
          <w:szCs w:val="28"/>
          <w:lang w:eastAsia="zxx" w:bidi="zxx"/>
        </w:rPr>
        <w:t xml:space="preserve">и то обстоятельство, что на момент решения вопроса о ее праве на досрочную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пенсию законодательство изменилось, что поставило ее в неравное положение с работниками, выполнявшими аналогичные функции, но вышедшими на пенсию </w:t>
      </w:r>
      <w:r>
        <w:rPr>
          <w:rFonts w:cs="Tahoma" w:ascii="Times New Roman" w:hAnsi="Times New Roman"/>
          <w:spacing w:val="-8"/>
          <w:sz w:val="28"/>
          <w:szCs w:val="28"/>
          <w:lang w:eastAsia="zxx" w:bidi="zxx"/>
        </w:rPr>
        <w:t xml:space="preserve">раньше, не должно нарушать ее законно возникшее право. Указанная позиция 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отражена и в определении Верховного суда Российской Федерации от 14.06.2006 г. </w:t>
      </w:r>
      <w:r>
        <w:rPr>
          <w:rFonts w:cs="Tahoma" w:ascii="Times New Roman" w:hAnsi="Times New Roman"/>
          <w:spacing w:val="-7"/>
          <w:sz w:val="28"/>
          <w:szCs w:val="28"/>
          <w:lang w:eastAsia="zxx" w:bidi="zxx"/>
        </w:rPr>
        <w:t xml:space="preserve">по делу № 87-В06-3 - учитывая что ст. ст. 6 (ч. 2), 15 (ч. 4), 17 (ч. 1), 18, 19, и 55 (ч.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1) Конституции РФ по своему смыслу предполагают правовую определенность и 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связанную с ней предсказуемость законодательной политики в сфере пенсионного </w:t>
      </w:r>
      <w:r>
        <w:rPr>
          <w:rFonts w:cs="Tahoma" w:ascii="Times New Roman" w:hAnsi="Times New Roman"/>
          <w:spacing w:val="-6"/>
          <w:sz w:val="28"/>
          <w:szCs w:val="28"/>
          <w:lang w:eastAsia="zxx" w:bidi="zxx"/>
        </w:rPr>
        <w:t xml:space="preserve">обеспечения, необходимые для того, чтобы участники соответствующих </w:t>
      </w:r>
      <w:r>
        <w:rPr>
          <w:rFonts w:cs="Tahoma" w:ascii="Times New Roman" w:hAnsi="Times New Roman"/>
          <w:spacing w:val="-9"/>
          <w:sz w:val="28"/>
          <w:szCs w:val="28"/>
          <w:lang w:eastAsia="zxx" w:bidi="zxx"/>
        </w:rPr>
        <w:t xml:space="preserve">правоотношений могли в разумных- пределах предвидеть последствия своего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поведения и быть уверенными в том, что приобретенное ими на основе </w:t>
      </w: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 xml:space="preserve">действующего законодательства право будет уважаться властями и будет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реализовано, указанный период работы истицы в должности старшей </w:t>
      </w:r>
      <w:r>
        <w:rPr>
          <w:rFonts w:cs="Tahoma" w:ascii="Times New Roman" w:hAnsi="Times New Roman"/>
          <w:spacing w:val="-2"/>
          <w:sz w:val="28"/>
          <w:szCs w:val="28"/>
          <w:lang w:eastAsia="zxx" w:bidi="zxx"/>
        </w:rPr>
        <w:t xml:space="preserve">пионервожатой подлежит включению стаж работы по специальности при 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 xml:space="preserve">досрочном назначении пенсии по старости независимо от времени ее обращения за </w:t>
      </w:r>
      <w:r>
        <w:rPr>
          <w:rFonts w:cs="Tahoma" w:ascii="Times New Roman" w:hAnsi="Times New Roman"/>
          <w:sz w:val="28"/>
          <w:szCs w:val="28"/>
          <w:lang w:eastAsia="zxx" w:bidi="zxx"/>
        </w:rPr>
        <w:t>назначением пенсии и времени возникновения у нее права на досрочное назначение пенсии по старости (л.д. 33-36)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8"/>
          <w:sz w:val="28"/>
          <w:szCs w:val="28"/>
          <w:lang w:eastAsia="zxx" w:bidi="zxx"/>
        </w:rPr>
        <w:t xml:space="preserve">С учетом изложенного, период с 03.09.1976 г. по 01.09.1979 г. в должности старшей пионервожатой средней школы № 32 г. Кирова подлежит зачету в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педагогический стаж работы, дающей право на досрочную трудовую пенсию, а </w:t>
      </w:r>
      <w:r>
        <w:rPr>
          <w:rFonts w:cs="Tahoma" w:ascii="Times New Roman" w:hAnsi="Times New Roman"/>
          <w:sz w:val="28"/>
          <w:szCs w:val="28"/>
          <w:lang w:eastAsia="zxx" w:bidi="zxx"/>
        </w:rPr>
        <w:t>решение комиссии - признанию незаконным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При включении спорного периода в специальный стаж, истец будет иметь </w:t>
      </w:r>
      <w:r>
        <w:rPr>
          <w:rFonts w:cs="Tahoma" w:ascii="Times New Roman" w:hAnsi="Times New Roman"/>
          <w:spacing w:val="-9"/>
          <w:sz w:val="28"/>
          <w:szCs w:val="28"/>
          <w:lang w:eastAsia="zxx" w:bidi="zxx"/>
        </w:rPr>
        <w:t xml:space="preserve">необходимый стаж для назначения досрочной трудовой пенсии за выслугу лет, в </w:t>
      </w: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>связи с этим ее исковые требования подлежат удовлетворению в полном объеме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9"/>
          <w:sz w:val="28"/>
          <w:szCs w:val="28"/>
          <w:lang w:eastAsia="zxx" w:bidi="zxx"/>
        </w:rPr>
        <w:t xml:space="preserve">Истец обратился к ответчику с заявлением о назначении пенсии 21.09.2006 </w:t>
      </w: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года. И именно с этого времени в соответствии со ст. 19 ФЗ «О трудовых пенсиях в </w:t>
      </w:r>
      <w:r>
        <w:rPr>
          <w:rFonts w:cs="Tahoma" w:ascii="Times New Roman" w:hAnsi="Times New Roman"/>
          <w:sz w:val="28"/>
          <w:szCs w:val="28"/>
          <w:lang w:eastAsia="zxx" w:bidi="zxx"/>
        </w:rPr>
        <w:t>РФ» ей должна быть назначена досрочная трудовая пенсия.</w:t>
      </w:r>
    </w:p>
    <w:p>
      <w:pPr>
        <w:pStyle w:val="Normal"/>
        <w:shd w:fill="FFFFFF" w:val="clear"/>
        <w:spacing w:lineRule="atLeast" w:line="100"/>
        <w:ind w:firstLine="567"/>
        <w:rPr>
          <w:rFonts w:ascii="Times New Roman" w:hAnsi="Times New Roman" w:cs="Tahoma"/>
          <w:spacing w:val="-10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>Руководствуясь ст. ст. 56, 98, 194-198 ГПК РФ, суд</w:t>
      </w:r>
    </w:p>
    <w:p>
      <w:pPr>
        <w:pStyle w:val="Normal"/>
        <w:shd w:fill="FFFFFF" w:val="clear"/>
        <w:spacing w:lineRule="atLeast" w:line="100"/>
        <w:ind w:firstLine="567"/>
        <w:rPr>
          <w:rFonts w:ascii="Times New Roman" w:hAnsi="Times New Roman" w:cs="Tahoma"/>
          <w:spacing w:val="-10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Решил:</w:t>
      </w:r>
    </w:p>
    <w:p>
      <w:pPr>
        <w:pStyle w:val="Normal"/>
        <w:shd w:fill="FFFFFF" w:val="clear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exact" w:line="298"/>
        <w:ind w:firstLine="567"/>
        <w:rPr>
          <w:rFonts w:ascii="Times New Roman" w:hAnsi="Times New Roman" w:cs="Tahoma"/>
          <w:spacing w:val="-11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11"/>
          <w:sz w:val="28"/>
          <w:szCs w:val="28"/>
          <w:lang w:eastAsia="zxx" w:bidi="zxx"/>
        </w:rPr>
        <w:t>Иск Ивашкиной Галины Варсанофьевны удовлетворить.</w:t>
      </w:r>
    </w:p>
    <w:p>
      <w:pPr>
        <w:pStyle w:val="Normal"/>
        <w:shd w:fill="FFFFFF" w:val="clear"/>
        <w:spacing w:lineRule="atLeast" w:line="100"/>
        <w:ind w:right="17" w:firstLine="567"/>
        <w:jc w:val="both"/>
        <w:rPr/>
      </w:pP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Признать решение комиссии Государственного учреждения - Управление </w:t>
      </w:r>
      <w:r>
        <w:rPr>
          <w:rFonts w:cs="Tahoma" w:ascii="Times New Roman" w:hAnsi="Times New Roman"/>
          <w:spacing w:val="-9"/>
          <w:sz w:val="28"/>
          <w:szCs w:val="28"/>
          <w:lang w:eastAsia="zxx" w:bidi="zxx"/>
        </w:rPr>
        <w:t xml:space="preserve">Пенсионного фонда РФ по Коминтерновскому району г. Воронежа от 18.12.2006 года № 629 об отказе Ивашкиной Галине Варсанофьевне в назначении досрочной </w:t>
      </w:r>
      <w:r>
        <w:rPr>
          <w:rFonts w:cs="Tahoma" w:ascii="Times New Roman" w:hAnsi="Times New Roman"/>
          <w:sz w:val="28"/>
          <w:szCs w:val="28"/>
          <w:lang w:eastAsia="zxx" w:bidi="zxx"/>
        </w:rPr>
        <w:t>трудовой пенсии незаконным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10"/>
          <w:sz w:val="28"/>
          <w:szCs w:val="28"/>
          <w:lang w:eastAsia="zxx" w:bidi="zxx"/>
        </w:rPr>
        <w:t xml:space="preserve">Обязать Государственное учреждение - Управление Пенсионного фонда РФ </w:t>
      </w: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 xml:space="preserve">по Коминтерновскому району г. Воронежа засчитать Ивашкиной Галине </w:t>
      </w:r>
      <w:r>
        <w:rPr>
          <w:rFonts w:cs="Tahoma" w:ascii="Times New Roman" w:hAnsi="Times New Roman"/>
          <w:sz w:val="28"/>
          <w:szCs w:val="28"/>
          <w:lang w:eastAsia="zxx" w:bidi="zxx"/>
        </w:rPr>
        <w:t>Варсанофьевне в специальный стаж работы, дающий право на досрочную трудовую пенсию период с 03.09.1976 г. по 01.09.1979 г., и назначить ей досрочную трудовую пенсию с 21.09.2006 года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Решение может быть обжаловано в Воронежский областной суд в 10-дневный срок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209" w:leader="none"/>
        </w:tabs>
        <w:spacing w:lineRule="atLeast" w:line="100" w:before="24" w:after="0"/>
        <w:ind w:left="48"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ind w:left="4027" w:hanging="0"/>
        <w:rPr>
          <w:rFonts w:ascii="Times New Roman" w:hAnsi="Times New Roman" w:cs="Times New Roman"/>
          <w:spacing w:val="-7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zxx" w:bidi="zxx"/>
        </w:rPr>
        <w:t>РЕШЕНИЕ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Именем Российской Федерации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17 января 2007 года 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Вяземский городской суд Смоленской области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В составе:</w:t>
      </w:r>
    </w:p>
    <w:p>
      <w:pPr>
        <w:pStyle w:val="Normal"/>
        <w:shd w:fill="FFFFFF" w:val="clear"/>
        <w:tabs>
          <w:tab w:val="clear" w:pos="709"/>
          <w:tab w:val="left" w:pos="3960" w:leader="none"/>
        </w:tabs>
        <w:spacing w:lineRule="atLeast" w:line="100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Председательствующего судьи </w:t>
      </w:r>
      <w:r>
        <w:rPr>
          <w:rFonts w:cs="Tahoma" w:ascii="Times New Roman" w:hAnsi="Times New Roman"/>
          <w:spacing w:val="-3"/>
          <w:sz w:val="28"/>
          <w:szCs w:val="28"/>
          <w:lang w:eastAsia="zxx" w:bidi="zxx"/>
        </w:rPr>
        <w:t>Рощиной Г.Н.</w:t>
      </w:r>
    </w:p>
    <w:p>
      <w:pPr>
        <w:pStyle w:val="Normal"/>
        <w:shd w:fill="FFFFFF" w:val="clear"/>
        <w:tabs>
          <w:tab w:val="clear" w:pos="709"/>
          <w:tab w:val="left" w:pos="3936" w:leader="none"/>
        </w:tabs>
        <w:spacing w:lineRule="atLeast" w:line="100"/>
        <w:rPr/>
      </w:pPr>
      <w:r>
        <w:rPr>
          <w:rFonts w:cs="Tahoma" w:ascii="Times New Roman" w:hAnsi="Times New Roman"/>
          <w:spacing w:val="-7"/>
          <w:sz w:val="28"/>
          <w:szCs w:val="28"/>
          <w:lang w:eastAsia="zxx" w:bidi="zxx"/>
        </w:rPr>
        <w:t>При секретаре</w:t>
      </w:r>
      <w:r>
        <w:rPr>
          <w:rFonts w:eastAsia="Arial" w:cs="Tahoma" w:ascii="Times New Roman" w:hAnsi="Times New Roman"/>
          <w:spacing w:val="-7"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>Лукьяновой СВ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Рассмотрев в открытом судебном заседании дело по иску Макаровой Людмилы Ивановны к Управлению Пенсионного фонда РФ в Вяземском районе Смоленской области об обжаловании решения об отказе в назначении досрочной трудовой пенсии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УСТАНОВИЛ:</w:t>
      </w:r>
    </w:p>
    <w:p>
      <w:pPr>
        <w:pStyle w:val="Normal"/>
        <w:shd w:fill="FFFFFF" w:val="clear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Истица Макарова Л.И. в обоснование своих исковых требований указала, что 9 ноября 2006 года ею было подано заявление в Управление Пенсионного фонда РФ в Вяземском районе Смоленской области о назначении ей пенсии по старости досрочно, в соответствии со ст. 28 п. 10 ФЗ «О трудовых пенсиях в Российской Федерации», как педработнику, с учетом периодов освобожденной работы на ответственных номенклатурных должностях в комсомольских и партийных органах. Пенсионный фонд, рассмотрев её заявление, отказал ей в назначении указанной пенсии, чем нарушил её права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Просит суд включить в стаж работы, дающей право на пенсию по старости досрочно периоды её работы с 20.</w:t>
      </w:r>
      <w:r>
        <w:rPr>
          <w:rFonts w:cs="Tahoma" w:ascii="Times New Roman" w:hAnsi="Times New Roman"/>
          <w:spacing w:val="10"/>
          <w:sz w:val="28"/>
          <w:szCs w:val="28"/>
          <w:lang w:eastAsia="zxx" w:bidi="zxx"/>
        </w:rPr>
        <w:t>01.1978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г. по 25.08.1991 г. с 20.</w:t>
      </w:r>
      <w:r>
        <w:rPr>
          <w:rFonts w:cs="Tahoma" w:ascii="Times New Roman" w:hAnsi="Times New Roman"/>
          <w:spacing w:val="15"/>
          <w:sz w:val="28"/>
          <w:szCs w:val="28"/>
          <w:lang w:eastAsia="zxx" w:bidi="zxx"/>
        </w:rPr>
        <w:t>01.</w:t>
      </w:r>
      <w:r>
        <w:rPr>
          <w:rFonts w:cs="Tahoma" w:ascii="Times New Roman" w:hAnsi="Times New Roman"/>
          <w:spacing w:val="22"/>
          <w:sz w:val="28"/>
          <w:szCs w:val="28"/>
          <w:lang w:eastAsia="zxx" w:bidi="zxx"/>
        </w:rPr>
        <w:t>1978-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15.11. 1979 в должности зав. сектором учета членов ВЛКСМ комитета комсомола станкозавода, с 15.11.1979 - 25.12.1979 в должности секретаря комитета ВЛКСМ станкозавода, с 26.12.1979 -01.11.1980 г. в должности инструктора Советского райкома ВЛКСМ г. Рязани; с 01.11.1980 - 16.01.1984 в должности инструктора Рязанского горкома ВЛКСМ; с 17.01.1984 - 02.02.1984 г. в должности инструктора Вяземского горкома ВЛКСМ; с 03.02.1984 г. - 25.08.1991 г. в должности инструктора Вяземского горкома КПСС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Представитель Управления Пенсионного фонда РФ в Вяземском районе Белоусова Т.С. исковые требования не признала. Спорные периоды работы нельзя засчитать в специальный стаж, дающий право на досрочное назначение трудовой пенсии по старости в связи с педагогической деятельностью, так как Списком должностей и учреждений, утвержденным постановлением Правительства РФ от 29.10.2002 г. № </w:t>
      </w:r>
      <w:r>
        <w:rPr>
          <w:rFonts w:cs="Tahoma" w:ascii="Times New Roman" w:hAnsi="Times New Roman"/>
          <w:spacing w:val="11"/>
          <w:sz w:val="28"/>
          <w:szCs w:val="28"/>
          <w:lang w:eastAsia="zxx" w:bidi="zxx"/>
        </w:rPr>
        <w:t>781,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указанные должности и учреждения в оспариваемый истицей период не предусмотрены. Положение о порядке исчисления стажа для назначения пенсии за выслугу лет работникам просвещения и здравоохранения, утвержденное постановлением СМ СССР от 17.12.1959 г. № 1397 на дату вступления в силу ФЗ РФ «О трудовых пенсиях в Российской Федерации» от </w:t>
      </w:r>
      <w:r>
        <w:rPr>
          <w:rFonts w:cs="Tahoma" w:ascii="Times New Roman" w:hAnsi="Times New Roman"/>
          <w:spacing w:val="10"/>
          <w:sz w:val="28"/>
          <w:szCs w:val="28"/>
          <w:lang w:eastAsia="zxx" w:bidi="zxx"/>
        </w:rPr>
        <w:t>17.12.2001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г. № 173-ФЗ не применялось. Законом от 20.111990.г. № 340-1 не предусматривалось право включения в педагогический стаж периодов работы в должностях, предусмотренных Постановлением-СМ СССР от </w:t>
      </w:r>
      <w:r>
        <w:rPr>
          <w:rFonts w:cs="Tahoma" w:ascii="Times New Roman" w:hAnsi="Times New Roman"/>
          <w:spacing w:val="10"/>
          <w:sz w:val="28"/>
          <w:szCs w:val="28"/>
          <w:lang w:eastAsia="zxx" w:bidi="zxx"/>
        </w:rPr>
        <w:t>17.12.1959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г. № 1397, поскольку по состоянию на </w:t>
      </w:r>
      <w:r>
        <w:rPr>
          <w:rFonts w:cs="Tahoma" w:ascii="Times New Roman" w:hAnsi="Times New Roman"/>
          <w:spacing w:val="10"/>
          <w:sz w:val="28"/>
          <w:szCs w:val="28"/>
          <w:lang w:eastAsia="zxx" w:bidi="zxx"/>
        </w:rPr>
        <w:t>31.12.2001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г. пенсионное обеспечение педагогических работников регулировалось постановлением Правительства РФ от </w:t>
      </w:r>
      <w:r>
        <w:rPr>
          <w:rFonts w:cs="Tahoma" w:ascii="Times New Roman" w:hAnsi="Times New Roman"/>
          <w:spacing w:val="13"/>
          <w:sz w:val="28"/>
          <w:szCs w:val="28"/>
          <w:lang w:eastAsia="zxx" w:bidi="zxx"/>
        </w:rPr>
        <w:t>22.09.1999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г № 1067 (в редакции постановления Правительства РФ от 20.03.2000 г. .№ 240 от 01.02.2001 г. № 79) и постановлением СМ РСФСР от </w:t>
      </w:r>
      <w:r>
        <w:rPr>
          <w:rFonts w:cs="Tahoma" w:ascii="Times New Roman" w:hAnsi="Times New Roman"/>
          <w:spacing w:val="12"/>
          <w:sz w:val="28"/>
          <w:szCs w:val="28"/>
          <w:lang w:eastAsia="zxx" w:bidi="zxx"/>
        </w:rPr>
        <w:t>06.09.1991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г., № 463. Указанными постановлениями вышеуказанные должности не предусмотрены. В соответствии с постановлением № 1397 от 17.12.1959 г. пенсии за выслугу лет назначаются учителям и другим работникам просвещения, в случае оставления ими работы. Истица же на момент поступления на выборную должность не являлась работником просвещения, и на момент обращения за пенсией продолжает осуществлять педагогическую деятельность. Кроме того, в соответствии с п.4 Положения о порядке исчисления стажа для назначения пенсии за выслугу лет работникам просвещения и здравоохранения, утвержденного постановлением Совета Министров СССР от </w:t>
      </w:r>
      <w:r>
        <w:rPr>
          <w:rFonts w:cs="Tahoma" w:ascii="Times New Roman" w:hAnsi="Times New Roman"/>
          <w:spacing w:val="10"/>
          <w:sz w:val="28"/>
          <w:szCs w:val="28"/>
          <w:lang w:eastAsia="zxx" w:bidi="zxx"/>
        </w:rPr>
        <w:t>17.12.1959г.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№ 1397, время работы на выборной н другой ответственной работе в партийных и комсомольских органах засчитывается в стаж по специальности при условии, если не .менее 2\3 стажа, требуемого для назначения пенсии в соответствии с настоящим постановлением. приходится на работу в учреждениях, организациях и должностях работа в которых дает право на пенсию за выслугу лет работникам просвещения, то есть не менее 15 лет. Па момент подачи заявления о назначении пепсин у истцы имеется 15 лет 2 месяца 9 дней такой работы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Выслушан стороны, исследован материалы дела, </w:t>
      </w:r>
      <w:r>
        <w:rPr>
          <w:rFonts w:cs="Tahoma" w:ascii="Times New Roman" w:hAnsi="Times New Roman"/>
          <w:smallCaps/>
          <w:sz w:val="28"/>
          <w:szCs w:val="28"/>
          <w:lang w:eastAsia="zxx" w:bidi="zxx"/>
        </w:rPr>
        <w:t xml:space="preserve">суд </w:t>
      </w:r>
      <w:r>
        <w:rPr>
          <w:rFonts w:cs="Tahoma" w:ascii="Times New Roman" w:hAnsi="Times New Roman"/>
          <w:sz w:val="28"/>
          <w:szCs w:val="28"/>
          <w:lang w:eastAsia="zxx" w:bidi="zxx"/>
        </w:rPr>
        <w:t>находил требования Макарове Л.И. подлежащими частичному удовлетворению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огласно п/п 10 п. 1 ст.28 ФЗ «О трудовых пенсиях в Российской Федерации» трудовая пенсия по   старости назначается ранее достижения возраста, установленного статьей 7 настоящего Федерального закона, лицам, не менее 25 лет осуществлявшим педагогическую деятельность в государственных и муниципальных учреждениях для детей, независимо от их" возраста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Судом установлено, что Макарова Л.И., работала в периоды с 20.01.1978 г. - 15.11.1979 г. в должности зав. сектором учета членов ВЛКСМ комитета комсомола станкозавода, с 15.11.1979 г. - 25.12.1979 г. в должности секретаря комитета ВЛКСМ станкозавода, с 26.</w:t>
      </w:r>
      <w:r>
        <w:rPr>
          <w:rFonts w:cs="Tahoma" w:ascii="Times New Roman" w:hAnsi="Times New Roman"/>
          <w:spacing w:val="13"/>
          <w:sz w:val="28"/>
          <w:szCs w:val="28"/>
          <w:lang w:eastAsia="zxx" w:bidi="zxx"/>
        </w:rPr>
        <w:t>12.1979 г.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- 01.11.1980г. в должности инструктора Советского райкома ВЛКСМ г. Рязани, с 01.11.1980 г. - 16.01.1984 г. в должности инструктора Рязанского горкома ВЛКСМ, с 17.01.1984г. - 02.02.1984 г. в должности инструктора Вяземского горкома ВЛКСМ, с 03.02.1984 г. - 25.08.1991 г. в должности инструктора Вяземского горкома КПСС. (л.д. 18-24).</w:t>
      </w:r>
    </w:p>
    <w:p>
      <w:pPr>
        <w:pStyle w:val="Normal"/>
        <w:shd w:fill="FFFFFF" w:val="clear"/>
        <w:tabs>
          <w:tab w:val="clear" w:pos="709"/>
          <w:tab w:val="left" w:pos="10027" w:leader="none"/>
        </w:tabs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В соответствии с правовой позицией Конституционного Суда Российской Федерации, изложенной в постановлении Конституционного Суда Российской Федерации от 29 января 2004 года № 2-п, в отношении граждан, приобретших пенсионные права до введения нового правового регулирования, сохраняются ранее приобретенные права на пенсию в соответствии с условиями и нормами законодательства Российской Федерации, действовавшего на момент приобретения права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Исходя из содержащегося в ч. 2 ст.55 Конституции РФ запрета издавать законы, отменяющие или умаляющие права и свободы граждан, в том числе право на социальное обеспечение по старости (ст. 39 Конституции РФ), новый закон, ухудшающий по сравнению с прежним законом положение лиц, обращающихся за пенсией, обратной силы иметь не может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ледовательно, если трудовая деятельность гражданина и иные, приравненные к ней периоды, по действовавшему в то время законодательству засчитывались в выслугу лет, а после принятия нового закона гражданин продолжает работать в условиях, при которых его работа также подлежит включению в специальный стаж, ранее приобретенные им пенсионные права сохраняются. Иначе нарушается равенство прав граждан, предусмотренное ст. 19 ч. 2 Конституции РФ.</w:t>
      </w:r>
    </w:p>
    <w:p>
      <w:pPr>
        <w:pStyle w:val="Normal"/>
        <w:shd w:fill="FFFFFF" w:val="clear"/>
        <w:spacing w:lineRule="atLeast" w:line="100" w:before="5" w:after="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В оспариваемые периоды времени, когда истица Макарова Л.И. работала на выборной и другой ответственной работе в партийных и комсомольских органах действовали утвержденные постановлением Совета Министров СССР от 17 декабря 1959 года № 1397 Перечень учреждений, организаций и должностей, работа в которых дает право на пенсию за выслугу лет, и Положение о порядке исчисления стажа для назначения пенсий за выслугу лет работникам просвещения и здравоохранения, пунктом 1 которого было предусмотрено ,-включение в стаж работы учителей и других работников просвещения выборной и другой ответственной работы в партийных и комсомольских органах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Таким образом, выполняемая истицей в указанные периоды работа в должности зав. сектором учета членов ВЛКСМ комитета комсомола, секретаря комитета ВЛКСМ, инструктора райкома ВЛКСМ, инструктора горкома ВЛКСМ, инструктора горкома КПСС включалась в стаж, дающий право на пенсию за выслугу лет (в настоящее время право на досрочное назначение пенсии).</w:t>
      </w:r>
    </w:p>
    <w:p>
      <w:pPr>
        <w:pStyle w:val="Normal"/>
        <w:shd w:fill="FFFFFF" w:val="clear"/>
        <w:spacing w:lineRule="atLeast" w:line="100" w:before="5" w:after="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Суд находит несостоятельным довод ответчика о том, что в соответствии с Постановлением № 1397 от </w:t>
      </w:r>
      <w:r>
        <w:rPr>
          <w:rFonts w:cs="Tahoma" w:ascii="Times New Roman" w:hAnsi="Times New Roman"/>
          <w:spacing w:val="19"/>
          <w:sz w:val="28"/>
          <w:szCs w:val="28"/>
          <w:lang w:eastAsia="zxx" w:bidi="zxx"/>
        </w:rPr>
        <w:t>17.12.1959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года пенсии за выслугу лет назначаются учителям и другим работникам просвещения, в случае оставления ими работы, поскольку данное постановление такого ограничения не содержит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Данное ограничение было установлено Постановлением ЦК КПСС, Совмина СССР, ВЦСПС от </w:t>
      </w:r>
      <w:r>
        <w:rPr>
          <w:rFonts w:cs="Tahoma" w:ascii="Times New Roman" w:hAnsi="Times New Roman"/>
          <w:spacing w:val="14"/>
          <w:sz w:val="28"/>
          <w:szCs w:val="28"/>
          <w:lang w:eastAsia="zxx" w:bidi="zxx"/>
        </w:rPr>
        <w:t>15.07.1964 г.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№ 620. Это Постановление правового значения для рассматриваемого спора не имеет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Федеральный закон «О трудовых пенсиях в Российской Федерации» от 17.12.2001 года не содержит такого условия, при котором назначается досрочная трудовая пенсия по старости в связи с педагогической деятельностью, как оставление работы лицом, имеющим право на данную пенсию.</w:t>
      </w:r>
    </w:p>
    <w:p>
      <w:pPr>
        <w:pStyle w:val="Normal"/>
        <w:shd w:fill="FFFFFF" w:val="clear"/>
        <w:tabs>
          <w:tab w:val="clear" w:pos="709"/>
          <w:tab w:val="left" w:pos="8932" w:leader="none"/>
        </w:tabs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Таким образом, суд приходил к выводу о </w:t>
      </w:r>
      <w:r>
        <w:rPr>
          <w:rFonts w:cs="Tahoma" w:ascii="Times New Roman" w:hAnsi="Times New Roman"/>
          <w:spacing w:val="13"/>
          <w:sz w:val="28"/>
          <w:szCs w:val="28"/>
          <w:lang w:eastAsia="zxx" w:bidi="zxx"/>
        </w:rPr>
        <w:t>том,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что оспариваемые периоды работы подлежат включению Макаровой Л.И. в стаж, необходимый для назначения досрочной трудовой пенсии по</w:t>
      </w: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zxx" w:bidi="zxx"/>
        </w:rPr>
        <w:t>старости</w:t>
      </w: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zxx" w:bidi="zxx"/>
        </w:rPr>
        <w:t>в связи с педагогической деятельностью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6"/>
          <w:sz w:val="28"/>
          <w:szCs w:val="28"/>
          <w:lang w:eastAsia="zxx" w:bidi="zxx"/>
        </w:rPr>
        <w:t>Требование Макаронин Л Н</w:t>
      </w:r>
      <w:r>
        <w:rPr>
          <w:rFonts w:cs="Tahoma" w:ascii="Times New Roman" w:hAnsi="Times New Roman"/>
          <w:spacing w:val="47"/>
          <w:sz w:val="28"/>
          <w:szCs w:val="28"/>
          <w:lang w:eastAsia="zxx" w:bidi="zxx"/>
        </w:rPr>
        <w:t>,</w:t>
      </w:r>
      <w:r>
        <w:rPr>
          <w:rFonts w:cs="Tahoma" w:ascii="Times New Roman" w:hAnsi="Times New Roman"/>
          <w:spacing w:val="-6"/>
          <w:sz w:val="28"/>
          <w:szCs w:val="28"/>
          <w:lang w:eastAsia="zxx" w:bidi="zxx"/>
        </w:rPr>
        <w:t xml:space="preserve"> обязании Управления </w:t>
      </w:r>
      <w:r>
        <w:rPr>
          <w:rFonts w:cs="Tahoma" w:ascii="Times New Roman" w:hAnsi="Times New Roman"/>
          <w:spacing w:val="9"/>
          <w:sz w:val="28"/>
          <w:szCs w:val="28"/>
          <w:lang w:eastAsia="zxx" w:bidi="zxx"/>
        </w:rPr>
        <w:t>ПФ РФ</w:t>
      </w:r>
      <w:r>
        <w:rPr>
          <w:rFonts w:cs="Tahoma" w:ascii="Times New Roman" w:hAnsi="Times New Roman"/>
          <w:spacing w:val="-6"/>
          <w:sz w:val="28"/>
          <w:szCs w:val="28"/>
          <w:lang w:eastAsia="zxx" w:bidi="zxx"/>
        </w:rPr>
        <w:t xml:space="preserve"> в Вяземском районе о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назначении ей досрочной </w:t>
      </w:r>
      <w:r>
        <w:rPr>
          <w:rFonts w:cs="Tahoma" w:ascii="Times New Roman" w:hAnsi="Times New Roman"/>
          <w:spacing w:val="12"/>
          <w:sz w:val="28"/>
          <w:szCs w:val="28"/>
          <w:lang w:eastAsia="zxx" w:bidi="zxx"/>
        </w:rPr>
        <w:t>трудовой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пенсии с момента обращения, 9</w:t>
      </w:r>
      <w:r>
        <w:rPr>
          <w:rFonts w:cs="Tahoma" w:ascii="Times New Roman" w:hAnsi="Times New Roman"/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zxx" w:bidi="zxx"/>
        </w:rPr>
        <w:t>ноября 2006 года, удовлетворению не подлежит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огласно п.1 ст. 19 ФЗ «О трудовых пенсиях в Российской Федерации» пенсия назначается со дня обращения за ней, но не ранее возникновения права на нее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В соответствии с п. 4 Положения о порядке исчисления стажа для назначения пенсий за выслугу лет работникам просвещения и здравоохранения, утвержденного Постановлением Совета Министров СССР от </w:t>
      </w:r>
      <w:r>
        <w:rPr>
          <w:rFonts w:cs="Tahoma" w:ascii="Times New Roman" w:hAnsi="Times New Roman"/>
          <w:spacing w:val="15"/>
          <w:sz w:val="28"/>
          <w:szCs w:val="28"/>
          <w:lang w:eastAsia="zxx" w:bidi="zxx"/>
        </w:rPr>
        <w:t>17,12.1959г.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№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 1397, </w:t>
      </w:r>
      <w:r>
        <w:rPr>
          <w:rFonts w:cs="Tahoma" w:ascii="Times New Roman" w:hAnsi="Times New Roman"/>
          <w:sz w:val="28"/>
          <w:szCs w:val="28"/>
          <w:lang w:eastAsia="zxx" w:bidi="zxx"/>
        </w:rPr>
        <w:t>время работы, указанной в пунктах 1,2 и 3 настоящего Положения, засчитывается в стаж работы по специальности при условии, если не менее 2\3 стажа, требуемого для назначения пенсии в соответствии с настоящим Постановлением, приходится на работу в учреждениях, организациях и должностях, работа в которых дает право на эту пенсию, то есть не менее 16,5 лет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На момент подачи заявления о назначении пенсии у истицы, продолжающей осуществлять педагогическую деятельность, имеется 15 лет 2 месяца 9 дней такой работы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Таким образом, на день обращения в УПФ РФ по Вяземскому району у Макаровой Л.И. права на назначение досрочной трудовой пенсии по возрасту в связи с педагогической деятельностью (на 09.11.2006г.) не возникло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Ссылку истицы Макаровой Л.И. на Положение о порядке назначения и выплаты государственных пенсий, утвержденное постановлением Совета Министров СССР от 03.08.1972г. № 590, Указ Президента РФ от 17.12,2002 г. № 1413, Постановление Правительства РФ от 15.09.2003г. № 570, суд находит несостоятельной. Положение...,утвержденное Постановлением Совмина СССР от 03.08.1972 г. № 590 применялось при назначении пенсий по старости, по инвалидности, по случаю потери кормильца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Указ Президента РФ от </w:t>
      </w:r>
      <w:r>
        <w:rPr>
          <w:rFonts w:cs="Tahoma" w:ascii="Times New Roman" w:hAnsi="Times New Roman"/>
          <w:spacing w:val="12"/>
          <w:sz w:val="28"/>
          <w:szCs w:val="28"/>
          <w:lang w:eastAsia="zxx" w:bidi="zxx"/>
        </w:rPr>
        <w:t>17.12.2002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г. № </w:t>
      </w:r>
      <w:r>
        <w:rPr>
          <w:rFonts w:cs="Tahoma" w:ascii="Times New Roman" w:hAnsi="Times New Roman"/>
          <w:spacing w:val="17"/>
          <w:sz w:val="28"/>
          <w:szCs w:val="28"/>
          <w:lang w:eastAsia="zxx" w:bidi="zxx"/>
        </w:rPr>
        <w:t>1413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и Постановление Правительства РФ от 15.09.2003 г. № 570 касаются назначения пенсий за выслугу лет федеральных государственных служащих. Истица Макарова Л.И. к указанной категории служащих не относится.</w:t>
      </w:r>
    </w:p>
    <w:p>
      <w:pPr>
        <w:pStyle w:val="Normal"/>
        <w:shd w:fill="FFFFFF" w:val="clear"/>
        <w:spacing w:lineRule="atLeast" w:line="100"/>
        <w:ind w:firstLine="567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Руководствуясь ст.ст. 194,198 ГПК РФ, суд</w:t>
      </w:r>
    </w:p>
    <w:p>
      <w:pPr>
        <w:pStyle w:val="Normal"/>
        <w:shd w:fill="FFFFFF" w:val="clear"/>
        <w:spacing w:lineRule="atLeast" w:line="100"/>
        <w:ind w:firstLine="567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exact" w:line="269" w:before="10" w:after="0"/>
        <w:ind w:left="4488" w:hanging="0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РЕШИЛ:</w:t>
      </w:r>
    </w:p>
    <w:p>
      <w:pPr>
        <w:pStyle w:val="Normal"/>
        <w:shd w:fill="FFFFFF" w:val="clear"/>
        <w:spacing w:lineRule="exact" w:line="269" w:before="10" w:after="0"/>
        <w:ind w:left="4488" w:hanging="0"/>
        <w:rPr>
          <w:rFonts w:ascii="Times New Roman" w:hAnsi="Times New Roman" w:cs="Tahoma"/>
          <w:sz w:val="22"/>
          <w:szCs w:val="22"/>
          <w:lang w:eastAsia="zxx" w:bidi="zxx"/>
        </w:rPr>
      </w:pPr>
      <w:r>
        <w:rPr>
          <w:rFonts w:cs="Tahoma" w:ascii="Times New Roman" w:hAnsi="Times New Roman"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8285" w:leader="none"/>
        </w:tabs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Обязать Управление Пенсионного фонда РФ в Вяземском районе Смоленской области включить Макаровой Людмиле Ивановне периоды работы с 20. 01. 1978 г. - 15.11.1979 года в должности зав. сектором учета членов ВЛКСМ комитета комсомола станкозавода; с 15.11. 1979 г. - 25. 12. 1979г. в должности секретаря комитета ВЛКСМ станкозавода; с 26.12.1979 г. - 01.11.1980 г. в должности инструктора Советского райкома ВЛКСМ г. Рязани; с 01. 11. 1980 г. - 16.01. 1984 г. в должности инструктора Рязанского горкома ВЛКСМ; с 17. 01. 1984 г. - 02. 02.1984 г. в должности инструктора Вяземского горкома ВЛКСМ; с 03.02.1984 г. - 25.08.1991 г. в должности инструктора Вяземского горкома КПСС, в стаж, дающий право на досрочное назначение трудовой пенсии по старости лицам, осуществлявшим педагогическую деятельность.</w:t>
      </w:r>
    </w:p>
    <w:p>
      <w:pPr>
        <w:pStyle w:val="Normal"/>
        <w:shd w:fill="FFFFFF" w:val="clear"/>
        <w:tabs>
          <w:tab w:val="clear" w:pos="709"/>
          <w:tab w:val="left" w:pos="7387" w:leader="none"/>
        </w:tabs>
        <w:spacing w:lineRule="atLeast" w:line="100"/>
        <w:ind w:firstLine="567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В остальной части иска отказать за необоснованностью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Решение может быть обжаловано в Смоленский областной суд в течение десяти дней через Вяземский городской суд.</w:t>
      </w:r>
    </w:p>
    <w:p>
      <w:pPr>
        <w:pStyle w:val="Normal"/>
        <w:shd w:fill="FFFFFF" w:val="clear"/>
        <w:tabs>
          <w:tab w:val="clear" w:pos="709"/>
          <w:tab w:val="left" w:pos="7128" w:leader="none"/>
        </w:tabs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Судья Рощина Г</w:t>
      </w:r>
      <w:r>
        <w:rPr>
          <w:rFonts w:cs="Tahoma"/>
          <w:sz w:val="22"/>
          <w:szCs w:val="22"/>
          <w:lang w:eastAsia="zxx" w:bidi="zxx"/>
        </w:rPr>
        <w:t>.</w:t>
      </w:r>
      <w:r>
        <w:rPr>
          <w:rFonts w:cs="Tahoma" w:ascii="Times New Roman" w:hAnsi="Times New Roman"/>
          <w:sz w:val="28"/>
          <w:szCs w:val="34"/>
          <w:lang w:eastAsia="zxx" w:bidi="zxx"/>
        </w:rPr>
        <w:t>Н</w:t>
      </w:r>
      <w:r>
        <w:rPr>
          <w:rFonts w:cs="Tahoma"/>
          <w:sz w:val="22"/>
          <w:szCs w:val="22"/>
          <w:lang w:eastAsia="zxx" w:bidi="zxx"/>
        </w:rPr>
        <w:t xml:space="preserve">.                                                                                   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дело № 33-290</w:t>
      </w:r>
    </w:p>
    <w:p>
      <w:pPr>
        <w:pStyle w:val="Normal"/>
        <w:shd w:fill="FFFFFF" w:val="clear"/>
        <w:spacing w:before="29" w:after="0"/>
        <w:ind w:left="2654" w:hanging="0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КАССАЦИОННОЕ ОПРЕДЕЛЕНИЕ</w:t>
      </w:r>
    </w:p>
    <w:p>
      <w:pPr>
        <w:pStyle w:val="Normal"/>
        <w:shd w:fill="FFFFFF" w:val="clear"/>
        <w:spacing w:before="29" w:after="0"/>
        <w:ind w:left="2654" w:hanging="0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162" w:leader="none"/>
        </w:tabs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27 февраля 2007 года.                                                                              г. Смоленск </w:t>
      </w:r>
    </w:p>
    <w:p>
      <w:pPr>
        <w:pStyle w:val="Normal"/>
        <w:shd w:fill="FFFFFF" w:val="clear"/>
        <w:tabs>
          <w:tab w:val="clear" w:pos="709"/>
          <w:tab w:val="left" w:pos="7162" w:leader="none"/>
        </w:tabs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удебная коллегия по гражданским делам Смоленского областного суда и составе: председательствующего: Шерина А.А.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удей: Мареенковой Н.А., Коржакова И.П.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рассмотрев в открытом судебном заседании дело по кассационной жалобе ГУ Управления Пенсионного фонда РФ в Вяземском районе Смоленской области на решение Вяземского городского суда Смоленской области от 17 января 2007 года,</w:t>
      </w:r>
    </w:p>
    <w:p>
      <w:pPr>
        <w:pStyle w:val="Normal"/>
        <w:shd w:fill="FFFFFF" w:val="clear"/>
        <w:spacing w:lineRule="exact" w:line="269" w:before="278" w:after="0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УСТАНОВИЛА:</w:t>
      </w:r>
    </w:p>
    <w:p>
      <w:pPr>
        <w:pStyle w:val="Normal"/>
        <w:shd w:fill="FFFFFF" w:val="clear"/>
        <w:spacing w:lineRule="atLeast" w:line="100" w:before="278" w:after="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Макарова Л.И. обратилась в суд с иском к Управлению Пенсионного фонда РФ в Вяземском районе о назначении досрочной трудовой пенсии в связи с педагогической деятельностью, указав, что 9 ноября 2006 года она обратилась в пенсионный орган с заявлением о назначении пенсии, в чем ей было, по ее мнению, незаконно отказано. Просила включить в стаж педагогической деятельности периоды работы в комсомольских и партийных органах с 1978 по 1991 годы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Представитель УПФ РФ в Вяземском районе иск не признал, пояснив, что Макарова Л.И. не имеет необходимого специального стажа для назначения пенсии. Работа в комсомольских и партийных органах не предусмотрена ни ФЗ «О трудовых пенсиях в Российской Федерации», ни Списками должностей... от 06.09.1991 года № 463, от 22.09.1999 года № 1067, от 29.10.2002 года № 781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Решением Вяземского городского суда Смоленской области от 17 января 2007 года Управление Пенсионного фонда РФ в Вяземском районе обязано включить в стаж, дающий право на досрочное назначение трудовой пенсии по старости лицам, осуществляющим педагогическую деятельность, периоды работы с 20.01.1978 по 15.11.1979 года в должности зав. сектором учета членов ВЛКСМ комитета комсомола станкозавода; с 15.11.1979 по 25.12.1979 года в должности секретаря комитета ВЛКСМ станкозавода; с 26.12.1979 по </w:t>
      </w:r>
      <w:r>
        <w:rPr>
          <w:rFonts w:cs="Tahoma" w:ascii="Times New Roman" w:hAnsi="Times New Roman"/>
          <w:spacing w:val="10"/>
          <w:sz w:val="28"/>
          <w:szCs w:val="28"/>
          <w:lang w:eastAsia="zxx" w:bidi="zxx"/>
        </w:rPr>
        <w:t>01.11.1980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года в должности инструктора Советского райкома ВЛКСМ г. Рязани; с 01.11.1980 по 16.01.1984 года в должности инструктора Рязанского горкома ВЛКСМ; с 17.01.1984 по 02,02.1984 года в должности инструктора Вяземского горкома ВЛКСМ; с 03.02.1984 по 25.08.1991 года в должности инструктора Вяземского горкома КПСС.</w:t>
      </w:r>
    </w:p>
    <w:p>
      <w:pPr>
        <w:pStyle w:val="Normal"/>
        <w:shd w:fill="FFFFFF" w:val="clear"/>
        <w:spacing w:lineRule="atLeast" w:line="100" w:before="5" w:after="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В остальной .части иска отказано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В кассационной жалобе ЕУ УПФ РФ в Вяземском районе Смоленской области просит решение отменить, ссылаясь на его незаконность, в обоснование приводя те же доводы, что и суду первой инстанции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Заслушав доклад судьи Мареенковой Н.А., объяснения представителя УПФ РФ в Вяземском районе Подобед М.В., проверив законность и обоснованность решения суда исходя из доводов, изложенных в жалобе, судебная коллегия находит решение подлежащим оставлению без изменения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В соответствии с п\п.10 п. 1, п. З ст. 28 ФЗ от 17 декабря 2001 года «О трудовых пенсиях в Российской Федерации» трудовая пенсия по старости назначается ранее достижения возраста, установленного ст. 7 настоящего Федерального закона, лицам, не менее 25 лет осуществляющим педагогическую деятельность в государственных и муниципальных учреждениях для детей, независимо от их возраста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писки соответствующих работ, профессий, должностей, специальностей и учреждений (организаций), с учетом которых назначается трудовая пенсия но старости в соответствии с подпунктами 7-13 пункта 1 настоящей статьи, правила исчисления периодов работы (деятельности) и назначения указанной пенсии при необходимости утверждается Прави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Из материалов дела усматривается, что 9 ноября 2006 года Макарова Л.И. обратилась в пенсионный орган с заявлением о назначении пенсии в связи с педагогической деятельностью, в чем ей было отказано. На момент обращения специальный стаж работы истицы составил 15 лет 2 месяца 9 дней. 13 специальный стаж не включена работа в комсомольских и партийных органах в период с 1978 по 1991 годы. Согласно действующего на то время п. 1 «а» Положения о порядке исчисления стажа для назначения пенсий за выслугу лет работникам просвещения и здравоохранения; утв. постановлением Совета Министров СССР от 11 декабря 1959 года № 1397, учителям, врачам и другим работникам просвещения и здравоохранения в стаж работы по специальности, кроме работы в учреждениях, организациях и должностях, работа в которых дает право на пенсию за выслугу лет, засчитывается выборная и другая ответственная работа в партийных и комсомольских органах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Работа на выборных и других ответственных должностях в партийных и комсомольских органах, в том числе в политотделах и политуправлениях, засчитывается в стаж, дающий право на пенсию на льготных условиях или в льготных размерах, при условии, если перерыв между работой в партийных и комсомольских органах и работой, следующей за ней, не превышает трех месяцев и если работа в партийных и комсомольских органах непосредственно предшествовала или за ней непосредственно следовала работа, дающая право на пенсию на льготных условиях или в льготных размерах (п. 109 Положения о порядке назначения и выплаты государственных пенсий, утв. постановлением Совета Министров СССР от 3 августа  1972 года № 590)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Из копии трудовой книжки Макаровой видно, что в период с 20 января 1978 по 25 августа 1991 года она работала в комсомольских и партийных органах в различных должностях и приказом № 69 от 30.08.1991 года по Исаковской средней школе принята на работу в эту школу учителем начальных классов с 26 августа 1991 года, где работает по настоящее время в должности заместителя директора по учебно-воспитательной работе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Поскольку педагогическая деятельность непосредственно последовала за работой в комсомольских и партийных органах, перерыва между работами не имеется, суд правильно включил работу Макаровой Л.И. в комсомольских и партийных органах в стаж педагогической деятельности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Между тем, согласно п. 4 постановления Совмина СССР № 1397 от 17 декабря 1959 года, время работы, в том числе в комсомольских и партийных органах, засчитывается в стаж работы по специальности при условии, если не менее 2\3 стажа, требуемого для назначения пенсии в соответствии с настоящим Постановлением, приходится на работу в учреждениях, организациях и должностях, работа в которых дает; право на эту пенсию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На момент обращения за назначением пенсии стаж работы Макаровой Л.И. в учреждениях для детей составил 15 лет 2 месяца, т.е. менее 2\3 требуемого стажа, а поэтому суд правильно отказал ей в назначении досрочной трудовой пенсии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При таких обстоятельствах судебная коллегия находит решение суда законным и обоснованным, а доводы жалобы несостоятельными. Оснований для его отмены не имеется.</w:t>
      </w:r>
    </w:p>
    <w:p>
      <w:pPr>
        <w:pStyle w:val="Normal"/>
        <w:shd w:fill="FFFFFF" w:val="clear"/>
        <w:spacing w:before="10" w:after="0"/>
        <w:ind w:firstLine="567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Руководствуясь ст.ст. 361, 366 ГПК РФ,</w:t>
      </w:r>
      <w:r>
        <w:rPr>
          <w:rFonts w:cs="Tahoma" w:ascii="Times New Roman" w:hAnsi="Times New Roman"/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zxx" w:bidi="zxx"/>
        </w:rPr>
        <w:t>судебная коллегия</w:t>
      </w:r>
    </w:p>
    <w:p>
      <w:pPr>
        <w:pStyle w:val="Normal"/>
        <w:shd w:fill="FFFFFF" w:val="clear"/>
        <w:spacing w:before="10" w:after="0"/>
        <w:ind w:firstLine="567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ind w:left="3768" w:hanging="0"/>
        <w:rPr>
          <w:rFonts w:ascii="Times New Roman" w:hAnsi="Times New Roman" w:cs="Tahoma"/>
          <w:spacing w:val="-4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>ОПРЕДЕЛИЛА:</w:t>
      </w:r>
    </w:p>
    <w:p>
      <w:pPr>
        <w:pStyle w:val="Normal"/>
        <w:shd w:fill="FFFFFF" w:val="clear"/>
        <w:ind w:left="3768" w:hanging="0"/>
        <w:rPr>
          <w:rFonts w:ascii="Times New Roman" w:hAnsi="Times New Roman" w:cs="Tahoma"/>
          <w:spacing w:val="-4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rFonts w:ascii="Times New Roman" w:hAnsi="Times New Roman" w:cs="Tahoma"/>
          <w:spacing w:val="-4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>Решение Вяземского городского суда Смоленской области от 17 января 2007 года оставить без изменения, а жалобу УПФ РФ в Вяземском районе Смоленской области без удовлетворения.</w:t>
      </w: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Дело № 2-1143/07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РЕШЕНИЕ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ИМЕНЕМ РОССИЙСКОЙ ФЕДЕРАЦИИ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ahoma"/>
          <w:spacing w:val="-4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xx" w:bidi="zxx"/>
        </w:rPr>
        <w:t>09 октября 2007 года                                                                                  г. Великие Луки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Великолукский городской суд Псковской области в составе председательствующего судьи Никитина С.С. при секретаре Ермолиной М.Ю., рассмотрев в открытом судебном заседаний гражданское дело по иску Крутовой Ирины Николаевны к Управлению Пенсионного фонда РФ по г. Великие Луки и Великолукскому району о признании права на досрочное назначение трудовой пенсии в связи с педагогической деятельностью, и обязании выплаты досрочной трудовой пенсии с момента обращения за назначением указанной пенсии,</w:t>
      </w:r>
    </w:p>
    <w:p>
      <w:pPr>
        <w:pStyle w:val="Normal"/>
        <w:shd w:fill="FFFFFF" w:val="clear"/>
        <w:spacing w:before="264" w:after="0"/>
        <w:ind w:left="43" w:hanging="0"/>
        <w:jc w:val="center"/>
        <w:rPr>
          <w:rFonts w:ascii="Times New Roman" w:hAnsi="Times New Roman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eastAsia="zxx" w:bidi="zxx"/>
        </w:rPr>
        <w:t>УСТАНОВИЛ:</w:t>
      </w:r>
    </w:p>
    <w:p>
      <w:pPr>
        <w:pStyle w:val="Normal"/>
        <w:shd w:fill="FFFFFF" w:val="clear"/>
        <w:spacing w:lineRule="atLeast" w:line="100" w:before="230" w:after="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Крутова И.Н. обратилась в суд с иском Управлению Пенсионного фонда РФ по г. Великие Луки, в котором просила признать за ней право на досрочное назначение трудовой пенсии в связи с педагогической деятельностью, включив в её стаж периоды работы: с 03 декабря 1981 года по 23 августа 1984 года - в должности секретаря комитета ВЛКСМ Великолукского строительного техникума; с 22 августа 1984 года по 31 января 1988 года - в качестве методиста по комсомольской работе Дома пионеров и школьников; с 01 февраля 1988 года по 01 декабря 1992 года- в должности заведующей отделом политико-массовой работы Дома пионеров и школьников; с 03 мая 1995 года по 19 марта 1996 года -руководителем кружка Дома пионеров и школьников и с 20 марта 1996 года по 11 октября 2000 года - в качестве педагога дополнительного образования Дома творчества школьников. Кроме того, просила обязать ответчика назначить и выплатить ей досрочную пенсию в связи с педагогической деятельностью с момента первичного обращения в орган пенсионного обеспечения с заявлением о назначении указанной пенсии, то есть с 07 марта 2007 года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В обоснование иска указано на то, что с учетом спорных периодов общий стаж её педагогической работы составил 25 лет, что дает ей право на досрочную пенсию в связи с педагогической деятельностью в силу подп. 10 п. 1 ст. 28 Федерального закона 2001 года «О трудовых пенсиях в РФ» и ст. 80 ранее действовавшего Закона РФ 1990 года «О государственных пенсиях в РФ». Однако, на её обращение 07 марта 2007 года органом пенсионного обеспечения ей было отказано в назначении пенсии, поскольку не были зачтены в стаж её педагогической деятельности периоды с декабря 1981 года по октябрь 2000 года по тем основаниям, что соответствующими Списками не предусмотрены наименования таких должностей, как секретарь комитета ВЛКСМ, методист, заведующий отделом и руководитель кружка, а также наименования </w:t>
      </w:r>
      <w:r>
        <w:rPr>
          <w:rFonts w:cs="Tahoma" w:ascii="Times New Roman" w:hAnsi="Times New Roman"/>
          <w:spacing w:val="-2"/>
          <w:sz w:val="28"/>
          <w:szCs w:val="28"/>
          <w:lang w:eastAsia="zxx" w:bidi="zxx"/>
        </w:rPr>
        <w:t xml:space="preserve">учреждений, в которых она работала. Пересчитанный таким образом педагогический стаж истицы составил всего 02 </w:t>
      </w:r>
      <w:r>
        <w:rPr>
          <w:rFonts w:cs="Tahoma" w:ascii="Times New Roman" w:hAnsi="Times New Roman"/>
          <w:sz w:val="28"/>
          <w:szCs w:val="28"/>
          <w:lang w:eastAsia="zxx" w:bidi="zxx"/>
        </w:rPr>
        <w:t>месяца 20 дней, в связи с чем в назначении досрочной пенсии ей было отказано.</w:t>
      </w:r>
    </w:p>
    <w:p>
      <w:pPr>
        <w:pStyle w:val="Normal"/>
        <w:shd w:fill="FFFFFF" w:val="clear"/>
        <w:spacing w:lineRule="atLeast" w:line="100" w:before="5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xx" w:bidi="zxx"/>
        </w:rPr>
        <w:t>Отказ в назначении досрочной пенсии Крутова И.Н. считает незаконным, поскольку в силу п. 11 Постановления Пленума Верховного Суда РФ №25 от 20.12.2005 года «О некоторых вопросах, возникших у судов при рассмотрении дел, связанных с реализацией гражданами нрава на трудовые пенсии» по волеизъявлению и в интересах застрахованного лица, претендующего на установление досрочной трудовой пенсии по старости по нормам Федерального закона № 173-ФЗ, периоды работы до 01 января 2002 года могут быть исчислены на основании ранее действовавших нормативных актов. Полагает, что период её работы с декабря 1981 года по август 1984 года секретарем комитета комсомола Великолукского строительного техникума, подлежит включению в педагогический стаж на основании Положения о порядке исчисления стажа для назначения пенсий за выслугу лет работникам просвещения и здравоохранения, утвержденного Постановлением Совета Министров СССР № 1397 от 17.12.1959 года «О пенсиях за выслугу лет работникам просвещения, здравоохранения и сельского хозяйства». Работу во внешкольном учреждении дополнительного образования считает подлежащей включению в педагогический стаж независимо от наименования должности и учреждения, поскольку в настоящее время как должность «педагога дополнительного образования», так и название учреждения «Центр развития творчества детей и юношества» (бывший «Дом пионеров и школьников») предусмотрены действующими Списками; фактически же в спорные периоды работы в Доме пионеров и школьников её функциональные обязанности не менялись и по своим существенным условиям труда соответствуют работе педагога дополнительного образования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xx" w:bidi="zxx"/>
        </w:rPr>
        <w:t>В судебном заседании Крутова И. Н. поддержала свои исковые требования и, уточнив основания заявленного иска, пояснила, что в периоды работы в Доме пионеров и школьников методистом по комсомольской работе с 22 августа 1984 года по 31 января 1988 года и заведующей отделом политико-массовой работы с 01 февраля 1988 года по 01 декабря 1992 года она вела по совместительству кружки для детей «Конструирование из бумаги» и «Организаторы комсомольской работы» в объеме 12 часов в неделю, что позволяет включить данные периоды в педагогический стаж. Работу секретарем комсомола считает подлежащей включению в стаж, поскольку осуществляла данную работу в учебном заведении. Соответствие работы руководителем кружка работе педагога дополнительного образования и наличие у неё педагогической нагрузки по совместительству в 1984 - 1992 годах может быть подтверждено лицевыми счетами, должностными инструкциями, приказами о приме на работу, справками о переименовании Дома пионеров и школьников, а также показаниями  свидетелей. Представитель ГУ «Управление  Пенсионного фонда РФ по г. Великие Луки и Великолукскому району Псковск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xx" w:bidi="zxx"/>
        </w:rPr>
        <w:t xml:space="preserve"> области» Кравченко Л.Я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zxx" w:bidi="zxx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xx" w:bidi="zxx"/>
        </w:rPr>
        <w:t xml:space="preserve">в судебном заседании возражала против удовлетвор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xx" w:bidi="zxx"/>
        </w:rPr>
        <w:t>заявленного иска, представив свои возражения в письменном виде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 xml:space="preserve">Представитель третьего лица по делу - Управления образования Администрации г. Великие Луки - </w:t>
      </w:r>
      <w:r>
        <w:rPr>
          <w:rFonts w:cs="Tahoma" w:ascii="Times New Roman" w:hAnsi="Times New Roman"/>
          <w:spacing w:val="-7"/>
          <w:sz w:val="28"/>
          <w:szCs w:val="28"/>
          <w:lang w:eastAsia="zxx" w:bidi="zxx"/>
        </w:rPr>
        <w:t xml:space="preserve">Бобинина И. В. поддержала доводы заявленного иска, пояснив, что реорганизация «Дома пионеров и школьников»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в «Дом творчества школьников», а затем в «Центр развития творчества детей и юношества», а также </w:t>
      </w:r>
      <w:r>
        <w:rPr>
          <w:rFonts w:cs="Tahoma" w:ascii="Times New Roman" w:hAnsi="Times New Roman"/>
          <w:spacing w:val="-13"/>
          <w:sz w:val="28"/>
          <w:szCs w:val="28"/>
          <w:lang w:eastAsia="zxx" w:bidi="zxx"/>
        </w:rPr>
        <w:t xml:space="preserve">переименование должности «руководитель кружка» на «педагога дополнительного образования», не может служить </w:t>
      </w:r>
      <w:r>
        <w:rPr>
          <w:rFonts w:cs="Tahoma" w:ascii="Times New Roman" w:hAnsi="Times New Roman"/>
          <w:spacing w:val="-8"/>
          <w:sz w:val="28"/>
          <w:szCs w:val="28"/>
          <w:lang w:eastAsia="zxx" w:bidi="zxx"/>
        </w:rPr>
        <w:t xml:space="preserve">основанием для ограничении права Круговой И.Н. на досрочное назначение пенсии в связи с педагогической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деятельностью. В части зачета периода освобожденной комсомольской работы истицы необходимо </w:t>
      </w:r>
      <w:r>
        <w:rPr>
          <w:rFonts w:cs="Tahoma" w:ascii="Times New Roman" w:hAnsi="Times New Roman"/>
          <w:spacing w:val="-9"/>
          <w:sz w:val="28"/>
          <w:szCs w:val="28"/>
          <w:lang w:eastAsia="zxx" w:bidi="zxx"/>
        </w:rPr>
        <w:t xml:space="preserve">руководствоваться Положением о порядке исчисления стажа для назначения пенсий за выслугу лет работникам </w:t>
      </w:r>
      <w:r>
        <w:rPr>
          <w:rFonts w:cs="Tahoma" w:ascii="Times New Roman" w:hAnsi="Times New Roman"/>
          <w:spacing w:val="-5"/>
          <w:sz w:val="28"/>
          <w:szCs w:val="28"/>
          <w:lang w:eastAsia="zxx" w:bidi="zxx"/>
        </w:rPr>
        <w:t xml:space="preserve">просвещения и здравоохранения № 1397 от 17.12.1959 года, а также статьями 39 и 55 Конституции РФ и </w:t>
      </w:r>
      <w:r>
        <w:rPr>
          <w:rFonts w:cs="Tahoma" w:ascii="Times New Roman" w:hAnsi="Times New Roman"/>
          <w:sz w:val="28"/>
          <w:szCs w:val="28"/>
          <w:lang w:eastAsia="zxx" w:bidi="zxx"/>
        </w:rPr>
        <w:t>Постановлением Конституционного Суда РФ №2-П от 29.01.2004 года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Выслушав объяснения лиц, участвующих в деле, допросив свидетеля, исследовав письменные материалы дела, суд приходит к следующему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В соответствии с п. 10 ст. 28 Федерального закона № 173-ФЗ от 17.12.2001 года «О трудовых, пенсиях в РФ», а также ст. 80 ранее действовавшего Закона РФ № 340-1 от 20.11.1990 года «О государственных пенсиях в РФ» лицам, не менее 25 лет осуществлявшим педагогическую деятельность в государственных и муниципальных учреждениях для детей, независимо от их возраста, трудовая пенсия по старости назначается ранее достижения возраста, установленного ст. 7 Закона (т. е. для женщин-55 лет).</w:t>
      </w:r>
    </w:p>
    <w:p>
      <w:pPr>
        <w:pStyle w:val="Normal"/>
        <w:shd w:fill="FFFFFF" w:val="clear"/>
        <w:spacing w:lineRule="atLeast" w:line="100" w:before="5" w:after="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Судом установлено, что Крутова Ирина Николаевна в настоящее время работает педагогом </w:t>
      </w: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 xml:space="preserve">дополнительного образования Центра развития творчества детей и юношества г. Великие Луки. По данным </w:t>
      </w:r>
      <w:r>
        <w:rPr>
          <w:rFonts w:cs="Tahoma" w:ascii="Times New Roman" w:hAnsi="Times New Roman"/>
          <w:spacing w:val="-2"/>
          <w:sz w:val="28"/>
          <w:szCs w:val="28"/>
          <w:lang w:eastAsia="zxx" w:bidi="zxx"/>
        </w:rPr>
        <w:t>трудовой книжки,   в спорные  периоды  Крутова И. Н. работала в следующих должност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7" w:leader="none"/>
          <w:tab w:val="left" w:pos="191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 03 декабря 1981 года по 23 августа 1984 года - в Великолукском горкоме ВЛКСМ секретарем комитета ВЛКСМ строительного техник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7" w:leader="none"/>
          <w:tab w:val="left" w:pos="191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 22 августа 1984 года по 31 января 1988 года - методистом по комсомольской работе Дома пионеров и 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7" w:leader="none"/>
          <w:tab w:val="left" w:pos="191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 01 февраля 1988 года по 01 декабря 1992 года- заведующей отделом политико-массовой работы Дома пионеров и 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7" w:leader="none"/>
          <w:tab w:val="left" w:pos="191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 03 мая 1995 года по 19 марта 1996 года - руководителем кружка Дома пионеров и школьников (03 мая 1995 года переименованного в Дом творчества школьник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7" w:leader="none"/>
          <w:tab w:val="left" w:pos="191" w:leader="none"/>
        </w:tabs>
        <w:spacing w:lineRule="atLeast" w:line="100"/>
        <w:jc w:val="both"/>
        <w:rPr/>
      </w:pPr>
      <w:r>
        <w:rPr>
          <w:rFonts w:cs="Tahoma" w:ascii="Times New Roman" w:hAnsi="Times New Roman"/>
          <w:spacing w:val="-5"/>
          <w:sz w:val="28"/>
          <w:szCs w:val="28"/>
          <w:lang w:eastAsia="zxx" w:bidi="zxx"/>
        </w:rPr>
        <w:t xml:space="preserve">с 20 марта 1996 года по 22 января 2001 года - в качестве педагога дополнительного образования Дома </w:t>
      </w:r>
      <w:r>
        <w:rPr>
          <w:rFonts w:cs="Tahoma" w:ascii="Times New Roman" w:hAnsi="Times New Roman"/>
          <w:spacing w:val="-3"/>
          <w:sz w:val="28"/>
          <w:szCs w:val="28"/>
          <w:lang w:eastAsia="zxx" w:bidi="zxx"/>
        </w:rPr>
        <w:t xml:space="preserve">творчества школьников (впоследствии преобразованного с 23 января 2001 года в Центр развития творчества </w:t>
      </w:r>
      <w:r>
        <w:rPr>
          <w:rFonts w:cs="Tahoma" w:ascii="Times New Roman" w:hAnsi="Times New Roman"/>
          <w:sz w:val="28"/>
          <w:szCs w:val="28"/>
          <w:lang w:eastAsia="zxx" w:bidi="zxx"/>
        </w:rPr>
        <w:t>детей и юношества)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 xml:space="preserve">С учетом указанных периодов в марте 2007 года педагогический стаж Круговой И.Н. превысил 25 лет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(с исключением периода нахождения в декретном отпуске по уходу за ребенком с 28 января 1991 года по </w:t>
      </w:r>
      <w:r>
        <w:rPr>
          <w:rFonts w:cs="Tahoma" w:ascii="Times New Roman" w:hAnsi="Times New Roman"/>
          <w:spacing w:val="-2"/>
          <w:sz w:val="28"/>
          <w:szCs w:val="28"/>
          <w:lang w:eastAsia="zxx" w:bidi="zxx"/>
        </w:rPr>
        <w:t xml:space="preserve">14 мая 1992 года). 07 апреля 2007 года она обратилась в Управление Пенсионного фонда РФ по г. Великие Луки и Великолукскому району с заявлением о досрочном назначении ей трудовой пенсии за выслугу лет в </w:t>
      </w:r>
      <w:r>
        <w:rPr>
          <w:rFonts w:cs="Tahoma" w:ascii="Times New Roman" w:hAnsi="Times New Roman"/>
          <w:sz w:val="28"/>
          <w:szCs w:val="28"/>
          <w:lang w:eastAsia="zxx" w:bidi="zxx"/>
        </w:rPr>
        <w:t>связи с педагогической деятельностью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Решением комиссии Управления Пенсионного фонда РФ по г. Великие Луки и Великолукскому району Псковской области от 20 апреля 2007 года (протокол заседания комиссии № 105) Круговой И.Н. не были зачтены в стаж её педагогической деятельности периоды работы с 03 декабря 1981 года по 11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zxx" w:bidi="zxx"/>
        </w:rPr>
        <w:t>октября 2000 года. Период работы истицы с 01 января 2001 года по 06 марта 2007 года педагогом дополнительного образования МОУДОД «Центр развития творчества детей и юношества» не был принят к зачету по причине отсутствия по состоянию на 01 января 2001 года необходимой продолжительности работы в должностях и учреждениях, предусмотренных Списками (25 лет * 2/3 = 16 лет 8 мес.)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Отказывая в зачете спорных периодов работы истицы в льготный стаж, орган пенсионного обеспечения ссылается на то, что ст. 83 ранее действовавшего Закона РФ №340-1 от 20.11.1990 года «О государственных пенсиях в РФ» и п. 10 ст. 28 Федерального закона № 173-ФЗ от 17.12.2001 года «О трудовых пенсиях в РФ», а также Списками работ, профессий, должностей, специальностей и учреждений, работа в которых засчитывается в выслугу, дающую право на пенсию за выслугу лет в связи с педагогической деятельностью, утвержденными Постановлением Совета Министров РСФСР № 463 от 06.09.1991 года, Постановлениями Правительства РФ №1067 от 22.09.1999 года и № 781 от 29.10.2002 года, не предусмотрены наименования учреждений «Дом пионеров и школьников» и «Дом творчества школьников», а также должности «методист», «заведующий отделом» и «руководитель кружка». Должность секретаря ВЛКСМ и наименование учреждения - «горком ВЛКСМ» также не предусмотрены Списками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xx" w:bidi="zxx"/>
        </w:rPr>
        <w:t xml:space="preserve">Между тем, в судебном заседании установлено, что, работая в период с 22 августа 1984 года по 01 декабря 1992 года в Доме пионеров и школьников по основной должности методиста и заведующе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xx" w:bidi="zxx"/>
        </w:rPr>
        <w:t xml:space="preserve">отделом, Крутова И.Н. по совместительству имела педагогическую нагрузку в объеме 12 часов в неделю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xx" w:bidi="zxx"/>
        </w:rPr>
        <w:t xml:space="preserve">руководителем кружка. Работая в качестве должности руководителя кружка Дома пионеров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xx" w:bidi="zxx"/>
        </w:rPr>
        <w:t xml:space="preserve">школьников и Дома творчества школьников в спорный период с 02 декабря 1992 года по 19 марта 1996 года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xx" w:bidi="zxx"/>
        </w:rPr>
        <w:t xml:space="preserve">а равно педагогом дополнительного  образования Дома творчества школьников с 20 марта 1996 года по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11 октября 2000 года, Крутова И.Н. фактически выполняла трудовые обязанности педагога дополнительного образования внешкольного учреждения дополнительного образования для детей, в настоящее время именуемого «Центр развития творчества детей и юношества». Данное учреждение, также как и название    должности «педагог дополнительного образования», предусмотрены ныне действующими Списками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Поскольку в судебном заседании установлено, что работа истицы в качестве «руководителя кружка» (как в основной должности, так и по совместительству) по существенным условиям труда соответствует работе педагога дополнительного образования, суд считает, что указанные спорные периоды работы Круговой И.Н. подлежат включению в педагогический стаж, дающий право на досрочную пенсию на основании подл. 10 п. 1 ст. 28 Федерального закона РФ «О трудовых пенсиях в РФ»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Указанные обстоятельства следуют из объяснений в судебном заседании как самой истицы, так и представителя Управления образования г. Великие Луки, а также согласуются с показаниями допрошенного свидетеля и подтверждаются письменными доказательствами: данными трудовой книжки истицы, соответствующими справками МОУДОД «Центр развития творчества детей и юношества» о неоднократном переименовании данного учреждения и периодах работы истицы, приказами о приеме истицы на работу, должностными обязанностями руководителя кружка Дома пионеров и педагога дополнительного образования Дома творчества школьников, тарификационными списками и карточками- справками (фактически - лицевыми счетами) о работе истицы в спорные периоды, Приказом № 125/П от 20.03.1996 года по Управлению образования о переименовании должностей «руководитель кружка» в «педагог дополнительного образования», Приказом Управления образования г. Великие Луки № 118/П/А от 03.05.1995 года о переименовании Дома пионеров в Дом творчества школьников, Уставом учреждения дополнительного образования «Дом творчества школьников», Распоряжением Администрации г. Великие Луки № 1008-р от 31.08.2000 года о переименовании МУДОД «Дом творчества школьников» в МОУДОД «Центр развития творчества детей и юношества»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Допрошенная в судебном заседании свидетель Плюснина О. Я</w:t>
      </w:r>
      <w:r>
        <w:rPr>
          <w:rFonts w:cs="Tahoma" w:ascii="Times New Roman" w:hAnsi="Times New Roman"/>
          <w:i/>
          <w:iCs/>
          <w:sz w:val="28"/>
          <w:szCs w:val="28"/>
          <w:lang w:eastAsia="zxx" w:bidi="zxx"/>
        </w:rPr>
        <w:t xml:space="preserve">. </w:t>
      </w:r>
      <w:r>
        <w:rPr>
          <w:rFonts w:cs="Tahoma" w:ascii="Times New Roman" w:hAnsi="Times New Roman"/>
          <w:sz w:val="28"/>
          <w:szCs w:val="28"/>
          <w:lang w:eastAsia="zxx" w:bidi="zxx"/>
        </w:rPr>
        <w:t>показала, что она работала вместе с истицей в Доме пионеров и школьников с 1986 года, в том числе руководителем Доме творчества школьников- с 1990 года, подтвердила наличие у истицы педагогической нагрузки руководителя кружка в период работы по основной должности методиста и зав. отделом Дома пионеров, а также полное соответствие работы  руководителя кружка работе педагога дополнительного образования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Анализируя доводы сторон по делу, суд соглашается с позицией истицы о том, что федеральным законодательством не установлены ограничительные условия на социальное обеспечение по выслуге лет граждан, работающих в сфере образования, помимо срока. Пенсия за выслугу лет педагогическим работникам назначается в зависимости от вида деятельности, что и полной мере соответствует ст. 19 Конституции РФ, которая гарантирует равенство прав и свобод, без какой-либо дискриминации, в том числе независимо от рода и места деятельности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Указанный вывод соответствует также правовой позиции Конституционного Суда РФ, изложенной им по аналогичному вопросу в определении от 06.12.2001 года № 310-О «По запросу законодательного Собрания Тверской области о проверке конституционности п.п. 2 и 3 постановления Правительства РФ «Об утверждении Списка должностей, работа на которых засчитывается в выслугу, дающую право на пенсию за выслугу лет в связи с педагогической деятельностью в школах и других учреждениях для детей, и правил исчисления сроков выслуги для назначения пенсии за выслугу лет в связи с педагогической деятельностью в школах и других учреждениях для детей»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Более того, Верховный Суд РФ в пункте 9 Постановления Пленума № 25 от 20.12.2005 года «О некоторых вопросах, возникших у судов при рассмотрении дел, связанных с реализацией гражданами права на трудовые пенсии» специально указал, что вопрос о тождественности выполняемых истцом функций, условий и характера деятельности тем работам (должностям, профессиям), которые дают право на досрочное назначение трудовой пенсии по старости, должен решаться судом исходя из конкретных обстоятельств каждого дела, установленных в судебном заседании (характера и специфики, условий осуществления истцом работы, выполняемых им функциональных обязанностей по занимаемым должностям и профессиям, нагрузки, с учетом целей и задач, а также направления деятельности учреждений, организаций, в которых он работал и т.п.)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При таких обстоятельствах, спорные периоды работы истицы в должности руководителя кружка (как по основной должности, так и по совместительству) в Доме пионеров и школьников, впоследствии переименованном в Дом творчества школьников, безусловно подлежат зачету в льготный трудовой стаж педагогической деятельности, дающий право на назначение досрочной пенсии на основании подп. 10 п. 1 ст. 28 Федерального закона «О трудовых пенсиях в РФ»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уд также принимает во внимание, что в силу п. 2 Положения о порядке исчисления стажа для назначения пенсий за выслугу лет работникам просвещения и здравоохранения, утвержденного Постановлением Совета Министров СССР № 1397 от 17.12.1959 года «О пенсиях за выслугу лет работникам просвещения, здравоохранения и сельского хозяйства» в стаж работы учителей и других работников просвещения, кроме работы, указанной в пункте 1 настоящего Положения, засчитывается работа по специальности в техникумах, в школах, училищах и на курсах профессионального и профессионально-технического образования,  во внешкольных детских учреждениях и в детских комнатах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Доводы представителя ответчика о невозможности применения в рассматриваемом деле </w:t>
      </w:r>
      <w:r>
        <w:rPr>
          <w:rFonts w:cs="Tahoma" w:ascii="Times New Roman" w:hAnsi="Times New Roman"/>
          <w:spacing w:val="-7"/>
          <w:sz w:val="28"/>
          <w:szCs w:val="28"/>
          <w:lang w:eastAsia="zxx" w:bidi="zxx"/>
        </w:rPr>
        <w:t xml:space="preserve">Постановления Совета Министров СССР № 1397 от 17.12.1959 года «О пенсиях за выслугу лет работникам </w:t>
      </w:r>
      <w:r>
        <w:rPr>
          <w:rFonts w:cs="Tahoma" w:ascii="Times New Roman" w:hAnsi="Times New Roman"/>
          <w:spacing w:val="-5"/>
          <w:sz w:val="28"/>
          <w:szCs w:val="28"/>
          <w:lang w:eastAsia="zxx" w:bidi="zxx"/>
        </w:rPr>
        <w:t xml:space="preserve">просвещения, здравоохранения и сельского хозяйства», поскольку в силу Постановления Правительства РФ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№ 953 от 22.09.1993 года указанное Постановление Совета Министров СССР № 1397 от 17.12.1959 года </w:t>
      </w: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 xml:space="preserve">не подлежит применению на территории Российской Федерации с 01 октября 1993 года, суд находит </w:t>
      </w:r>
      <w:r>
        <w:rPr>
          <w:rFonts w:cs="Tahoma" w:ascii="Times New Roman" w:hAnsi="Times New Roman"/>
          <w:sz w:val="28"/>
          <w:szCs w:val="28"/>
          <w:lang w:eastAsia="zxx" w:bidi="zxx"/>
        </w:rPr>
        <w:t>несостоятельными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Положения части второй статьи 6, части первой статьи 17, статей 18 и 19, части первой статьи 39, а также статьи 55 Конституции РФ предполагают правовую определенность и связанную с ней предсказуемость законодательной политики в сфере пенсионного обеспечения, необходимые для того, </w:t>
      </w:r>
      <w:r>
        <w:rPr>
          <w:rFonts w:cs="Tahoma" w:ascii="Times New Roman" w:hAnsi="Times New Roman"/>
          <w:spacing w:val="-3"/>
          <w:sz w:val="28"/>
          <w:szCs w:val="28"/>
          <w:lang w:eastAsia="zxx" w:bidi="zxx"/>
        </w:rPr>
        <w:t xml:space="preserve">чтобы участники соответствующих правоотношений могли в разумных пределах предвидеть последствия </w:t>
      </w:r>
      <w:r>
        <w:rPr>
          <w:rFonts w:cs="Tahoma" w:ascii="Times New Roman" w:hAnsi="Times New Roman"/>
          <w:sz w:val="28"/>
          <w:szCs w:val="28"/>
          <w:lang w:eastAsia="zxx" w:bidi="zxx"/>
        </w:rPr>
        <w:t>своего поведения и быть уверенными в том, что приобретенное ими на основе действующего законодательства право и в дальнейшем будет уважаться органами власти и безусловно будет реализовано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 xml:space="preserve">Конституционный суд РФ в Постановлении № 11-П от 03.06.2004 года «По делу о проверке </w:t>
      </w:r>
      <w:r>
        <w:rPr>
          <w:rFonts w:cs="Tahoma" w:ascii="Times New Roman" w:hAnsi="Times New Roman"/>
          <w:sz w:val="28"/>
          <w:szCs w:val="28"/>
          <w:lang w:eastAsia="zxx" w:bidi="zxx"/>
        </w:rPr>
        <w:t>конституционности положений подпунктов 10, 11 и 12 пункта 1 статьи 28, пунктов 1 и 2 статьи 31 Федерального закона РФ «О трудовых пенсиях в Российской Федерации» специально указал, что до установления надлежащего правового регулирования при обращении лиц, осуществлявших педагогическую деятельность в учреждениях для детей, за назначением трудовой пенсии по старости ранее достижения общего пенсионного возраста и решении вопроса о наличии у них стажа, дающего право на досрочное назначение такой пенсии, периоды их работы в названных учреждениях, которые включались в соответствующий стаж ранее действовавшим законодательством, должны засчитываться в соответствующий стаж: профессиональной деятельности, определенный в подпункте 10 пункта 1 статьи 28 Федерального закона «О трудовых пенсиях в Российской Федерации»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Период работы Круговой И.Н. 03 декабря 1981 года по 23 августа 1984 года секретарем </w:t>
      </w:r>
      <w:r>
        <w:rPr>
          <w:rFonts w:cs="Tahoma" w:ascii="Times New Roman" w:hAnsi="Times New Roman"/>
          <w:spacing w:val="-8"/>
          <w:sz w:val="28"/>
          <w:szCs w:val="28"/>
          <w:lang w:eastAsia="zxx" w:bidi="zxx"/>
        </w:rPr>
        <w:t xml:space="preserve">комитета ВЛКСМ строительного техникума также подлежит зачету в специальный педагогический стаж по </w:t>
      </w:r>
      <w:r>
        <w:rPr>
          <w:rFonts w:cs="Tahoma" w:ascii="Times New Roman" w:hAnsi="Times New Roman"/>
          <w:sz w:val="28"/>
          <w:szCs w:val="28"/>
          <w:lang w:eastAsia="zxx" w:bidi="zxx"/>
        </w:rPr>
        <w:t>следующим основаниям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Согласно п. 12 Правил исчисления периодов работы, дающей право на досрочное назначение </w:t>
      </w: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 xml:space="preserve">трудовой пенсии по старости лицам, осуществлявшим педагогическую деятельность в государственных и </w:t>
      </w:r>
      <w:r>
        <w:rPr>
          <w:rFonts w:cs="Tahoma" w:ascii="Times New Roman" w:hAnsi="Times New Roman"/>
          <w:spacing w:val="-5"/>
          <w:sz w:val="28"/>
          <w:szCs w:val="28"/>
          <w:lang w:eastAsia="zxx" w:bidi="zxx"/>
        </w:rPr>
        <w:t xml:space="preserve">муниципальных учреждениях для детей, в соответствии с подпунктом 10 пункта 1 статьи 28 Федерального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закона «О трудовых пенсиях в Российской Федерации» (Постановление Правительства РФ </w:t>
      </w: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 xml:space="preserve">№ 781 от 29.10.2002 года) работа в должностях, указанных в пункте 2 раздела «Наименование должностей» списка, в учреждениях, указанных в пункте 2 раздела «Наименование учреждений» списка, за периоды начиная с 1 января 2001 года, засчитывается в стаж работы при наличии следующего условия: на 1 января 2001 года у лица имеется стаж работы в должностях в учреждениях, указанных в списке, продолжительностью </w:t>
      </w:r>
      <w:r>
        <w:rPr>
          <w:rFonts w:cs="Tahoma" w:ascii="Times New Roman" w:hAnsi="Times New Roman"/>
          <w:b/>
          <w:spacing w:val="-4"/>
          <w:sz w:val="28"/>
          <w:szCs w:val="28"/>
          <w:lang w:eastAsia="zxx" w:bidi="zxx"/>
        </w:rPr>
        <w:t>не менее 16 лет 8 месяцев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>Подпунктом «а» пункта 1 Положения о порядке исчисления стажа для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 xml:space="preserve">назначения пенсий за выслугу лет № 1397 от 17.12.1959 года предусмотрено, что учителям, врачам и другим работникам просвещения и здравоохранения в стаж: работы по специальное/ни, кроме работы в учреждениях, организациях и должностях, работа в которых дает право на пенсию за выслугу лет, засчитываются </w:t>
      </w:r>
      <w:r>
        <w:rPr>
          <w:rFonts w:cs="Tahoma" w:ascii="Times New Roman" w:hAnsi="Times New Roman"/>
          <w:b/>
          <w:spacing w:val="-4"/>
          <w:sz w:val="28"/>
          <w:szCs w:val="28"/>
          <w:lang w:eastAsia="zxx" w:bidi="zxx"/>
        </w:rPr>
        <w:t>выборная и другая ответственная работа в партийных и комсомольских органах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Пунктом 4 Положения № 1397 от 17.12.1959 года было также введено условие для включения в педагогический стаж выборной комсомольской работы, а именно: время работы, указанной в пункте 1 настоящего Положения, засчитывается в стаж работы по специальности при условии, если не менее 2/3 стажа, требуемого для назначения пенсии в соответствии с настоящим Постановлением, приходится на работу в учреждениях, организациях и должностях, работа в которых дает право на эту пенсию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Как следует из материалов дела, на момент подачи Круговой И.Н. заявления о досрочном назначении ей пенсии 07 марта 2007 года данное условие, а именно наличие 16 лет 08 мес. «чистого» педагогического стажа (25 лет * 2/3) было соблюдено, что не оспаривалось в судебном заседании ответчиком. В то же время ссылки представителя Пенсионного фонда на несоблюдение условия п. 4 Положения о порядке исчисления стажа для назначения пенсий за выслугу лет № 1397 от 17.12.1959 года, поскольку на 01 января 2001 года (п. 12 Правил, утвержденных Постановлением </w:t>
      </w:r>
      <w:r>
        <w:rPr>
          <w:rFonts w:cs="Tahoma" w:ascii="Times New Roman" w:hAnsi="Times New Roman"/>
          <w:spacing w:val="-8"/>
          <w:sz w:val="28"/>
          <w:szCs w:val="28"/>
          <w:lang w:eastAsia="zxx" w:bidi="zxx"/>
        </w:rPr>
        <w:t xml:space="preserve">Правительства РФ № 781 </w:t>
      </w:r>
      <w:r>
        <w:rPr>
          <w:rFonts w:cs="Tahoma" w:ascii="Times New Roman" w:hAnsi="Times New Roman"/>
          <w:spacing w:val="-8"/>
          <w:position w:val="-2"/>
          <w:sz w:val="28"/>
          <w:szCs w:val="28"/>
          <w:lang w:eastAsia="zxx" w:bidi="zxx"/>
        </w:rPr>
        <w:t>(</w:t>
      </w:r>
      <w:r>
        <w:rPr>
          <w:rFonts w:cs="Tahoma" w:ascii="Times New Roman" w:hAnsi="Times New Roman"/>
          <w:spacing w:val="-8"/>
          <w:sz w:val="28"/>
          <w:szCs w:val="28"/>
          <w:lang w:eastAsia="zxx" w:bidi="zxx"/>
        </w:rPr>
        <w:t xml:space="preserve">от 29.10.2002 года) у Крутовой И. Н. не было выработано 16 лет 08 мес. «чистого» </w:t>
      </w:r>
      <w:r>
        <w:rPr>
          <w:rFonts w:cs="Tahoma" w:ascii="Times New Roman" w:hAnsi="Times New Roman"/>
          <w:sz w:val="28"/>
          <w:szCs w:val="28"/>
          <w:lang w:eastAsia="zxx" w:bidi="zxx"/>
        </w:rPr>
        <w:t>педагогического стажа (по подсчетам пенсионного органа было 16 лет 04 мес.), суд также находит несостоятельными. По мнению суда, наличие 2/3 стажа должно определяться на момент подачи заявления о досрочном назначении пенсии 07 марта 2007 года), а не на 01 января 2001 года - момент введения нового нормативного регулирования  зачета в льготный стаж  педагогических должностей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>Из изложенного также следует, что каких-либо требований об обязательном наличии в лица, претендующего на досрочное назначение пенсии, педагогической нагрузки, предшествовавшей выборной работе в комсомольских органах, данный нормативный акт не содержит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Указанный вывод суда согласуется с правовой позицией Верховного Суда РФ по </w:t>
      </w:r>
      <w:r>
        <w:rPr>
          <w:rFonts w:cs="Tahoma" w:ascii="Times New Roman" w:hAnsi="Times New Roman"/>
          <w:spacing w:val="-7"/>
          <w:sz w:val="28"/>
          <w:szCs w:val="28"/>
          <w:lang w:eastAsia="zxx" w:bidi="zxx"/>
        </w:rPr>
        <w:t xml:space="preserve">аналогичному вопросу, выраженной в Обзоре законодательства и судебной практики за </w:t>
      </w:r>
      <w:r>
        <w:rPr>
          <w:rFonts w:cs="Tahoma" w:ascii="Times New Roman" w:hAnsi="Times New Roman"/>
          <w:spacing w:val="-7"/>
          <w:sz w:val="28"/>
          <w:szCs w:val="28"/>
          <w:lang w:val="en-US" w:eastAsia="zxx" w:bidi="zxx"/>
        </w:rPr>
        <w:t>II</w:t>
      </w:r>
      <w:r>
        <w:rPr>
          <w:rFonts w:cs="Tahoma" w:ascii="Times New Roman" w:hAnsi="Times New Roman"/>
          <w:spacing w:val="-7"/>
          <w:sz w:val="28"/>
          <w:szCs w:val="28"/>
          <w:lang w:eastAsia="zxx" w:bidi="zxx"/>
        </w:rPr>
        <w:t xml:space="preserve"> квартал 2007 года </w:t>
      </w:r>
      <w:r>
        <w:rPr>
          <w:rFonts w:cs="Tahoma" w:ascii="Times New Roman" w:hAnsi="Times New Roman"/>
          <w:spacing w:val="-6"/>
          <w:sz w:val="28"/>
          <w:szCs w:val="28"/>
          <w:lang w:eastAsia="zxx" w:bidi="zxx"/>
        </w:rPr>
        <w:t xml:space="preserve">(«Вопросы применения законодательства и сфере  пенсионных и социальных правоотношений») о том, что </w:t>
      </w:r>
      <w:r>
        <w:rPr>
          <w:rFonts w:cs="Tahoma" w:ascii="Times New Roman" w:hAnsi="Times New Roman"/>
          <w:sz w:val="28"/>
          <w:szCs w:val="28"/>
          <w:lang w:eastAsia="zxx" w:bidi="zxx"/>
        </w:rPr>
        <w:t>периоды работы, предусмотренные в пунктах 1, 2 и 3 Положения № 1397 от 17.12.1959 года,    подлежат включению в стаж, дающий право на досрочное назначение трудовой пенсии по старости в связи с педагогической деятельностью, при соблюдении   механизма его зачета (т. е. условия п. 4 данного Положения)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Таким образом, оснований для ограничения права Крутовой И.Н. на досрочное назначение трудовой пенсии в связи с выработкой установленного стажа педагогической деятельности (25 лет) судом не установлено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Указанный вывод суда согласуется с правовой позицией Верховного Суда РФ, выраженной в </w:t>
      </w:r>
      <w:r>
        <w:rPr>
          <w:rFonts w:cs="Tahoma" w:ascii="Times New Roman" w:hAnsi="Times New Roman"/>
          <w:spacing w:val="-3"/>
          <w:sz w:val="28"/>
          <w:szCs w:val="28"/>
          <w:lang w:eastAsia="zxx" w:bidi="zxx"/>
        </w:rPr>
        <w:t xml:space="preserve">абз. 3 п. 11 Постановления Пленума ВС РФ № 25 от 20.12.2005 года «О некоторых вопросах, возникших у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судов при рассмотрении дел, связанных с </w:t>
      </w:r>
      <w:r>
        <w:rPr>
          <w:rFonts w:cs="Tahoma" w:ascii="Times New Roman" w:hAnsi="Times New Roman"/>
          <w:spacing w:val="-3"/>
          <w:sz w:val="28"/>
          <w:szCs w:val="28"/>
          <w:lang w:eastAsia="zxx" w:bidi="zxx"/>
        </w:rPr>
        <w:t>реализацией гражданами прав на трудовые пенсии», о том, что по волеизъявлению</w:t>
      </w:r>
      <w:r>
        <w:rPr>
          <w:rFonts w:cs="Tahoma" w:ascii="Times New Roman" w:hAnsi="Times New Roman"/>
          <w:i/>
          <w:iCs/>
          <w:spacing w:val="-3"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spacing w:val="-3"/>
          <w:sz w:val="28"/>
          <w:szCs w:val="28"/>
          <w:lang w:eastAsia="zxx" w:bidi="zxx"/>
        </w:rPr>
        <w:t>и в интересах застрахованного лица, претендующего на установление досрочной трудовой пенсии по старости по нормам Федерального закона № 173-ФЗ, периоды работы до 1 января 2002 года могут быть исчислены на основании ранее действовавших нормативных правовых актов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В части требований истицы об обязании ответчика назначить и выплачивать ей досрочную трудовую пенсию в связи с выработкой установленного стажа педагогической деятельности, начиная с даты её первичного обращения в орган пенсионного обеспечения с заявлением о назначении данной пенсии, то есть с   07   марта 2007 года, суд руководствуется следующим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pacing w:val="-2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2"/>
          <w:sz w:val="28"/>
          <w:szCs w:val="28"/>
          <w:lang w:eastAsia="zxx" w:bidi="zxx"/>
        </w:rPr>
        <w:t>В силу пункта второго статьи 19 Федерального закона РФ № 173-ФЗ от 17.12.2001 года «О трудовых пенсиях в РФ» трудовая пенсия назначается со дня обращения за указанной пенсией, но не ранее чем со дня возникновения права на указанную пенсию (пункт 1 данной статьи Закона), а днем обращения за трудовой пенсией считается день приема органом, осуществляющим пенсионное обеспечение, соответствующего заявления со всеми необходимыми документами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Из материалов настоящего дела следует, что 07 марта 2007 года Крутова Ирина Николаевна, 1962 года рождения, подала в Управление Пенсионного фонда РФ по г. Великие Луки оформленное по установленной форме заявление о досрочном назначении ей трудовой пенсии согласно подп. 10 </w:t>
      </w:r>
      <w:r>
        <w:rPr>
          <w:rFonts w:cs="Tahoma" w:ascii="Times New Roman" w:hAnsi="Times New Roman"/>
          <w:spacing w:val="-3"/>
          <w:sz w:val="28"/>
          <w:szCs w:val="28"/>
          <w:lang w:eastAsia="zxx" w:bidi="zxx"/>
        </w:rPr>
        <w:t xml:space="preserve">п. 1 ст. 28 Федерального закона «О трудовых пенсиях в РФ». Указанное обстоятельство представителями </w:t>
      </w:r>
      <w:r>
        <w:rPr>
          <w:rFonts w:cs="Tahoma" w:ascii="Times New Roman" w:hAnsi="Times New Roman"/>
          <w:sz w:val="28"/>
          <w:szCs w:val="28"/>
          <w:lang w:eastAsia="zxx" w:bidi="zxx"/>
        </w:rPr>
        <w:t>ответчика в судебном заседании не оспаривалось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Между тем, право на пенсионное обеспечение истицы является производным от всей её предыдущей трудовой деятельности и соответствующего характера выполнявшейся ею работы (педагогической деятельности). Поэтому реализация данного права гражданина, гарантированного Конституцией РФ и ст. 28 «пенсионного» Закона, не может быть ограничена лишь по формальным основаниям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В связи с этим, доводы представителя Управления Пенсионного фонда по г. Великие Луки об отсутствии у органа пенсионного обеспечения правовых оснований для назначения Крутовой И.Н. досрочной пенсии с 07 марта 2007 года,   являются несостоятельными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Указанный вывод согласуется с правовой позицией Верховного Суда РФ, выраженной в абзаце втором пункта 23 Постановления Пленума № 25 от 20.12.2005 года «О некоторых вопросах, возникших у судов при рассмотрении дел, связанных с реализацией гражданами права на трудовые пенсии» о том, что если истец в установленном законом порядке обращался в пенсионный орган за назначением пенсии, однако, в этом ему было необоснованно отказано, суд вправе обязать пенсионный орган назначить истцу пенсию со дня обращения с  заявлением в пенсионный орган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При таких обстоятельствах, заявленный Крутовой И. Н. иск суд находит обоснованным и подлежащим удовлетворению в полном объеме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На основании изложенного, руководствуясь ст.ст. 194 - 198 ГПК РФ, суд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rFonts w:ascii="Times New Roman" w:hAnsi="Times New Roman" w:cs="Tahoma"/>
          <w:spacing w:val="101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101"/>
          <w:sz w:val="28"/>
          <w:szCs w:val="28"/>
          <w:lang w:eastAsia="zxx" w:bidi="zxx"/>
        </w:rPr>
        <w:t>РЕШИЛ: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rFonts w:ascii="Times New Roman" w:hAnsi="Times New Roman" w:cs="Tahoma"/>
          <w:spacing w:val="101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101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100"/>
        <w:ind w:firstLine="567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Иск Крутовой Ирины Николаевны удовлетворить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Обязать Государственное учреждение «Управление Пенсионного фонда РФ по г. Великие Луки и Великолукскому району Псковской области» включить в стаж работы Крутовой И.Н., дающий право на досрочное назначение трудовой пенсии в связи с педагогической деятельностью, периоды её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7" w:leader="none"/>
        </w:tabs>
        <w:spacing w:lineRule="atLeast" w:line="100"/>
        <w:jc w:val="both"/>
        <w:rPr/>
      </w:pP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 xml:space="preserve">с 03 декабря 1981 года по 23 августа 1984 года - в Великолукском горкоме ВЛКСМ в должности </w:t>
      </w:r>
      <w:r>
        <w:rPr>
          <w:rFonts w:cs="Tahoma" w:ascii="Times New Roman" w:hAnsi="Times New Roman"/>
          <w:sz w:val="28"/>
          <w:szCs w:val="28"/>
          <w:lang w:eastAsia="zxx" w:bidi="zxx"/>
        </w:rPr>
        <w:t>секретаря комитета ВЛКСМ строительного техник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7" w:leader="none"/>
        </w:tabs>
        <w:spacing w:lineRule="atLeast" w:line="100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с 22 августа 1984 года по 31 января 1988 года - в должности методиста по комсомольской работе </w:t>
      </w: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>Дома пионеров и школьников, с совмещением работы руководителем кружка с нагрузкой 12 часов в неде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7" w:leader="none"/>
        </w:tabs>
        <w:spacing w:lineRule="atLeast" w:line="100"/>
        <w:jc w:val="both"/>
        <w:rPr>
          <w:rFonts w:ascii="Times New Roman" w:hAnsi="Times New Roman" w:cs="Tahoma"/>
          <w:spacing w:val="-4"/>
          <w:sz w:val="28"/>
          <w:szCs w:val="28"/>
          <w:lang w:eastAsia="zxx" w:bidi="zxx"/>
        </w:rPr>
      </w:pP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>с 01 февраля 1988 года по 01 декабря 1992 года- заведующей отделом  политико-массовой работы Дома пионеров и школьников, с совмещением работы руководителем кружка с нагрузкой 12 часов в неде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7" w:leader="none"/>
        </w:tabs>
        <w:spacing w:lineRule="atLeast" w:line="100"/>
        <w:jc w:val="both"/>
        <w:rPr/>
      </w:pPr>
      <w:r>
        <w:rPr>
          <w:rFonts w:cs="Tahoma" w:ascii="Times New Roman" w:hAnsi="Times New Roman"/>
          <w:spacing w:val="-5"/>
          <w:sz w:val="28"/>
          <w:szCs w:val="28"/>
          <w:lang w:eastAsia="zxx" w:bidi="zxx"/>
        </w:rPr>
        <w:t xml:space="preserve">с 03 мая 1995 года по 19 марта 1996 года - руководителем кружка Дома пионеров и школьников </w:t>
      </w:r>
      <w:r>
        <w:rPr>
          <w:rFonts w:cs="Tahoma" w:ascii="Times New Roman" w:hAnsi="Times New Roman"/>
          <w:sz w:val="28"/>
          <w:szCs w:val="28"/>
          <w:lang w:eastAsia="zxx" w:bidi="zxx"/>
        </w:rPr>
        <w:t>(с 03 мая 1995 года преобразованного в Дом творчества школьник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7" w:leader="none"/>
        </w:tabs>
        <w:spacing w:lineRule="atLeast" w:line="100"/>
        <w:jc w:val="both"/>
        <w:rPr/>
      </w:pPr>
      <w:r>
        <w:rPr>
          <w:rFonts w:cs="Tahoma" w:ascii="Times New Roman" w:hAnsi="Times New Roman"/>
          <w:spacing w:val="-4"/>
          <w:sz w:val="28"/>
          <w:szCs w:val="28"/>
          <w:lang w:eastAsia="zxx" w:bidi="zxx"/>
        </w:rPr>
        <w:t xml:space="preserve">с 20 марта 1996 года по 11 октября 2000 года - в качестве педагога дополнительного образования Дома </w:t>
      </w:r>
      <w:r>
        <w:rPr>
          <w:rFonts w:cs="Tahoma" w:ascii="Times New Roman" w:hAnsi="Times New Roman"/>
          <w:sz w:val="28"/>
          <w:szCs w:val="28"/>
          <w:lang w:eastAsia="zxx" w:bidi="zxx"/>
        </w:rPr>
        <w:t>творчества школьник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ahoma" w:ascii="Times New Roman" w:hAnsi="Times New Roman"/>
          <w:spacing w:val="-3"/>
          <w:sz w:val="28"/>
          <w:szCs w:val="28"/>
          <w:lang w:eastAsia="zxx" w:bidi="zxx"/>
        </w:rPr>
        <w:t xml:space="preserve">Обязать ГУ «Управление Пенсионного фонда РФ по г. Великие Луки и Великолукскому району </w:t>
      </w:r>
      <w:r>
        <w:rPr>
          <w:rFonts w:cs="Tahoma" w:ascii="Times New Roman" w:hAnsi="Times New Roman"/>
          <w:sz w:val="28"/>
          <w:szCs w:val="28"/>
          <w:lang w:eastAsia="zxx" w:bidi="zxx"/>
        </w:rPr>
        <w:t>Псковской области» назначить и выплатить Крутовой Ирине Николаевне досрочную трудовую пенсию в связи с педагогической деятельностью на основании подп. 10 п. 1 ст. 28 Федерального закона РФ № 173-ФЗ от 17.12.2001 года «О трудовых пенсиях в РФ» с момента её первоначального обращения в орган пенсионного обеспечения с заявлением о назначении указанной пенсии, то есть с «07» «марта 2007 года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pacing w:val="-2"/>
          <w:sz w:val="28"/>
          <w:szCs w:val="28"/>
          <w:lang w:eastAsia="zxx" w:bidi="zxx"/>
        </w:rPr>
        <w:t xml:space="preserve">Решение может быть обжаловано в Псковский областной суд через Великолукский городской суд в </w:t>
      </w:r>
      <w:r>
        <w:rPr>
          <w:rFonts w:cs="Tahoma" w:ascii="Times New Roman" w:hAnsi="Times New Roman"/>
          <w:sz w:val="28"/>
          <w:szCs w:val="28"/>
          <w:lang w:eastAsia="zxx" w:bidi="zxx"/>
        </w:rPr>
        <w:t>течение 10 (десяти) дней со дня его составления в окончательной форме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Мотивированное решение в окончательной форме составлено «15» октября 2007 года.</w:t>
      </w:r>
      <w:r>
        <w:rPr>
          <w:rFonts w:cs="Tahoma" w:ascii="Times New Roman" w:hAnsi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shd w:fill="FFFFFF" w:val="clear"/>
        <w:spacing w:lineRule="atLeast" w:line="100"/>
        <w:ind w:left="3989" w:hanging="0"/>
        <w:jc w:val="right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Дело № 2-283, 2004 г</w:t>
      </w:r>
    </w:p>
    <w:p>
      <w:pPr>
        <w:pStyle w:val="Normal"/>
        <w:shd w:fill="FFFFFF" w:val="clear"/>
        <w:spacing w:lineRule="atLeast" w:line="100"/>
        <w:ind w:left="3989" w:hanging="0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8419" w:leader="none"/>
        </w:tabs>
        <w:spacing w:lineRule="atLeast" w:line="10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xx" w:bidi="zxx"/>
        </w:rPr>
        <w:t>6 августа 2004 г.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xx" w:bidi="zxx"/>
        </w:rPr>
        <w:t>г. Сокол</w:t>
      </w:r>
    </w:p>
    <w:p>
      <w:pPr>
        <w:pStyle w:val="Normal"/>
        <w:shd w:fill="FFFFFF" w:val="clear"/>
        <w:tabs>
          <w:tab w:val="clear" w:pos="709"/>
          <w:tab w:val="left" w:pos="8419" w:leader="none"/>
        </w:tabs>
        <w:spacing w:lineRule="atLeast" w:line="10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Именем Российской Федерации судья Сокольского районного суда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Вологодской области Лукинская Н.Н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с участием истицы Устьянцевой Н.П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представителя ответчика Евстюничевой СВ.</w:t>
      </w:r>
    </w:p>
    <w:p>
      <w:pPr>
        <w:pStyle w:val="Normal"/>
        <w:shd w:fill="FFFFFF" w:val="clear"/>
        <w:tabs>
          <w:tab w:val="clear" w:pos="709"/>
          <w:tab w:val="left" w:pos="8419" w:leader="none"/>
        </w:tabs>
        <w:spacing w:lineRule="exact" w:line="274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при секретаре Маямсиной Т.Н.,</w:t>
      </w:r>
    </w:p>
    <w:p>
      <w:pPr>
        <w:pStyle w:val="Normal"/>
        <w:shd w:fill="FFFFFF" w:val="clear"/>
        <w:tabs>
          <w:tab w:val="clear" w:pos="709"/>
          <w:tab w:val="left" w:pos="8419" w:leader="none"/>
        </w:tabs>
        <w:spacing w:lineRule="atLeast" w:line="100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рассмотрев в открытом судебном заседании гражданское дело по иску Устьянцевой Нины Павловны к ГУ УПФ РФ г. Сокол о назначении досрочной пенсии,</w:t>
      </w:r>
    </w:p>
    <w:p>
      <w:pPr>
        <w:pStyle w:val="Normal"/>
        <w:shd w:fill="FFFFFF" w:val="clear"/>
        <w:tabs>
          <w:tab w:val="clear" w:pos="709"/>
          <w:tab w:val="left" w:pos="8419" w:leader="none"/>
        </w:tabs>
        <w:spacing w:lineRule="atLeast" w:line="10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8419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xx" w:bidi="zxx"/>
        </w:rPr>
        <w:t>УСТАНОВИЛ</w:t>
      </w:r>
      <w:r>
        <w:rPr>
          <w:rFonts w:eastAsia="Times New Roman" w:cs="Times New Roman" w:ascii="Times New Roman" w:hAnsi="Times New Roman"/>
          <w:spacing w:val="-4"/>
          <w:sz w:val="24"/>
          <w:lang w:eastAsia="zxx" w:bidi="zxx"/>
        </w:rPr>
        <w:t>:</w:t>
      </w:r>
    </w:p>
    <w:p>
      <w:pPr>
        <w:pStyle w:val="Normal"/>
        <w:shd w:fill="FFFFFF" w:val="clear"/>
        <w:tabs>
          <w:tab w:val="clear" w:pos="709"/>
          <w:tab w:val="left" w:pos="8419" w:leader="none"/>
        </w:tabs>
        <w:spacing w:lineRule="atLeast" w:line="100"/>
        <w:jc w:val="both"/>
        <w:rPr>
          <w:rFonts w:ascii="Times New Roman" w:hAnsi="Times New Roman" w:eastAsia="Times New Roman" w:cs="Times New Roman"/>
          <w:spacing w:val="-4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pacing w:val="-4"/>
          <w:sz w:val="24"/>
          <w:lang w:eastAsia="zxx" w:bidi="zxx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Истица Устьянцева Н.П. обратилась в суд с иском к ответчику о назначении досрочной пенсии, указав в обосновании иска следующее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В назначении досрочной пенсии ей было отказано из-за отсутствия требуемого стажа. По мнению комиссии, ее специальный педагогический стаж на момент обращения составляет 18 лет 04 месяца 09 дней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В специальный стаж не были зачтены следующие периоды с 01.02.1978г. -20.08.1980г. - работа в должности секретаря комитета ВЛКСМ ГПТУ № 10 (2 года 6 месяцев 19 дней), с 01.11.1986г. по 19.11.1990г. - работа в должности заведующей кабинета политпросвещения и инструктора идеологического отдела Сокольского горкома КПСС - 4 года 00 месяцев 18 дней, всего 6 лет 07 месяцев 06 дней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Основанием отказа послужило то, что списком должностей и учреждений, работа в которых засчитывается в стаж работы, дающий право на досрочное назначение трудовой пенсии по старости, утвержденным постановлением Правительства РФ от 28.10.2002 г. № 781, данные учреждения и должности не предусмотрены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По ее мнению, отказ считает неправомерным по следующим основаниям: в период ее работы секретарем комитета ВЛКСМ, заведующей кабинетом политпросвещения, инструктором идеологического отдела горкома КПСС действовало постановление Совета Министров СССР от 17.12.1959 г. № 1397 «О пенсиях за выслугу лет работникам просвещения, здравоохранения и сельского хозяйства»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Данным постановлением утверждено Положение о порядке исчисления стажа для назначения пенсий за выслугу лет работникам просвещения и здравоохранения, п.п. «а» п. 1 которого говорится о том, что учителям и другим работникам просвещения в стаж работы по специальности, кроме работы в учреждениях, организациях и должностях, работа в которых дает право на пенсию за выслугу лет, засчитывается выборная и другая ответственная работа в партийных и комсомольских организациях. На должность секретаря комитета ВЛКСМ ГПТУ-10 она избиралась на комсомольском собрании училища, а утверждение проходило на заседании бюро Сокольского горкома ВЛКСМ, и освобождалась от занимаемой должности также на бюро ГК ВЛКСМ. Должность секретаря комитета ВЛКСМ была освобожденной, она принималась на эту должность, увольнялась с нее и получала заработную плату в Сокольском горкоме ВЛКСМ. Кроме того, работая секретарем комитета ВЛКСМ ГПТУ №10, она имела учебную нагрузку как преподаватель математики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Постановление № 1397 от 17.12.1959 г. было отменено только с 1 октября 1993 года постановлением Совета Министров - Правительства РФ от 22.09.1993 г. № 953 она, работая па данных должностях, знала, что эта работа идет ей в стаж работы для назначения пенсии за выслугу лет. После работы в ГК КПСС она сразу же приступила к работе в школе, сначала учителем математики, а затем директором школы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Федеральный закон РФ от 17.12.2001 г. № 173 ФЗ «О трудовых пенсиях в РФ» допускает сохранение и конвертацию (преобразование) ранее приобретенных прав по пенсионному обеспечению. В частности п.9 ст.30 данного закона предусмотрена оценка пенсионных прав застрахованных лиц по состоянию на 01.01.2002 г., которая производится органами, осуществляющими пенсионное обеспечение, одновременно с назначением им трудовой пенсии в соответствии с настоящим ФЗ, но не позднее 01.01.2013 г. При этом применяется порядок исчисления и подтверждения трудового стажа на соответствующих видах работ, который был установлен для назначения и перерасчета государственных пенсий и действовал до дня вступления в силу настоящего Федерального закона. Исключением ранее приобретенного специального педагогического стажа из необходимых для досрочной пенсии 25-ти лет ухудшило бы ее положение. Поэтому истица просит признать решение комиссии по назначению пенсии ГУ УПФ РФ в г. Сокол от 13.01.2004г. признать недействительным и не порождающим правовых последствий, обязать зачесть в специальный стаж периоды работы с 01.02.1978 по 20.08.1980, 01.11.1986 по 19.11.1990 г., обязать ГУ УПФ РФ в г. Сокол назначить ей досрочную трудовую пенсию по старости с 01.11.2003 г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В судебном заседании истица поддержала исковые требования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Представитель ответчика Евстюничева СВ. с иском не согласна, так как у истицы не хватает необходимого требуемого законом стажа. В соответствии с постановлением № 70 требуется наличие стажа на 1993 г. (момент отмены ранее действующего закона), в результате которого могла быть назначена досрочная пенсия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Суд, проверив материалы дела, заслушав объяснения сторон, свидетелей, считает исковые требования обоснованными и подлежащими удовлетворению. Суду представлены следующие доказательства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Протоколом отказа в назначении досрочной пенсии № 2/3 от 13.01.2004 г. Устьянцевой Н.П. отказано в назначении досрочной пенсии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Периоды работы истицы подтверждаются копией трудовой книжки, приказами, уточняющими справками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Согласно приказа № 15 от 21.01.1978 г. преподаватель математики Телятникова Н.П. переведена на работу в ГК ВЛКСМ на должность секретаря ВЛКСМ училища, ей распределена педнагрузка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По справке ПТУ №10 Телятникова Н.П. работала в ГПТУ №10 с 01.02.1978 г. по 20.08.1980г. секретарем ВЛКСМ ГПТУ №10 с ведением часов математики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Протоколом №17 заседания бюро городского комитета КПСС от 27.11.1986 г. Телятникова Н.П. утверждена зав. кабинетом политпросвещения Сокольского ЛДК, освобождена от этой обязанности Леонова Г.Г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Протоколом № 6 заседания бюро Сокольского горкома КПСС от 27.02.1989 г. утверждена Телятникова Н.П. инструктором идеологического отдела горкома партии с 20.02.1979 года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В соответствии с тарификационным списком ГПТУ №10 1978-1979г.г. Телятникова Н.П. (истица) указана как преподаватель математики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Согласно актовой записи № 2 от 23.02.2001 г. Телятникова Н.П. сменила фамилию на «Устьянцева»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В соответствии со штатами работников аппарата Сокольского горкома партии на 1989 г. работники, исполняющие обязанности зав. кабинетом политпросвещения и инструкторы идеологического отдела являются ответственными работниками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Свидетель Никишенкова В.Н. пояснила, что она вместе с истицей работала в ГПТУ № 10. В 1978 г. Устьянцеву Н.П. избрали на общем собрании секретарем комсомольской организации. Эта должность выборная. В период работы освобожденным секретарем комсомольской организации, истица также вела уроки математики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Аналогичные объяснения дали свидетели Колесов В.Р. и Гундоров В.А., который также пояснил, что должность секретаря комсомольской организации и зав. кабинетом политпросвещения являлись ответственными должностями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Согласно п.п. 10 п. 1 ст.28 ФЗ «О трудовых пенсиях в РФ» трудовая пенсия по старости назначается лицам, не менее 25 лет осуществляющим педагогическую деятельность в государственных и муниципальных учреждениях для детей не зависимо от их возраста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По ч.9 ст. 30 данного закона при оценке пенсионных прав застрахованных лиц по состоянию на 01.01.2002г. применяется порядок исчисления и подтверждения трудового стажа, который был установлен для назначения и перерасчета государственных пенсий и действовал до дня вступления в силу настоящего Федерального закона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В соответствии с инструкцией о порядке исчисления заработной платы работников просвещения, утвержденной приказом Министерства просвещения СССР от 16.05.1985 г. № 94 и приложения № 6 к данной инструкции о порядке зачета в педагогический стаж времени в партийных и комсомольских органах учителям, преподавателям, воспитателям и другим педагогическим работникам засчитывается без каких-либо условий и ограничений: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а) время освобожденной, партийной и комсомольской работы в партийных и комсомольских органах на ответственной должности: секретаря заведующего, заместителя заведующего отделом, инструктора райкома КПСС или ВЛКСМ, заведующего кабинетом политпросвещения, а также освобожденного выборного работника первичной комсомольской организации, получавшего заработную плату за счет бюджета первичных партийных и комсомольских органов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По положению о порядке начисления стажа для назначения пенсии за выслугу лет работникам просвещения и здравоохранения, учителям и другим работникам просвещения стаж работы по специальности, кроме работы в учреждениях, работа в которых дает право на пенсию за выслугу лет, засчитывается выборная и другая ответственная работа в партийных и комсомольских органах (п. 1)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В стаж работы учителей и других работников просвещения, кроме работы указанной в п. 1 настоящего положения засчитывается работа на руководящих инструкторских и инспекторских должностях в учреждениях, органов народного, профессионального образования, а также на руководящих, инструкторских должностях в профсоюзе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Судом установлено, что истица в период с 01.02.1978 по 20.08.1980г.г. работала освобожденным секретарем комитета ВЛКСМ, данная должность является выборной, в этот период истица также продолжала заниматься педагогической деятельностью, вела уроки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Суду представлены доказательства, что работа истицы в должности, заведующей кабинетом политпросвещения и инструктора идеологического отдела Сокольского горкома КПСС, являются ответственными работами, до работы истицы в вышеуказанных должностях Устьянцева Н.П. имела педагогический стаж. Поэтому исковые требования подлежат удовлетворению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Доводы представителя ответчика о том, что у истицы отсутствует необходимый стаж работы, то что ей необходимо на 01.10.1993 г. (отмена постановления СМ СССР от 17.12.1959 г. № 1397) выработать специальный стаж, дающий право на досрочное назначение пенсии, не могут служить основанием для отказа в иске, так как они опровергаются другими нормативными актами, исследовавшимися в судебном заседании, разъяснениями Конституционного суда РФ от 03.06.2004 г. №11-П, при этом истица имеет право на досрочное назначение пенсии, независимо от того, когда был приобретен необходимый стаж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Руководствуясь ст.ст.194-199 ГПК РФ, ст.28 ФЗ «О трудовых пенсиях в РФ», суд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РЕШИЛ: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Признать протокол отказа в назначении досрочной трудовой пенсии №2/3 от 13.01.2004 г. Устьянцевой Нине Павловне недействительным и не порождающим правовых последствий со дня издания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Зачесть Устьянцевой Нине Павловне в специальный стаж, дающий право на досрочное назначение трудовой пенсии периоды работы с 01.11.1986 г. по 26.02.1989 г. в должности заведующей кабинетом политпросвещения; с 27.02.1989 г. по 19.11.1990 г. в должности инструктора идеологического отдела Сокольского горкома КПСС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Обязать ГУ УПФ РФ в г. Сокол Вологодской области рассмотреть вопрос о назначении досрочной трудовой пенсии Устьянцевой Нине Павловне с 01.11.2003 г.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419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xx" w:bidi="zxx"/>
        </w:rPr>
        <w:t>Решение может быть обжаловано в Вологодский областной суд через Сокольский районный суд в течение 10 дней.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Дело № 2- 1068/07 г.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spacing w:val="7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pacing w:val="70"/>
          <w:sz w:val="28"/>
          <w:szCs w:val="28"/>
          <w:lang w:eastAsia="zxx" w:bidi="zxx"/>
        </w:rPr>
        <w:t>РЕШЕНИЕ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spacing w:val="7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pacing w:val="7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Именем Российской Федерации</w:t>
      </w:r>
    </w:p>
    <w:p>
      <w:pPr>
        <w:pStyle w:val="Normal"/>
        <w:tabs>
          <w:tab w:val="clear" w:pos="709"/>
          <w:tab w:val="left" w:pos="6379" w:leader="none"/>
        </w:tabs>
        <w:spacing w:lineRule="atLeast" w:line="100"/>
        <w:ind w:firstLine="567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zxx" w:bidi="zxx"/>
        </w:rPr>
        <w:t xml:space="preserve">г. Волоколамск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21 ноября 2007 года</w:t>
      </w:r>
    </w:p>
    <w:p>
      <w:pPr>
        <w:pStyle w:val="Normal"/>
        <w:tabs>
          <w:tab w:val="clear" w:pos="709"/>
          <w:tab w:val="left" w:pos="6379" w:leader="none"/>
        </w:tabs>
        <w:spacing w:lineRule="atLeast" w:line="100"/>
        <w:ind w:firstLine="56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94" w:leader="none"/>
        </w:tabs>
        <w:spacing w:lineRule="atLeast" w:line="100"/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 xml:space="preserve">Судья Волоколамского городского суда Московской области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Л.Н. Королёва</w:t>
      </w:r>
    </w:p>
    <w:p>
      <w:pPr>
        <w:pStyle w:val="Normal"/>
        <w:tabs>
          <w:tab w:val="clear" w:pos="709"/>
          <w:tab w:val="left" w:pos="7507" w:leader="none"/>
        </w:tabs>
        <w:spacing w:lineRule="atLeast" w:line="100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zxx" w:bidi="zxx"/>
        </w:rPr>
        <w:t xml:space="preserve">при секретаре судебного заседания 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>М.А. Кабалиной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ссмотрев в открытом судебном заседании гражданское дело по исковому заявлению Брынзы Флоря Степановича к ГУ Управлению Пенсионного фонда РФ № 31 по г. Москве и Московской области о признании права на назначение трудовой пенсии по старости досрочно, ранее достижения возраста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spacing w:val="46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pacing w:val="46"/>
          <w:sz w:val="28"/>
          <w:szCs w:val="28"/>
          <w:lang w:eastAsia="zxx" w:bidi="zxx"/>
        </w:rPr>
        <w:t>Установил: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spacing w:val="46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pacing w:val="46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Истец Брынза Ф.С, 12.12.1953 года рождения, имеющий высшее образование, квалификация «учитель», с 1974 года по 1989 год работал в образовательных учреждениях на различных педагогических должностях, с 28.08.1996 года работает в Лотошинской средней школе в должности учителя иностранного языка, в настоящее время ему присвоена первая квалификационная категория по должности «учитель». Считая, что у него возникло право на досрочное назначение трудовой пенсии по старости ранее достижения возраста, Брынза Ф. С, как лицо, осуществляющее педагогическую деятельность в муниципальном учреждении для детей, не менее 25 лет, обратился с заявлением к ГУ УПФР № 31 по г. Москве и Московской области о назначении трудовой пенсии по старости досрочно, однако в назначении пенсии было отказано (вписка из протокола № 355 от 04.09.2007 г.), в связи с недостаточным специальным стажем - 23 года 11 месяцев 03 дня. В указанный стаж не были засчитаны следующие период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39" w:leader="none"/>
        </w:tabs>
        <w:spacing w:lineRule="atLeast" w:line="10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 06.05.1977 г. по 16.08.1978 г.- служба в составе Вооруженных Сил СССР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39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 xml:space="preserve">с 01.06.1987 г. по 30.06.1987 г., с 01.06.1988 г. по 30.06.1988 г., с 01.06.1989 г. по 26.06.1989 г. - обучение на курсах повышения квалификации по специальности, так как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равилами исчисления периодов работы, дающей право на досрочное назначение трудовой пенсии по старости ранее достижения возраста в соответствии со ст. ст. 27, 28 Закона РФ «О трудовых пенсиях в РФ» данные периоды не предусмотрены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Истец Брынза Ф.С, считая отказ неправомерным, обратился в суд с иском о признании за ним права на досрочное назначение трудовой пенсии по старости ранее 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 xml:space="preserve">достижения возраста, просит обязать пенсионный орган включить в специальный стаж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едагогической деятельности периоды прохождения им службы в Вооруженных Силах СССР, и обучения на курсах повышения квалификации, полагает, что имеет такое право, - так как в соответствии с Постановлением Совета Министров СССР от 17.12.1959 г. «О государственных пенсиях», действовавшем в период его службы в составе Вооруженных Сил СССР, было предусмотрено учитывать это время в трудовой стаж, курсы повышения квалификации он проходил без отрыва от своей деятельности, направлялся учреждением системы образования.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 судебном заседании истец Брынза Ф.С. поддержал заявленные требова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тветчик - представитель по доверенности ГУ УПФР № 31 по г. Москве и Московской области - Флегонтова Н. И. считает отказ пенсионного органа правомерным, поскольку в соответствии с Постановлением Правительства РФ от 29.10.2002 г. «О 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 xml:space="preserve">списках работ, профессий, должностей, специальностей и учреждений, с учетом которых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назначается трудовая пенсия по старости лицам, осуществлявшим педагогическую деятельность в государственных и муниципальных учреждениях для детей» и Правилами исчисления периодов работы, дающей право на назначение пенсии по старости ранее достижения возраста, служба в составе Вооруженных Сил СССР, обучение на курсах повышения квалификации не предусмотрены. Утвержденные Списки и Правила являются исчерпывающими и расширительному толкованию не подлежат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ссмотрев заявленные требования, заслушав объяснения участников процесса, и исследовав представленные материалы, суд считает, что заявление подлежит удовлетворению по следующим основаниям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 силу ст. 19 Конституции РФ каждому гражданину гарантировано равенство прав и свобод без каких-либо дискриминаций. Право на социальное обеспечение по возрасту относится к основным правам и свободам человека и гражданина и закреплено ст. 39 Конституции РФ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огласно п.п. 10 пункта 1 статьи 28 Федерального закона от 17.12.2001 г. № 173-ФЗ «О трудовых пенсиях в Российской Федерации» лицам, не менее 25 лет осуществлявшим педагогическую деятельность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государственных и муниципальных учреждениях для детей,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трудовая пенсия по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старости назначается независимо от их возраст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zxx" w:bidi="zxx"/>
        </w:rPr>
        <w:t xml:space="preserve">Постановлением 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zxx" w:bidi="zxx"/>
        </w:rPr>
        <w:t xml:space="preserve">Правительства РФ от </w:t>
      </w:r>
      <w:r>
        <w:rPr>
          <w:rFonts w:cs="Times New Roman" w:ascii="Times New Roman" w:hAnsi="Times New Roman"/>
          <w:spacing w:val="-3"/>
          <w:sz w:val="28"/>
          <w:szCs w:val="28"/>
          <w:lang w:eastAsia="zxx" w:bidi="zxx"/>
        </w:rPr>
        <w:t xml:space="preserve">29 октября 2002 г. № 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zxx" w:bidi="zxx"/>
        </w:rPr>
        <w:t xml:space="preserve">781 </w:t>
      </w:r>
      <w:r>
        <w:rPr>
          <w:rFonts w:cs="Times New Roman" w:ascii="Times New Roman" w:hAnsi="Times New Roman"/>
          <w:spacing w:val="-3"/>
          <w:sz w:val="28"/>
          <w:szCs w:val="28"/>
          <w:lang w:eastAsia="zxx" w:bidi="zxx"/>
        </w:rPr>
        <w:t xml:space="preserve">во </w:t>
      </w:r>
      <w:r>
        <w:rPr>
          <w:rFonts w:cs="Times New Roman" w:ascii="Times New Roman" w:hAnsi="Times New Roman"/>
          <w:spacing w:val="-6"/>
          <w:sz w:val="28"/>
          <w:szCs w:val="28"/>
          <w:lang w:eastAsia="zxx" w:bidi="zxx"/>
        </w:rPr>
        <w:t xml:space="preserve">исполнение ст. 28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zxx" w:bidi="zxx"/>
        </w:rPr>
        <w:t xml:space="preserve">Федерального закона «О трудовых пенсиях в Российской Федерации» </w:t>
      </w:r>
      <w:r>
        <w:rPr>
          <w:rFonts w:cs="Times New Roman" w:ascii="Times New Roman" w:hAnsi="Times New Roman"/>
          <w:bCs/>
          <w:spacing w:val="-7"/>
          <w:sz w:val="28"/>
          <w:szCs w:val="28"/>
          <w:lang w:eastAsia="zxx" w:bidi="zxx"/>
        </w:rPr>
        <w:t xml:space="preserve">были утверждены: Список должностей и учреждений, работа в которых засчитывается </w:t>
      </w:r>
      <w:r>
        <w:rPr>
          <w:rFonts w:cs="Times New Roman" w:ascii="Times New Roman" w:hAnsi="Times New Roman"/>
          <w:spacing w:val="-7"/>
          <w:sz w:val="28"/>
          <w:szCs w:val="28"/>
          <w:lang w:eastAsia="zxx" w:bidi="zxx"/>
        </w:rPr>
        <w:t xml:space="preserve">в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zxx" w:bidi="zxx"/>
        </w:rPr>
        <w:t xml:space="preserve">стаж работы, </w:t>
      </w:r>
      <w:r>
        <w:rPr>
          <w:rFonts w:cs="Times New Roman" w:ascii="Times New Roman" w:hAnsi="Times New Roman"/>
          <w:spacing w:val="-5"/>
          <w:sz w:val="28"/>
          <w:szCs w:val="28"/>
          <w:lang w:eastAsia="zxx" w:bidi="zxx"/>
        </w:rPr>
        <w:t xml:space="preserve">дающей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zxx" w:bidi="zxx"/>
        </w:rPr>
        <w:t xml:space="preserve">право на досрочное назначение </w:t>
      </w:r>
      <w:r>
        <w:rPr>
          <w:rFonts w:cs="Times New Roman" w:ascii="Times New Roman" w:hAnsi="Times New Roman"/>
          <w:spacing w:val="-5"/>
          <w:sz w:val="28"/>
          <w:szCs w:val="28"/>
          <w:lang w:eastAsia="zxx" w:bidi="zxx"/>
        </w:rPr>
        <w:t xml:space="preserve">трудовой пенсии по старости лицам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существлявшим педагогическую деятельность в государственных и муниципальных учреждениях для детей, и Правила исчисления периодов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. Согласно пункту 3 Правил в стаж работы засчитываются в порядке, предусмотренном настоящими Правилами, периоды работы в должностях в учреждениях, указанных в Списке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 соответствии с указанными нормами суд считает, что действующим федеральным законодательством не установлены ограничительные условия для социального обеспечения по выслуге лет гражданам, работающим в сфере образования, пенсионные права работников учреждений для детей следует признать равными для всех таких работников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Как установлено по данному делу, прохождение истцом службы в составе Вооруженных Сил СССР с 06.05.1977 г. по 16.08.1978 г., относится к периоду, в который действовало и применялось Постановление Совета Министров СССР от </w:t>
      </w:r>
      <w:r>
        <w:rPr>
          <w:rFonts w:cs="Times New Roman" w:ascii="Times New Roman" w:hAnsi="Times New Roman"/>
          <w:spacing w:val="10"/>
          <w:sz w:val="28"/>
          <w:szCs w:val="28"/>
          <w:lang w:eastAsia="zxx" w:bidi="zxx"/>
        </w:rPr>
        <w:t>17.12.1959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г. № 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 xml:space="preserve">1397 «О пенсиях за выслугу лет работникам просвещения, здравоохранения и сельского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хозяйства», в соответствии с п. г ч. 1 «Положения о порядке исчисления стажа для назначения пенсий за выслугу лет работникам просвещения и здравоохранения», утвержденного указанным Постановлением, учителям и другим работникам просвещения в стаж работы по специальности, кроме работы в учреждениях, организациях и должностях, работа в которых дает право на пенсию за выслугу лет, засчитывается служба в составе Вооруженных Сил СССР. Согласно п. 4 указанного Положения время работы 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 xml:space="preserve">указанное в п. п. 1,2,3 данного положения (служба в составе Вооруженных Сил СССР)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считывается в стаж работы по специальности при условии, если не менее 2/3 стажа, требуемого для назначения пенсии в соответствии с настоящим Постановлением, приходится на работу в учреждениях, организациях и должностях, работа в которых дает право на эту пенсию. Пунктом 3 Постановления Совета Министров РСФСР № 433 от 06.09.1991 г. сохранены для других педагогических работников условия и порядок назначения пенсий за выслугу лет, действовавшие до введения в действие закона РСФСР «О государственных пенсиях в РСФСР». Кроме того, федеральный закон № 173- ФЗ от 17.12.2001 г. допускает сохранение и конвертацию (преобразование) ранее приобретенных прав по пенсионному обеспечению в порядке, определенном гл. 6 указанного Закона, при этом применяется порядок исчисления и подтверждения трудового стажа на 3 соответствующих видах работ, который был установлен для назначения и перерасчета государственных пенсий и действовал до вступления в силу настоящего Закона. Иное свидетельствовало бы о придании обратной силы закону, ухудшающему положение гражданина, означающему по существу отмену (отсрочку) для такого лица права на пенсионное обеспечение, приобретенное им в соответствии с ранее действовавшим законодательством, что несовместимо с требованиями, вытекающими из ст. ст. 2, 7,17,18,19,54 (ч. 1), 55 (ч. 2) Конституции РФ. В связи с изложенным суд считает, что время службы истца в Вооруженных Силах СССР подлежит включению в стаж, дающий право на назначение трудовой пенсии по старости досрочно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Также в ходе судебного заседания нашло свое подтверждение то обстоятельство, 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 xml:space="preserve">что курсы повышения квалификации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zxx" w:bidi="zxx"/>
        </w:rPr>
        <w:t>Брьшзой Ф.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 xml:space="preserve">С. проходились без отрыва от основной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работы, заработная плата ему начислялась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учетом этих дней, и указанные дни входили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бщее количество отработанных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дней, таким образом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трудовой стаж не прерывался.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При разрешен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данного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спора также следует учесть, что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курсы повышения </w:t>
      </w:r>
      <w:r>
        <w:rPr>
          <w:rFonts w:cs="Times New Roman" w:ascii="Times New Roman" w:hAnsi="Times New Roman"/>
          <w:bCs/>
          <w:spacing w:val="-7"/>
          <w:sz w:val="28"/>
          <w:szCs w:val="28"/>
          <w:lang w:eastAsia="zxx" w:bidi="zxx"/>
        </w:rPr>
        <w:t xml:space="preserve">квалификации тождественны выполняемым истцом профессиональных </w:t>
      </w:r>
      <w:r>
        <w:rPr>
          <w:rFonts w:cs="Times New Roman" w:ascii="Times New Roman" w:hAnsi="Times New Roman"/>
          <w:spacing w:val="-7"/>
          <w:sz w:val="28"/>
          <w:szCs w:val="28"/>
          <w:lang w:eastAsia="zxx" w:bidi="zxx"/>
        </w:rPr>
        <w:t xml:space="preserve">функций, условий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zxx" w:bidi="zxx"/>
        </w:rPr>
        <w:t xml:space="preserve">и характера деятельности в целом, в связи с чем периоды </w:t>
      </w:r>
      <w:r>
        <w:rPr>
          <w:rFonts w:cs="Times New Roman" w:ascii="Times New Roman" w:hAnsi="Times New Roman"/>
          <w:spacing w:val="-5"/>
          <w:sz w:val="28"/>
          <w:szCs w:val="28"/>
          <w:lang w:eastAsia="zxx" w:bidi="zxx"/>
        </w:rPr>
        <w:t xml:space="preserve">обучение на курсах повышения 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zxx" w:bidi="zxx"/>
        </w:rPr>
        <w:t xml:space="preserve">квалификации с 01.06.1987 г. по 30.06.1987 г., с 01.06.1988 г. по 30.06.1988 г., с 01.06.1989 г. по 26.06.1989 г. </w:t>
      </w:r>
      <w:r>
        <w:rPr>
          <w:rFonts w:cs="Times New Roman" w:ascii="Times New Roman" w:hAnsi="Times New Roman"/>
          <w:spacing w:val="-3"/>
          <w:sz w:val="28"/>
          <w:szCs w:val="28"/>
          <w:lang w:eastAsia="zxx" w:bidi="zxx"/>
        </w:rPr>
        <w:t xml:space="preserve">следует 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zxx" w:bidi="zxx"/>
        </w:rPr>
        <w:t xml:space="preserve">засчитать в стаж, дающий право на </w:t>
      </w:r>
      <w:r>
        <w:rPr>
          <w:rFonts w:cs="Times New Roman" w:ascii="Times New Roman" w:hAnsi="Times New Roman"/>
          <w:spacing w:val="-3"/>
          <w:sz w:val="28"/>
          <w:szCs w:val="28"/>
          <w:lang w:eastAsia="zxx" w:bidi="zxx"/>
        </w:rPr>
        <w:t xml:space="preserve">назначение педагогической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енси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сновным документом, подтверждающим периоды работы по трудовому договору, является трудовая книжка (Постановление Правительства РФ от 24.07.2002 г. № 555 «Об утверждении правил подсчета и подтверждения страхового стажа для установления трудовых пенсий»). Трудовая книжка Брынзы Ф. С. подтверждает наличие у него необходимого стажа - 25 лет педагогической деятельности с включением в этот стаж 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 xml:space="preserve">спорных периодов, в связи с чем у него возникло право на назначение трудовой пенсии по старости ранее достижения возраста, с момента обращения с заявлением в ГУ УПФР № 31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о г. Москве и Московской области о назначении такой пенсии - с 04.06.2007 года.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уководствуясь ст. 194-198 ГПК РФ, суд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ЕШИЛ: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Требования Брынзы Флори Степановича к ГУ УПФР № 31 по г. Москве и Московской области о назначении трудовой пенсии по старости досрочно ранее достижения   возраста - удовлетворить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ключить в стаж работы, дающей право на досрочное назначение трудовой пенсии по старости, как лицу, осуществлявшему педагогическую деятельность в муниципальном учреждении для детей, не менее 25 лет, следующие периоды: с 06.05.1977 г. по 16.08.1978 г. - служба в составе Вооруженных Сил СССР, с 01.06.1987 г. по 30.06.1987 г., с 01.06.1988 г. по 30.06.1988 г., с 01.06.1989 г. по 26.06.1989 г. - обучение на курсах повышения квалификац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бязать ГУ УПФР № 31 по г. Москве и Московской области назначить и выплачивать Брынзе Флоре Степановичу, 12.12.1953 года рождения, трудовую пенсию по старости ранее достижения возраста с момента обращения в ГУ УПФР № 31 по г. Москве и Московской области с заявлением - 04.06.2007 года.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419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xx" w:bidi="zxx"/>
        </w:rPr>
        <w:t xml:space="preserve">На данное решение может быть подана кассационная жалоба в Московский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бластной суд в течение 10 дней через Волоколамский городской суд.</w:t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>Судья: Королев Л.Н.                                                                           Дело № 33-19029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ОПРЕДЕЛЕНИЕ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992" w:leader="none"/>
        </w:tabs>
        <w:spacing w:lineRule="atLeast" w:line="10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удебная коллегия по гражданским делам Московского областного суда в составе: 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>председательствующего Хрипунова М.И.,</w:t>
      </w:r>
    </w:p>
    <w:p>
      <w:pPr>
        <w:pStyle w:val="Normal"/>
        <w:tabs>
          <w:tab w:val="clear" w:pos="709"/>
          <w:tab w:val="left" w:pos="1992" w:leader="none"/>
        </w:tabs>
        <w:spacing w:lineRule="atLeast" w:line="100"/>
        <w:rPr/>
      </w:pPr>
      <w:r>
        <w:rPr>
          <w:rFonts w:cs="Times New Roman" w:ascii="Times New Roman" w:hAnsi="Times New Roman"/>
          <w:spacing w:val="-9"/>
          <w:sz w:val="28"/>
          <w:szCs w:val="28"/>
          <w:lang w:eastAsia="zxx" w:bidi="zxx"/>
        </w:rPr>
        <w:t xml:space="preserve">судей </w:t>
      </w:r>
      <w:r>
        <w:rPr>
          <w:rFonts w:cs="Times New Roman" w:ascii="Times New Roman" w:hAnsi="Times New Roman"/>
          <w:spacing w:val="-10"/>
          <w:sz w:val="28"/>
          <w:szCs w:val="28"/>
          <w:lang w:eastAsia="zxx" w:bidi="zxx"/>
        </w:rPr>
        <w:t>Шипиловой Т.А. и Вавилкиной Е.В.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 xml:space="preserve">рассмотрев в заседании от 27 декабря 2007 года кассационную жалобу </w:t>
      </w:r>
      <w:r>
        <w:rPr>
          <w:rFonts w:cs="Times New Roman" w:ascii="Times New Roman" w:hAnsi="Times New Roman"/>
          <w:spacing w:val="-8"/>
          <w:sz w:val="28"/>
          <w:szCs w:val="28"/>
          <w:lang w:eastAsia="zxx" w:bidi="zxx"/>
        </w:rPr>
        <w:t xml:space="preserve">Государственного учреждения - Управление пенсионного Фонда РФ № 31 по г. </w:t>
      </w:r>
      <w:r>
        <w:rPr>
          <w:rFonts w:cs="Times New Roman" w:ascii="Times New Roman" w:hAnsi="Times New Roman"/>
          <w:spacing w:val="-5"/>
          <w:sz w:val="28"/>
          <w:szCs w:val="28"/>
          <w:lang w:eastAsia="zxx" w:bidi="zxx"/>
        </w:rPr>
        <w:t xml:space="preserve">Москве и Московской области на решение Волоколамского городского суда </w:t>
      </w:r>
      <w:r>
        <w:rPr>
          <w:rFonts w:cs="Times New Roman" w:ascii="Times New Roman" w:hAnsi="Times New Roman"/>
          <w:spacing w:val="-3"/>
          <w:sz w:val="28"/>
          <w:szCs w:val="28"/>
          <w:lang w:eastAsia="zxx" w:bidi="zxx"/>
        </w:rPr>
        <w:t xml:space="preserve">Московской области от 21 ноября 2007 года по делу по иску Брынзы Ф.С. к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Государственному учреждению - Управление пенсионного Фонда РФ № 3 1 по г. Москве и Московской области «о признании права на назначение трудовой пенсии по старости досрочно, ранее достижения возраста», заслушав доклад судьи Хрипунова М.И., объяснения представителя кассатора по доверенности Флегонтовой Н.Й., Брынзы Ф.С.,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zxx" w:bidi="zxx"/>
        </w:rPr>
        <w:t>установила: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Решением комиссии по назначению трудовых пенсий ГУ УПФР № 31 по г. Москве и Московской области от 04.09.2007г. Брынзе Ф.С. отказано в назначении досрочной трудовой пенсии по старости в связи с осуществлением им педагогической деятельности. Основанием к отказу послужило отсутствие, по мнению пенсионного Фонда, достаточного трудового специального стажа. При этом, в специальный стаж не были включены следующие периоды: с 06.05.1977 г. по 16.08.1978 г.- служба в составе Вооруженных Сил СССР; с 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 xml:space="preserve">01.06.1987 г. по 30.06.1987 г., с 01.06.1988 г. по 30.06.1988 г., с 01.06.1989 г. по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26.06.1989 г. - обучение на курсах повышения квалификации по специальност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 xml:space="preserve">Считая отказ в назначении досрочной трудовой пенсии по старости неправомерным, Брынза Ф.С. обратился в суд с иском о признании за ним прав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на досрочное назначение трудовой пенсии по старости ранее достижения 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 xml:space="preserve">возраста. В рамках заявленного иска он просил обязать ответчика включить 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пециальный стаж педагогической деятельности периоды прохождения им службы в Вооруженных Силах СССР, и обучения на курсах повышения </w:t>
      </w:r>
      <w:r>
        <w:rPr>
          <w:rFonts w:cs="Times New Roman" w:ascii="Times New Roman" w:hAnsi="Times New Roman"/>
          <w:spacing w:val="-3"/>
          <w:sz w:val="28"/>
          <w:szCs w:val="28"/>
          <w:lang w:eastAsia="zxx" w:bidi="zxx"/>
        </w:rPr>
        <w:t xml:space="preserve">квалификации, и назначить ему досрочную трудовую пенсию по старости со дн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бращения с заявлением о её назначени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 обоснование иска он ссылался на те обстоятельства, что в соответствии с Постановлением Совета Министров СССР от </w:t>
      </w:r>
      <w:r>
        <w:rPr>
          <w:rFonts w:cs="Tahoma" w:ascii="Times New Roman" w:hAnsi="Times New Roman"/>
          <w:sz w:val="28"/>
          <w:szCs w:val="28"/>
          <w:lang w:eastAsia="zxx" w:bidi="zxx"/>
        </w:rPr>
        <w:t>17.12.1959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г. «О 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 xml:space="preserve">государственных пенсиях», действовавшим в период его службы в составе Вооруженных Сил СССР, этот период включался в специальный трудовой стаж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дающей право на получение досрочной трудовой пенс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урсы повышения квалификации, куда он направлялся учреждением системы образования, проходил без отрыва от своей деятельност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едставитель ГУ УПФР № 31 по г. Москве и Московской области с иском не согласилась, пояснив, что отказ пенсионного органа в назначение истцу досрочной трудовой пенсии основан на законе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Решением Волоколамского городского суда Московской области от 21.11.2007 года исковые требования Брынзы Ф.С. удовлетворены: периоды с 06.05.1977 г. по 16.08.1978 г. - служба в составе Вооруженных Сил СССР, с 01.06.1987 г. по 30.06.1987 г., с 01.06.1988 г. по 30.06.1988 г., с 01.06.1989 г. по 26.06.1989 г. - обучение на курсах повышения квалификации включены в стаж работы истца, дающего право на досрочное назначение трудовой пенсии по старости, как лицу, осуществлявшему педагогическую деятельность в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муниципальном образовательном учреждении для детей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не менее 25 лет;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ГУ УПФР № 31 по г. Москве и Московской области обязано назначить 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ыплачивать Брынзе Ф.С,</w:t>
      </w:r>
      <w:r>
        <w:rPr>
          <w:rFonts w:cs="Times New Roman" w:ascii="Times New Roman" w:hAnsi="Times New Roman"/>
          <w:i/>
          <w:iCs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12.12.1953 года рождения, трудовую пенсию по старости ранее достижения возраста с момента обращения в ГУ УПФР № 31 по г. Москве и Московской области с заявлением - 04.06.2007 года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 обоснование решения суд указал, что согласно п.п. 10 пункта 1 статьи 28 Федерального закона от </w:t>
      </w:r>
      <w:r>
        <w:rPr>
          <w:rFonts w:cs="Times New Roman" w:ascii="Times New Roman" w:hAnsi="Times New Roman"/>
          <w:spacing w:val="21"/>
          <w:sz w:val="28"/>
          <w:szCs w:val="28"/>
          <w:lang w:eastAsia="zxx" w:bidi="zxx"/>
        </w:rPr>
        <w:t>17.12.2001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г. № 173-ФЗ «О трудовых пенсиях в Российской Федерации» лицам, не менее 25 лет осуществлявшим педагогическую деятельность в государственных учреждениях для детей, трудовая пенсия по старости назначается возраст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Правительства РФ от 29 октября исполнение ст. 28 Федерального закона «О трудовых пенсиях в Российской Федерации» были утверждены: Список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, и Правила исчисления периодов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. Согласно пункту 3 Правил в стаж работы засчитываются в порядке, предусмотренном настоящими Правилами, периоды работы в должностях в учреждениях, указанных в Списке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 соответствии с указанными нормами суд считает, что действующим федеральным законодательством не установлены ограничительные условия для социального обеспечения по выслуге лет гражданам, работающим в сфере образования, пенсионные права работников учреждений для детей следует признать равными для всех таких работников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охождение истцом службы в составе Вооруженных Сил СССР с 06.05.1977 г. по 16.08.1978 г., относится к периоду, в который действовало и применялось Постановление Совета Министров СССР от </w:t>
      </w:r>
      <w:r>
        <w:rPr>
          <w:rFonts w:cs="Tahoma" w:ascii="Times New Roman" w:hAnsi="Times New Roman"/>
          <w:sz w:val="28"/>
          <w:szCs w:val="28"/>
          <w:lang w:eastAsia="zxx" w:bidi="zxx"/>
        </w:rPr>
        <w:t>17.12.1959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г. № 1317 «О пенсиях за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выслугу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лет работникам просвещения, здравоохранения и сельского хозяйства» в соответствии с п. г </w:t>
      </w:r>
      <w:r>
        <w:rPr>
          <w:rFonts w:cs="Times New Roman" w:ascii="Times New Roman" w:hAnsi="Times New Roman"/>
          <w:spacing w:val="10"/>
          <w:sz w:val="28"/>
          <w:szCs w:val="28"/>
          <w:lang w:eastAsia="zxx" w:bidi="zxx"/>
        </w:rPr>
        <w:t>ч. 1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«Положения о порядке исчисления стажа для назначения пенсий за выслугу лет работникам просвещения и здравоохранения», утвержденного указанным Постановлением, учителям и </w:t>
      </w:r>
      <w:r>
        <w:rPr>
          <w:rFonts w:cs="Times New Roman" w:ascii="Times New Roman" w:hAnsi="Times New Roman"/>
          <w:iCs/>
          <w:sz w:val="28"/>
          <w:szCs w:val="28"/>
          <w:lang w:eastAsia="zxx" w:bidi="zxx"/>
        </w:rPr>
        <w:t xml:space="preserve">другим работникам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освещения в стаж работы по специальности, кроме работы в учреждениях, организациях и должностях, работа в которых дает право на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пенсию за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ыслугу лет, засчитывается служба в составе Вооруженных Сил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СССР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огласно п. 4 указанного Положения время работы указанное в п.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п. 1,2,3 данного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ложения (служба в составе Вооруженных Сил СССР) засчитываетс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в стаж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работы по специальности при условии, если не менее 2/3 стажа,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требуемого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для назначения пенсии в соответствии с настоящим Постановлением,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приходится 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работу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учреждениях, организациях и должностях,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работа в которых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дает право на эту пенсию. Пунктом 3 Постановлени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Совета Министров РСФСР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№ 433 от 06.09.1991 г. сохранены для других педагогических работников условия и порядок назначения пенсий за выслугу лет, действовавшие до введения в действие закона РСФСР «О государственных пенсиях в РСФСР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Кроме того, Федеральный закон № 173- ФЗ от </w:t>
      </w:r>
      <w:r>
        <w:rPr>
          <w:rFonts w:cs="Times New Roman" w:ascii="Times New Roman" w:hAnsi="Times New Roman"/>
          <w:spacing w:val="21"/>
          <w:sz w:val="28"/>
          <w:szCs w:val="28"/>
          <w:lang w:eastAsia="zxx" w:bidi="zxx"/>
        </w:rPr>
        <w:t>17.12.2001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г. допускает сохранение и конвертацию (преобразование) ранее приобретенных прав по пенсионному обеспечению в порядке, определенном гл. 6 указанного Закона, при этом применяется порядок исчисления и подтверждения трудового стажа на соответствующих видах работ, который был установлен для назначения и перерасчета государственных пенсий и действовал до вступления в силу настоящего Закона. Иное свидетельствовало бы о придании обратной силы закону, ухудшающему положение гражданина, означающему по существу отмену (отсрочку) для такого лица права на пенсионное обеспечение, приобретенное им в соответствии с ранее действовавшим законодательством, что несовместимо с требованиями, вытекающими из ст. ст. 2, 7, 17, 18, 19, 54 (ч. 1), 55 (ч. 2) Конституции РФ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Также в ходе судебного заседания нашло свое подтверждение то обстоятельство, что курсы повышения квалификации Брынзой Ф.С. проходились без отрыва от основной работы, заработная плата ему начислялась с учетом этих дней, и указанные дни входили в общее количество отработанных дне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Не соглашаясь с решением суда первой инстанции, Государственное учреждение - Управление пенсионного Фонда РФ № 31 по г. Москве и Московской области обжалует его в кассационном порядке, и просит, отменив, направить дело на новое рассмотрение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бсудив доводы кассационной жалобы, проверив материалы дела в пределах доводов этой жалобы, судебная коллегия не находит оснований к отмене обжалуемого решения, как постановленного в соответствии с действующими нормами материального и процессуального права. Судом первой инстанции правильно определены правоотношения, возникшие между сторонами по настоящему делу, а так же закон, подлежащий применению, определены и   установлены значимые для правильного рассмотрения дела обстоятельства в полном объеме, доводам сторон и представленным ими доказательствам дана правовая оценка в их совокупности. Выводы суд; основаны на материалах дел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Доводы кассационной жалобы аналогичны доводам возражений против предъявленного требования, были предметом рассмотрения суда первой инстанции и им дана, как указано выше, надлежащая оценка, а потому эти доводы не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могут быть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иняты во внимание судебной коллегией в качестве оснований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к отмене обжалуемого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реш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На основании выше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изложенного и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руководствуясь ст. 361 ГПК РФ, судебная коллегия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ОПРЕДЕЛИЛА: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419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 xml:space="preserve">Решение Волоколамского городского суда Московской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>от 21 ноября 2007 года оставить без изменения, кассационную жалобу Государственного учреждения - Управление пенсионного Фонда РФ № 31 по г. Москве и Московской области - без удовлетворения.</w:t>
      </w:r>
    </w:p>
    <w:p>
      <w:pPr>
        <w:pStyle w:val="Normal"/>
        <w:ind w:firstLine="567"/>
        <w:jc w:val="right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Дело № 2-4381/2007г.</w:t>
      </w:r>
    </w:p>
    <w:p>
      <w:pPr>
        <w:pStyle w:val="Normal"/>
        <w:ind w:firstLine="567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Именем Российской Федерации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"04" декабря 2007 г.                                                                          г. Псков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Псковский городской суд Псковской области в составе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Председательствующего судьи</w:t>
        <w:tab/>
        <w:t xml:space="preserve"> Загрязской Л.В.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при секретаре Васильевой Т.Г.,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рассмотрев в открытом судебном заседании гражданское дело по иску Яковлева Олега Анатольевича к ГУ - Управление Пенсионного фонда РФ в г. Пскове о включении в специальный стаж, дающий право на назначение досрочной трудовой пенсии,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УСТАНОВИЛ:</w:t>
      </w:r>
    </w:p>
    <w:p>
      <w:pPr>
        <w:pStyle w:val="Normal"/>
        <w:ind w:firstLine="567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Яковлев О.А. обратился в суд с иском к ГУ - Управление Пенсионного фонда РФ в г. Пскове о признании права на досрочную пенсию, ссылаясь на то, что ему не зачли в специальный трудовой стаж периоды работы с 25.02.1975г. по 29.04.1975 г.; с 09.05.1975 г. по  10.06.1978 г.; с 03.09.1990 г. по 30.12.1990 г., и с 01.01.1991 г. по 31.05.1991 г.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В обоснование иска Яковлев О.А. ссылается на то, что 11 сентября 2007 года он обратился в ГУ - Управление Пенсионного фонда РФ с заявлением о назначении досрочной трудовой пенсии по старости, в связи с педагогической деятельностью.</w:t>
      </w:r>
    </w:p>
    <w:p>
      <w:pPr>
        <w:pStyle w:val="Normal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В назначении досрочной трудовой пенсии по старости в соответствии с п.п. 10 п. 1 ст. 28 Федерального Закона № 173-ФЗ от 17.12.2001 г. «О трудовых пенсиях в РФ» отказано из-за отсутствия специального стажа - 25 лет, на момент обращения.</w:t>
      </w:r>
    </w:p>
    <w:p>
      <w:pPr>
        <w:pStyle w:val="Normal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Специальный стаж на 11.09.2007 г. дающий право на досрочную пенсию по решению комиссии составлял 22 года 02 месяца 22 дня. При этом в льготный стаж не зачли периоды рабо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 25.02.1975г. по 29.04.1975г. в должности учителя физкультуры в Краславском РОНО Латв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с 09.05.1975г. по 10.06.1978 г. период службы по призыву в рядах Советской Армии в качестве рядового, а затем в звании старшины;</w:t>
      </w:r>
    </w:p>
    <w:p>
      <w:pPr>
        <w:pStyle w:val="Normal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-</w:t>
        <w:tab/>
        <w:t>с 03.09.1990г. по 30.12.1990 г. в должности инструктора идеологического отдела Краславского райкома партии КП Латвии;</w:t>
      </w:r>
    </w:p>
    <w:p>
      <w:pPr>
        <w:pStyle w:val="Normal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-</w:t>
        <w:tab/>
        <w:t>с 01.01.1991г. по 31.05.1991 г. в должности инструктора идеологического отдела Краславского райкома партии КП Латвии.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 данным решением истец не согласен, просит суд признать решение комиссии незаконным и обязать ответчика включить в специальный стаж для назначения досрочной трудовой пенсии по старости, оспариваемые периоды и назначить ему пенсию с момента обращения.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В судебном заседании истец и его представитель уточнили исковые требования, просили включить в специальный стаж для назначения досрочной трудовой пенсии по старости период службы по призыву в рядах Советской Армии с 09.05.1975г. по 10.06.1978г. и назначить ему пенсию с момента обращения.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Представитель истца - Рабзова Т.Ю. исковые требования Яковлева О.А. поддержала и пояснила, что Постановлением Совета Министров СССР от 17.12.1959г. № 1397 «О пенсиях за выслугу лет работникам просвещения...» и утвержденное им Положение о порядке исчисления стажа для назначения пенсий за выслугу лет работникам просвещения, согласно п.п. «г» п. 1, в стаж работы по специальности учителя и другим работникам просвещения засчитывается служба в составе Вооруженных Сил СССР при условии, что не менее 2/3 стажа, требуемого для назначения пенсии приходится в учреждениях, организациях и должностях, работы в которых дает право на эту пенсию. Истец имеет такой стаж.</w:t>
      </w:r>
    </w:p>
    <w:p>
      <w:pPr>
        <w:pStyle w:val="Normal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Представитель ответчика Управления Пенсионного фонда РФ в г. Пскове -Кириллова Т.Н. исковые требования не признала и пояснила, что спорный период с 09.05.1975 г. по 30.06.1978 г - период службы по призыву в рядах Советской армии в качестве рядового, а затем в звании старшины не может быть включен в льготный стаж, дающий право на пенсию, так как Списком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ющим педагогическую деятельность в государственных и муниципальных учреждениях, для детей, утвержденных постановлением Правительства РФ от 29.10.2002г. № 781 и Правилами исчисления периодов работы дающих право на досрочное назначение трудовой пенсии по старости в соответствии со ст.ст. 27, 28 ФЗ «О трудовых пенсиях в РФ» служба в армии не подлежит включению в специальный стаж.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Просит в иске Яковлеву О.А. отказать.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Выслушав истца, его представителя, представителя ответчика изучив в совокупности материалы дела, суд находит иск Яковлева О.А. подлежащим удовлетворению по следующим основаниям.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удом установлено, что Яковлев О.А. действительно проходил службу в Советской Армии по призыву с 09.05.1975г. по 10.06.1978г. в в/ч 2289 «Г» и закончил службу в звании старшины (л.д. 11).</w:t>
      </w:r>
    </w:p>
    <w:p>
      <w:pPr>
        <w:pStyle w:val="Normal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В соответствии с Постановлением № 1397 период службы в ВС СССР, засчитывается в стаж работы по специальности, если не менее 2/3 стажа, требуемого для назначения пенсии приходится в учреждениях, организациях и должностях, работы в которых дает право на эту пенсию.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Время прохождения службы в Советской Армии по призыву с 09.05.1975г. по 30.06.1978г подлежит включению в льготный стаж Яковлеву О.А. в соответствии с Постановлением Конституционного суда Российской Федерации от 28.01.2004 года № 2-П.</w:t>
      </w:r>
    </w:p>
    <w:p>
      <w:pPr>
        <w:pStyle w:val="Normal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При назначении досрочной трудовой пенсии могут применяться правила и нормы, действующие до введения в действие нового правового регулирования. Постановлением Совета Министров СССР от 17.12.1959 г. № 1397 «О пенсиях за выслугу лет работникам просвещения...» и утвержденным им Положением о порядке исчисления стажа для назначения пенсий за выслугу лет работникам просвещения, согласно п.п. «г» п. 1, предусматривалось включение в стаж работы по специальности учителя служба в составе Вооруженных Сил СССР.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Основным документом для назначения досрочной трудовой пенсии в качестве застрахованного лица является трудовая книжка, из которой усматривается, что учителем истец работал с 25.02.1975 года.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29.04.1975 года Яковлев О.А. уволен от занимаемой должности в связи с призывом в ряды Советской Армии, где проходил срочную службу по 10.06.1978 года.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Таким образом, судом установлено, что в спорный период истец проходил службу в рядах Советской Армии, который подлежит включению в льготный стаж.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 учетом изложенного Яковлев О.А. на момент обращения имел необходимый специальный трудовой стаж в связи с педагогической деятельностью, что предоставляет ему право в связи с достижением им возраста 55 лет, на получение пенсии по возрасту на льготных условиях.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На основании изложенного и руководствуясь ст.ст. 194-198, ГПК РФ, суд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Исковые требования Яковлева Олега Анатольевича к ГУ - Управление пенсионного фонда РФ в г. Пскове о включении в специальный стаж периода работы, дающего право на досрочное получение пенсии удовлетворить.</w:t>
      </w:r>
    </w:p>
    <w:p>
      <w:pPr>
        <w:pStyle w:val="Normal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Обязать ГУ - Управление Пенсионного фонда в г. Пскове включить Яковлеву Олегу Анатольевичу в специальный стаж, дающий право на пенсию за выслугу лет в связи с педагогической деятельностью период службы по призыву в рядах Советской Армии в качестве рядового, а затем в звании старшины с 09.05 1975 г. по 10.06.1978 г.</w:t>
      </w:r>
    </w:p>
    <w:p>
      <w:pPr>
        <w:pStyle w:val="Normal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Назначить Яковлеву Олегу Анатольевичу пенсию со дня обращения с заявлением о назначении пенсии, с 11.09.2007 г.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Решение может быть обжаловано в Псковский областной суд через Псковский городской суд в течение 10 дней.</w:t>
      </w:r>
    </w:p>
    <w:p>
      <w:pPr>
        <w:pStyle w:val="Normal"/>
        <w:shd w:fill="FFFFFF" w:val="clear"/>
        <w:spacing w:lineRule="atLeast" w:line="100"/>
        <w:ind w:firstLine="567"/>
        <w:jc w:val="right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Дело № 2-2297/07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rFonts w:ascii="Times New Roman" w:hAnsi="Times New Roman" w:eastAsia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РЕШЕНИЕ 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Именем Российской Федерации 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31 октября 2007 года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Ленинский районный суд г. Смоленска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pacing w:val="-2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pacing w:val="-2"/>
          <w:sz w:val="28"/>
          <w:szCs w:val="28"/>
          <w:lang w:eastAsia="zxx" w:bidi="zxx"/>
        </w:rPr>
        <w:t>в составе: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председательствующего (судьи) Макаровой К.М.</w:t>
      </w:r>
    </w:p>
    <w:p>
      <w:pPr>
        <w:pStyle w:val="Normal"/>
        <w:shd w:fill="FFFFFF" w:val="clear"/>
        <w:tabs>
          <w:tab w:val="clear" w:pos="709"/>
          <w:tab w:val="left" w:pos="3379" w:leader="none"/>
        </w:tabs>
        <w:spacing w:lineRule="atLeast" w:line="100"/>
        <w:ind w:firstLine="567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при секретаре </w:t>
      </w:r>
      <w:r>
        <w:rPr>
          <w:rFonts w:eastAsia="Times New Roman" w:cs="Tahoma" w:ascii="Times New Roman" w:hAnsi="Times New Roman"/>
          <w:spacing w:val="-2"/>
          <w:sz w:val="28"/>
          <w:szCs w:val="28"/>
          <w:lang w:eastAsia="zxx" w:bidi="zxx"/>
        </w:rPr>
        <w:t>Хуртиной Ю.Н.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ahoma" w:ascii="Times New Roman" w:hAnsi="Times New Roman"/>
          <w:spacing w:val="-2"/>
          <w:sz w:val="28"/>
          <w:szCs w:val="28"/>
          <w:lang w:eastAsia="zxx" w:bidi="zxx"/>
        </w:rPr>
        <w:t xml:space="preserve">рассмотрев в открытом судебном заседании гражданское дело по иску Леонова Валерия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Владимировича к ГУ - Управлению Пенсионного фонда РФ в Ленинском районе г. Смоленска о признании права на досрочное назначение трудовой пенсии по старости,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rFonts w:ascii="Times New Roman" w:hAnsi="Times New Roman" w:eastAsia="Times New Roman" w:cs="Tahoma"/>
          <w:spacing w:val="-4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pacing w:val="-4"/>
          <w:sz w:val="28"/>
          <w:szCs w:val="28"/>
          <w:lang w:eastAsia="zxx" w:bidi="zxx"/>
        </w:rPr>
        <w:t>установил: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rFonts w:ascii="Times New Roman" w:hAnsi="Times New Roman" w:eastAsia="Times New Roman" w:cs="Tahoma"/>
          <w:spacing w:val="-4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pacing w:val="-4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Леонов В.В. обратился а суд с иском к ГУ — Управлению Пенсионного фонда РФ в Ленинском районе г. Смоленска о назначении досрочной трудовой пенсии, указав, что ему необоснованно не включены в специальный стаж работы, дающей право на досрочную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xx" w:bidi="zxx"/>
        </w:rPr>
        <w:t xml:space="preserve">трудовую пенсию в связи с педагогической деятельностью, период прохождения военной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службы по призыву с 25 апреля 1978 года по 18 мая 1980 года и периоды его работы: с 05 января 1993 года по 01 февраля 1993 года, с 01 сентября 1993 года по 22 августа 2000 года в должности мастера производственного обучения в Межшкольном учебно-производственном комбинате профессиональной ориентации и психологической поддерж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xx" w:bidi="zxx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учащейся молодежи. Истец в связи с длительным осуществлением педагогической  деятельности просил обязать учреждение пенсионного обеспечения назначить ему трудовую пенсию по старости с 15 мая 2007 года - со дня обращения с заявлением о ее назначении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В судебном заседании Леонов В.В. и его представитель Птушки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 w:bidi="zxx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 w:bidi="zxx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. исковые требования поддержали в полном объеме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Представитель ГУ - Управления Пенсионного фонда РФ в Ленинском районе г. Смолёнска Гордеева О.В. заявленные исковые требования не признала и просила отказать в иске, поскольку спорные периоды в специальный трудовой стаж Леонова В.В. не подлежат включению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Заслушав объяснения сторон, изучив письменные материалы дела, суд приходит к следующему выводу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Times New Roman" w:cs="Tahoma" w:ascii="Times New Roman" w:hAnsi="Times New Roman"/>
          <w:spacing w:val="-2"/>
          <w:sz w:val="28"/>
          <w:szCs w:val="28"/>
          <w:lang w:eastAsia="zxx" w:bidi="zxx"/>
        </w:rPr>
        <w:t xml:space="preserve">В соответствии с пп. 10 п. 1 статьи 28 Федерального закона «О трудовых пенсиях в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Российской Федерации» трудовая пенсия по старости назначается лицам, не менее 25 лет осуществлявшим педагогическую деятельность в государственных и муниципальных учреждениях для детей, независимо от их возраста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Times New Roman" w:cs="Tahoma" w:ascii="Times New Roman" w:hAnsi="Times New Roman"/>
          <w:spacing w:val="-2"/>
          <w:sz w:val="28"/>
          <w:szCs w:val="28"/>
          <w:lang w:eastAsia="zxx" w:bidi="zxx"/>
        </w:rPr>
        <w:t xml:space="preserve">Статья 28 названного закона предусматривает, что списки соответствующих работ,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профессий, должностей, специальностей и учреждений (организаций), с учетом которых назначается трудовая пенсия по старости, правила исчисления периодов работы (деятельности) и назначения указанной пенсии при необходимости утверждаются Прави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Times New Roman" w:cs="Tahoma" w:ascii="Times New Roman" w:hAnsi="Times New Roman"/>
          <w:spacing w:val="-2"/>
          <w:sz w:val="28"/>
          <w:szCs w:val="28"/>
          <w:lang w:eastAsia="zxx" w:bidi="zxx"/>
        </w:rPr>
        <w:t xml:space="preserve">Списки работ, профессий, должностей, специальностей и учреждений, с учетом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которых досрочно назначается трудовая пенсия по старости в соответствии со статьей 28 Федерального закона "О трудовых пенсиях в Российской Федерации", утвержденные постановлением Правительства Российской Федерации от 29 октября 2002 г. № 781, предусматривают должность мастера производственного обучения в межшкольном учебном-производственном комбинате трудового обучения и профессиональной ориентации учащихся (межшкольный учебный комбинат)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Истец 15 мая 2007 года обратился в ГУ -Управление Пенсионного фонда РФ в Ленинском районе г. Смоленска с заявлением о назначении досрочной трудовой пенсии в связи с длительным - не менее 25 лет осуществлением педагогической деятельности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Решением ГУ - Управления Пенсионного фонда РФ в Ленинском районе г. Смоленска истцу в назначении досрочной трудовой пенсии было отказано по мотиву отсутствия требуемого специального стажа (25 лет), с указанием на наличие специального стажа 16 лет 05 месяцев 28 дней (л.д.7)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Согласно названному решению не были включены в специальный стаж работы периоды: с 25 апреля 1978 года по 18 мая 1980 года - период прохождения военной </w:t>
      </w:r>
      <w:r>
        <w:rPr>
          <w:rFonts w:eastAsia="Times New Roman" w:cs="Tahoma" w:ascii="Times New Roman" w:hAnsi="Times New Roman"/>
          <w:spacing w:val="-3"/>
          <w:sz w:val="28"/>
          <w:szCs w:val="28"/>
          <w:lang w:eastAsia="zxx" w:bidi="zxx"/>
        </w:rPr>
        <w:t>службы по призыву с 05 января 1993 года по</w:t>
      </w:r>
      <w:r>
        <w:rPr>
          <w:rFonts w:eastAsia="Times New Roman" w:cs="Tahoma" w:ascii="Times New Roman" w:hAnsi="Times New Roman"/>
          <w:i/>
          <w:iCs/>
          <w:spacing w:val="-3"/>
          <w:sz w:val="28"/>
          <w:szCs w:val="28"/>
          <w:lang w:eastAsia="zxx" w:bidi="zxx"/>
        </w:rPr>
        <w:t xml:space="preserve"> </w:t>
      </w:r>
      <w:r>
        <w:rPr>
          <w:rFonts w:eastAsia="Times New Roman" w:cs="Tahoma" w:ascii="Times New Roman" w:hAnsi="Times New Roman"/>
          <w:spacing w:val="-3"/>
          <w:sz w:val="28"/>
          <w:szCs w:val="28"/>
          <w:lang w:eastAsia="zxx" w:bidi="zxx"/>
        </w:rPr>
        <w:t xml:space="preserve">01 февраля 1993 года, с 01 сентября 1993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года по 22 августа 2000 года в должности мастера производственного обучения в Межшкольном учебно-производственном комбинате профессиональной ориентации и психологической поддержки учащейся молодежи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Судом установлено, что Леонов В.В. с 05 января 1993 года по 01 февраля 1993 года, с 01 сентября 1993 года по 22 августа 2000 года занимал должность   мастера производственного обучения в Межшкольном учебно-производственном комбинате профессиональной ориентации и психологической поддержки учащейся молодежи, что подтверждается записями в трудовой книжке истца (л.д.13-14, 15-17)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В уставе названного учебного заведения, принятого Советом муниципального образовательного .учреждения Учебно-производственного центра и утвержденного г-постановлением Главы администрации г. Смоленска от 04 марта 1993 года, указано, что муниципальный межшкольный учебно-производственный комбинат профессиональной ориентации и .психологической поддержки молодежи является учреждением государственной системы начального профессионального образования и предназначен для оказания помощи учащейся молодежи в сфере свободного выбора профессии, формы занятости и путей самореализации личности в условиях рыночных отношений (в том числе и получения начального профессионального образования) (л.д.23-24)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Анализ материалов дела показывает что обучающиеся </w:t>
      </w:r>
      <w:r>
        <w:rPr>
          <w:rFonts w:eastAsia="Times New Roman" w:cs="Tahoma" w:ascii="Times New Roman" w:hAnsi="Times New Roman"/>
          <w:position w:val="3"/>
          <w:sz w:val="28"/>
          <w:szCs w:val="28"/>
          <w:lang w:eastAsia="zxx" w:bidi="zxx"/>
        </w:rPr>
        <w:t>-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 в муниципальном межшкольном учебно-производственном комбинате профессиональной  ориентации и психологической поддержки молодежи состояли из учащейся молодежи, получающей начальное образование, профподготовку, переподготовку и помощь в трудоустройстве на договорной основе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Это обстоятельство находит подтверждение в следующих исследованных судом письменных документах: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- уставе муниципального образовательного учреждения начального профессионального образования «Межшкольный учебно-производственный комбинат профессиональной  ориентации и  психологической  поддержки учащейся </w:t>
      </w:r>
      <w:r>
        <w:rPr>
          <w:rFonts w:eastAsia="Times New Roman" w:cs="Tahoma" w:ascii="Times New Roman" w:hAnsi="Times New Roman"/>
          <w:spacing w:val="-10"/>
          <w:sz w:val="28"/>
          <w:szCs w:val="28"/>
          <w:lang w:eastAsia="zxx" w:bidi="zxx"/>
        </w:rPr>
        <w:t>молодежи» (л.д. 23-25);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Times New Roman" w:cs="Tahoma" w:ascii="Times New Roman" w:hAnsi="Times New Roman"/>
          <w:spacing w:val="-10"/>
          <w:sz w:val="28"/>
          <w:szCs w:val="28"/>
          <w:lang w:eastAsia="zxx" w:bidi="zxx"/>
        </w:rPr>
        <w:t>-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постановлении мэра г. Смоленска «О создании Центра трудового обучения и педагогической реабилитации детей и подростков» от 16 июня 1992 года № 365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xx" w:bidi="zxx"/>
        </w:rPr>
        <w:t>(л.д. 30)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- положении о Центре трудового обучения и педагогической реабилитации детей и подростков (л.д. 31-34)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Оценив приведенные доказательства в их совокупности, суд приходит к убеждению, что периоды с 05 января 1993 года по 01 февраля 1993 года, с 01 сентября 1993 года по 22 августа 2000 года в должности мастера производственного обучения в Межшкольном учебно-производственном комбинате профессиональной ориентации и психологической поддержки учащейся молодежи подлежат зачету в стаж педагогической деятельности Леонова В.В., который выполнял педагогическую работу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Право на социальное обеспечение по возрасту относится к основным правам и свободам человека и гражданина и гарантируется ст. 39 Конституции Российской Федерации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В соответствии с п. 3 ст. 55 Конституции Российской Федерации права и свободы </w:t>
      </w:r>
      <w:r>
        <w:rPr>
          <w:rFonts w:eastAsia="Times New Roman" w:cs="Tahoma" w:ascii="Times New Roman" w:hAnsi="Times New Roman"/>
          <w:spacing w:val="-2"/>
          <w:sz w:val="28"/>
          <w:szCs w:val="28"/>
          <w:lang w:eastAsia="zxx" w:bidi="zxx"/>
        </w:rPr>
        <w:t xml:space="preserve">человека и гражданина могут быть ограничены федеральным законом только, в той мере, в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какой это необходимо в целях защиты основ конституционного строя, нравственности, здоровья, прав и законных интересов других лиц, обеспечения обороны и безопасности государства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Решение ответчика о невключении в специальный стаж работы периода службы в составе Вооруженных Сил СССР с 25 апреля 1978 года по 18 мая 1980 года является необоснованным.</w:t>
      </w:r>
    </w:p>
    <w:p>
      <w:pPr>
        <w:pStyle w:val="Normal"/>
        <w:shd w:fill="FFFFFF" w:val="clear"/>
        <w:tabs>
          <w:tab w:val="clear" w:pos="709"/>
          <w:tab w:val="left" w:pos="7104" w:leader="none"/>
        </w:tabs>
        <w:spacing w:lineRule="atLeast" w:line="100"/>
        <w:ind w:firstLine="567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В спорный период времени действовало Постановление Совета Министров СССР от 17.12.1959 N 1397 "О пенсиях за выслугу лет работникам просвещения, </w:t>
      </w:r>
      <w:r>
        <w:rPr>
          <w:rFonts w:eastAsia="Times New Roman" w:cs="Tahoma" w:ascii="Times New Roman" w:hAnsi="Times New Roman"/>
          <w:spacing w:val="-2"/>
          <w:sz w:val="28"/>
          <w:szCs w:val="28"/>
          <w:lang w:eastAsia="zxx" w:bidi="zxx"/>
        </w:rPr>
        <w:t>здравоохранения и сельского хозяйства".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spacing w:lineRule="atLeast" w:line="100"/>
        <w:ind w:firstLine="567"/>
        <w:jc w:val="both"/>
        <w:rPr/>
      </w:pPr>
      <w:r>
        <w:rPr>
          <w:rFonts w:eastAsia="Times New Roman" w:cs="Tahoma" w:ascii="Times New Roman" w:hAnsi="Times New Roman"/>
          <w:spacing w:val="-2"/>
          <w:sz w:val="28"/>
          <w:szCs w:val="28"/>
          <w:lang w:eastAsia="zxx" w:bidi="zxx"/>
        </w:rPr>
        <w:t xml:space="preserve">Подпунктом г пункта 1 Положения о порядке исчисления стажа для назначения пенсий за выслугу лет работникам просвещения и здравоохранения, утвержден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xx" w:bidi="zxx"/>
        </w:rPr>
        <w:t>постановлением Совета Министров СССР от 17 декабря 1959 года № 1397. "О пенсиях за выслугу лет работникам просвещения, здравоохранения и   сельского хозяйства", предусматривалось, что учителям, врачам и другим   работникам просвещения и здравоохранения в стаж работы; по специальности,  кроме работы в учреждениях, организациях и должностях, работа в которых дает право на пенсию за выслугу лет, засчитываются служба в составе Вооруженных Сил СССР.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xx" w:bidi="zxx"/>
        </w:rPr>
        <w:t xml:space="preserve">Время работы, указанной в пунктах 1, 2 и 3 названного положения, засчитывалось в стаж работы по специальности при условии, если не менее 2/3 стажа, требуемого для назначе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xx" w:bidi="zxx"/>
        </w:rPr>
        <w:t>пенсии в соответствии с названным постановлением, приходилось на работу в учреждениях, организациях и должностях, работа в которых дает право на эту пенсию.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xx" w:bidi="zxx"/>
        </w:rPr>
        <w:t>При зачете в стаж периодов с 05 января 1993 года по - 01 февраля 1993 года, с 01 сентября 1993 года по 22 августа 2000 года в должности мастера производственного обучения в Межшкольном учебно-производственном комбинате профессиональной ориентации и психологической поддержки учащейся молодежи специальный стаж работы по специальности истца составляет не менее 2/3 стажа, требуемого для назначения пенсии.</w:t>
      </w:r>
    </w:p>
    <w:p>
      <w:pPr>
        <w:pStyle w:val="Normal"/>
        <w:shd w:fill="FFFFFF" w:val="clear"/>
        <w:tabs>
          <w:tab w:val="clear" w:pos="709"/>
          <w:tab w:val="left" w:pos="1877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xx" w:bidi="zxx"/>
        </w:rPr>
        <w:t xml:space="preserve">С учетом этого период прохождения военной службы по призыву подлежит включению в стаж работы по специальности при досрочном назначении пенсии по старости. На возможность исчисления специального стажа работы по ранее действовавшему законодательству указывается в абзаце 6 пункта 2 определения Конституционного суда РФ от 06 марта 2003 года №107-О, в котором говорится, что истолкование норм Федерального закона «О трудовых пенсиях в РФ», устанавливающих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аво на досрочное назначение трудовой пенсии по старости, как не позволяющих включать время выполнения определенных работ в специальный стаж, не только противоречило бы действительному смыслу и предназначению этих норм, но и создавало бы неравенство при реализации права на досрочное назначение трудовой пенсии и тем самым приводило бы к неправомерному ограничению прав граждан на социальное обеспечения, что недопустимо.</w:t>
      </w:r>
    </w:p>
    <w:p>
      <w:pPr>
        <w:pStyle w:val="Normal"/>
        <w:shd w:fill="FFFFFF" w:val="clear"/>
        <w:spacing w:lineRule="atLeast" w:line="100"/>
        <w:ind w:right="17"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При зачете в стаж указанных периодов специальный стаж истца составляет не менее 25 лет и данное обстоятельство дает Леонову В.В. право на назначение досрочной пенсии в связи с педагогической деятельностью с 15 мая 2007 года - со дня обращения с заявлением о ее назначении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Руководствуясь ст.ст. 194-198 ГПК РФ,</w:t>
      </w:r>
    </w:p>
    <w:p>
      <w:pPr>
        <w:pStyle w:val="Normal"/>
        <w:shd w:fill="FFFFFF" w:val="clear"/>
        <w:tabs>
          <w:tab w:val="clear" w:pos="709"/>
          <w:tab w:val="left" w:pos="2352" w:leader="none"/>
        </w:tabs>
        <w:spacing w:lineRule="atLeast" w:line="100" w:before="331" w:after="0"/>
        <w:jc w:val="center"/>
        <w:rPr>
          <w:rFonts w:ascii="Times New Roman" w:hAnsi="Times New Roman" w:eastAsia="Times New Roman" w:cs="Times New Roman"/>
          <w:spacing w:val="-16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zxx" w:bidi="zxx"/>
        </w:rPr>
        <w:t>РЕШИЛ:</w:t>
      </w:r>
    </w:p>
    <w:p>
      <w:pPr>
        <w:pStyle w:val="Normal"/>
        <w:shd w:fill="FFFFFF" w:val="clear"/>
        <w:spacing w:lineRule="atLeast" w:line="100"/>
        <w:ind w:left="3542" w:hanging="0"/>
        <w:rPr>
          <w:rFonts w:ascii="Times New Roman" w:hAnsi="Times New Roman" w:eastAsia="Arial" w:cs="Arial"/>
          <w:i/>
          <w:i/>
          <w:iCs/>
          <w:spacing w:val="-16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i/>
          <w:iCs/>
          <w:spacing w:val="-16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Исковые требования Леонова Валерия Владимировича к ГУ - Управлению Пенсионного фонда РФ в Ленинском районе г. Смоленска о признании права на досрочное назначение трудовой пенсии по старости удовлетворить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Обязать ГУ - Управление Пенсионного фонда РФ в Ленинском районе г. Смоленска включить в стаж педагогической работы, дающей Леонову В.В. право на досрочную трудовую пенсию, период прохождения военной службы по призыву с 25 апреля 1978 года по 8 мая 1980 года, периоды работы с 05 января 1993 года по 01 февраля 1993 года, с 01 сентября 1993 года по 31 декабря 1999 года, с 01 июля 2000 года по 22 августа 2000 года в должности мастера производственного обучения в Межшкольном учебно-производственном комбинате профессиональной ориентации и психологической поддержки учащейся молодежи и назначить ему досрочную трудовую пенсию с 15 мая 2007 года - со дня обращения заявлением о ее назначении.</w:t>
      </w:r>
    </w:p>
    <w:p>
      <w:pPr>
        <w:pStyle w:val="Normal"/>
        <w:shd w:fill="FFFFFF" w:val="clear"/>
        <w:tabs>
          <w:tab w:val="clear" w:pos="709"/>
          <w:tab w:val="left" w:pos="1877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xx" w:bidi="zxx"/>
        </w:rPr>
        <w:t>Решение может быть обжаловано в Смоленский областной суд в течение 10 дней через Ленинский районный суд г. Смоленска.</w:t>
      </w:r>
    </w:p>
    <w:sectPr>
      <w:footerReference w:type="default" r:id="rId17"/>
      <w:footnotePr>
        <w:numFmt w:val="decimal"/>
      </w:footnotePr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Fonts w:cs="Tahoma" w:ascii="Times New Roman" w:hAnsi="Times New Roman"/>
          <w:sz w:val="26"/>
          <w:szCs w:val="26"/>
          <w:lang w:eastAsia="zxx" w:bidi="zxx"/>
        </w:rPr>
        <w:tab/>
        <w:t xml:space="preserve">Информационный бюллетень </w:t>
      </w:r>
      <w:r>
        <w:rPr>
          <w:rFonts w:eastAsia="Arial" w:cs="Arial" w:ascii="Times New Roman" w:hAnsi="Times New Roman"/>
          <w:color w:val="000000"/>
          <w:sz w:val="26"/>
          <w:szCs w:val="26"/>
          <w:lang w:eastAsia="zxx" w:bidi="zxx"/>
        </w:rPr>
        <w:t>подготовлен в правовом отделе аппарата ЦК Профсоюза. Составители: зам. заведующего правовым отделом - главный правовой инспектор труда ЦК Профсоюза С.Б. Хмельков; ведущий специалист по правовым вопросам К.М. Фори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187" w:hanging="18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color w:val="000000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ascii="Times New Roman CYR" w:hAnsi="Times New Roman CYR" w:cs="Times New Roman CYR"/>
      <w:b/>
      <w:sz w:val="28"/>
      <w:u w:val="single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5:00Z</dcterms:created>
  <dc:creator>hmelkov</dc:creator>
  <dc:description/>
  <dc:language>en-US</dc:language>
  <cp:lastModifiedBy>ира</cp:lastModifiedBy>
  <cp:lastPrinted>2113-01-01T00:00:00Z</cp:lastPrinted>
  <dcterms:modified xsi:type="dcterms:W3CDTF">2012-12-19T12:35:00Z</dcterms:modified>
  <cp:revision>2</cp:revision>
  <dc:subject/>
  <dc:title/>
</cp:coreProperties>
</file>