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1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6 2024г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е в законодательстве РФ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бмин заново определил продолжительность ежегодных основных удлиненных оплачиваемых отпусков педагогов и руководителей образовательных организаций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убликовано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https://internet.garant.ru/" \l "/document/408839249/entry/0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остановление Правительства РФ от 3 апреля 2024 г. N 415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 связи с утверждением ново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403566568/entry/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номенклатуры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(см.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403566568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Правительства РФ от 21 февраля 2022 г. N 225) Кабмином заново определена продолжительность ежегодных основных удлиненных оплачиваемых отпусков педагогов, а также руководителей образовательных организаций, структурных подразделений учреждений и их заместителей. Помимо прочего, </w:t>
      </w:r>
      <w:r>
        <w:rPr>
          <w:rFonts w:cs="Arial" w:ascii="Arial" w:hAnsi="Arial"/>
          <w:b/>
          <w:sz w:val="24"/>
          <w:szCs w:val="24"/>
        </w:rPr>
        <w:t>установлена продолжительность такого отпуска советника директора по воспитанию и взаимодействию с детскими общественными объединениями: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- в дошкольных образовательных организациях, в организациях дополнительного образования, в организациях, осуществляющих обучение, в образовательных организациях, имеющих право реализации основных и дополнительных образовательных программ, не относящихся к типу таких образовательных организаций, и действующих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(нетиповых образовательных организациях) - 42 дня,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общеобразовательных организациях, профессиональных образовательных организациях, образовательных организациях высшего образования, организациях дополнительного профессионального образования - 56 дней;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неров-преподавателей и старших тренеров-преподавателей, работающих с обучающимися с ОВЗ, - 56 дней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тренеров-преподавателей и старших тренеров-преподавателей, работающих с обучающимися с ОВЗ, - 56 дней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изда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multilink/57401942/paragraph/68930/number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кты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о этому вопросу утратят силу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вступает в силу с 1 сентября 2024 г. и действует по 31 августа 2029 г.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ие постановле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408839249/entry/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спространяется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 правоотношения, возникшие со дн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403566569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вступления в силу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остановления Правительства РФ от 21 февраля 2022 г. N 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, в части должности советника директора по воспитанию и взаимодействию с детскими общественными объединениями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9:00Z</dcterms:created>
  <dc:creator>1</dc:creator>
  <dc:description/>
  <cp:keywords/>
  <dc:language>en-US</dc:language>
  <cp:lastModifiedBy>Татьяна</cp:lastModifiedBy>
  <cp:lastPrinted>2024-04-17T09:21:00Z</cp:lastPrinted>
  <dcterms:modified xsi:type="dcterms:W3CDTF">2024-04-17T06:29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