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1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3 2024г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сударственные преференции предпенсионерам РФ! В 55 лет женщинам</w:t>
        <w:br/>
        <w:t xml:space="preserve"> и в 60 лет мужчинам положена выплата накопительной пенсии</w:t>
      </w:r>
    </w:p>
    <w:p>
      <w:pPr>
        <w:pStyle w:val="Normal"/>
        <w:numPr>
          <w:ilvl w:val="0"/>
          <w:numId w:val="0"/>
        </w:numPr>
        <w:ind w:left="-3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0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По информации Социального Фонда России, в 55 лет женщинам и в 60 лет мужчинам положена выплата накопительной пенсии</w:t>
      </w:r>
    </w:p>
    <w:p>
      <w:pPr>
        <w:pStyle w:val="Normal"/>
        <w:numPr>
          <w:ilvl w:val="0"/>
          <w:numId w:val="0"/>
        </w:numPr>
        <w:ind w:left="-3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Если вам исполнилось 55 лет (женщине) или 60 (мужчине), вы имеете право на назначение и выплату накопительной пенсии. Поэтому в любое время после возникновения права на нее вы можете обратиться в Пенсионный фонд.  Заявление о назначении пенсии может быть подано гражданином в территориальный орган СФР или МФЦ. Также гражданин может направить заявление в форме электронного документа через портал госуслуг или сайт СФР.</w:t>
      </w:r>
    </w:p>
    <w:p>
      <w:pPr>
        <w:pStyle w:val="Normal"/>
        <w:numPr>
          <w:ilvl w:val="0"/>
          <w:numId w:val="0"/>
        </w:numPr>
        <w:ind w:left="-3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сли у гражданина пенсионные накопления формируются в негосударственном пенсионном фонде, то за их назначением необходимо обращаться туда.</w:t>
      </w:r>
    </w:p>
    <w:p>
      <w:pPr>
        <w:pStyle w:val="Normal"/>
        <w:numPr>
          <w:ilvl w:val="0"/>
          <w:numId w:val="0"/>
        </w:numPr>
        <w:ind w:left="-3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нсионные накопления формируются:</w:t>
      </w:r>
    </w:p>
    <w:p>
      <w:pPr>
        <w:pStyle w:val="Normal"/>
        <w:numPr>
          <w:ilvl w:val="0"/>
          <w:numId w:val="0"/>
        </w:numPr>
        <w:ind w:left="-3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- у работающих граждан 1967 года рождения и моложе за счет того, что их работодатели уплачивают страховые взносы на финансирование накопительной пенсии;</w:t>
      </w:r>
    </w:p>
    <w:p>
      <w:pPr>
        <w:pStyle w:val="Normal"/>
        <w:numPr>
          <w:ilvl w:val="0"/>
          <w:numId w:val="0"/>
        </w:numPr>
        <w:ind w:left="-3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- у мужчин 1953–1966 года рождения и женщин 1957–1966 года рождения, в пользу которых в период с 2002 по 2004 год работодатели уплачивали страховые взносы на накопительную часть трудовой пенсии. С 2005 года эти отчисления были прекращены в связи с изменениями законодательства; у участников Программы государственного софинансирования пенсий;</w:t>
      </w:r>
    </w:p>
    <w:p>
      <w:pPr>
        <w:pStyle w:val="Normal"/>
        <w:numPr>
          <w:ilvl w:val="0"/>
          <w:numId w:val="0"/>
        </w:numPr>
        <w:ind w:left="-3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- у тех, кто направил средства материнского (семейного) капитала на формирование пенсионных накоплений.</w:t>
      </w:r>
    </w:p>
    <w:p>
      <w:pPr>
        <w:pStyle w:val="Normal"/>
        <w:numPr>
          <w:ilvl w:val="0"/>
          <w:numId w:val="0"/>
        </w:numPr>
        <w:ind w:left="-3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назначения накопительной пенсии применяется возраст 55 лет для женщин и 60 лет для мужчин, при этом гражданин должен иметь страховой стаж и величину индивидуального пенсионного коэффициента, необходимые для назначения страховой пенсии по старости (с Федеральным законом от 28.12.2013 г. №400-ФЗ). Также необходимо иметь средства пенсионных накоплений, при этом размер накопительной пенсии должен составить более 5 процентов по отношению к сумме размера страховой пенсии по старости (в том числе с учетом фиксированной выплаты к страховой пенсии по старости и повышений фиксированной выплаты к страховой пенсии), исчисленного в соответствии с Федеральным законом от №400-ФЗ, и размера накопительной пенсии, рассчитанных на день назначения накопительной пенсии.</w:t>
      </w:r>
    </w:p>
    <w:p>
      <w:pPr>
        <w:pStyle w:val="Normal"/>
        <w:numPr>
          <w:ilvl w:val="0"/>
          <w:numId w:val="0"/>
        </w:numPr>
        <w:ind w:left="-3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В других случаях пенсионные накопления выплачиваются в виде единовременной выплаты и срочной пенсионной выплаты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sub_32743"/>
      <w:bookmarkStart w:id="1" w:name="sub_32743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FF"/>
        </w:rPr>
      </w:pPr>
      <w:bookmarkStart w:id="2" w:name="sub_32743"/>
      <w:bookmarkEnd w:id="2"/>
      <w:r>
        <w:rPr>
          <w:b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6:00Z</dcterms:created>
  <dc:creator>1</dc:creator>
  <dc:description/>
  <cp:keywords/>
  <dc:language>en-US</dc:language>
  <cp:lastModifiedBy>test</cp:lastModifiedBy>
  <cp:lastPrinted>2024-03-11T12:00:00Z</cp:lastPrinted>
  <dcterms:modified xsi:type="dcterms:W3CDTF">2024-03-11T13:53:00Z</dcterms:modified>
  <cp:revision>5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