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4 2024г.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о может пройти диспансеризацию в 2024 году?</w:t>
      </w:r>
    </w:p>
    <w:p>
      <w:pPr>
        <w:pStyle w:val="31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 диспансеризацию в 2024 году попадают следующие годы рождения: 2006, 2003, 2000, 1997, 1994, 1991, 1988, 1985, а также все граждане старше 40 лет.</w:t>
        <w:br/>
      </w:r>
      <w:r>
        <w:rPr>
          <w:rFonts w:cs="Arial" w:ascii="Arial" w:hAnsi="Arial"/>
          <w:sz w:val="24"/>
          <w:szCs w:val="24"/>
        </w:rPr>
        <w:t xml:space="preserve">Если вашего возраста нет в списке для диспансеризации, и вы не относитесь к льготным категориям, вы можете пройти профилактическое обследование. </w:t>
      </w:r>
      <w:r>
        <w:rPr>
          <w:rFonts w:cs="Arial" w:ascii="Arial" w:hAnsi="Arial"/>
          <w:bCs/>
          <w:sz w:val="24"/>
          <w:szCs w:val="24"/>
        </w:rPr>
        <w:t>В год, когда Вам недоступна диспансеризация, для вас доступен бесплатный профилактический медицинский осмотр.</w:t>
      </w:r>
      <w:r>
        <w:rPr>
          <w:rFonts w:cs="Arial" w:ascii="Arial" w:hAnsi="Arial"/>
          <w:sz w:val="24"/>
          <w:szCs w:val="24"/>
        </w:rPr>
        <w:t xml:space="preserve"> Кроме этого ежегодно проходят диспансеризацию отдельные категории граждан: работающие граждане, не достигшие возраста, дающего право на назначение пенсии по старости, в том числе досрочно, в течение пяти лет до наступления такого возраста и работающие граждане, являющиеся получателями пенсии по старости или пенсии за выслугу лет. </w:t>
      </w:r>
    </w:p>
    <w:p>
      <w:pPr>
        <w:pStyle w:val="31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пройти диспансеризацию работающему человеку? На основании статьи 24 Федерального закона Российской Федерации от 21 ноября 2011 года № 323-ФЗ «Об основах охраны здоровья граждан в Российской Федерации». </w:t>
      </w:r>
    </w:p>
    <w:p>
      <w:pPr>
        <w:pStyle w:val="31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рантии работникам при прохождении диспансеризации поименованы также в статье 185.1. Трудового кодекса Российской Федераци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Работники при прохождении диспансеризации 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internet.garant.ru/" \l "/document/12191967/entry/464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Работники, достигшие возраста сорока лет, за исключением лиц, указанных в 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internet.garant.ru/" \l "/document/12125268/entry/185102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части третьей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настоящей статьи, при прохождении диспансеризации 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internet.garant.ru/" \l "/document/12191967/entry/464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Работники, не достигшие 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internet.garant.ru/" \l "/document/70552688/entry/6000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возраста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 диспансеризации 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internet.garant.ru/" \l "/document/12191967/entry/464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 освобождается от работы для прохождения диспансеризации 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и обязаны предоставлять работодателю справки медицинских организаций, подтверждающие прохождение ими диспансеризации в день (дни) освобождения от работы, если это предусмотрено локальным нормативным 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3:00Z</dcterms:created>
  <dc:creator>1</dc:creator>
  <dc:description/>
  <cp:keywords/>
  <dc:language>en-US</dc:language>
  <cp:lastModifiedBy>Татьяна</cp:lastModifiedBy>
  <cp:lastPrinted>2024-03-13T16:25:00Z</cp:lastPrinted>
  <dcterms:modified xsi:type="dcterms:W3CDTF">2024-03-14T06:43:00Z</dcterms:modified>
  <cp:revision>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