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ессионального союза </w:t>
      </w:r>
    </w:p>
    <w:p>
      <w:pPr>
        <w:pStyle w:val="31"/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оссийской Федерации</w:t>
      </w:r>
    </w:p>
    <w:p>
      <w:pPr>
        <w:pStyle w:val="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листок. Выпуск № 1 2024г.</w:t>
      </w:r>
    </w:p>
    <w:p>
      <w:pPr>
        <w:pStyle w:val="Normal"/>
        <w:numPr>
          <w:ilvl w:val="0"/>
          <w:numId w:val="0"/>
        </w:numPr>
        <w:ind w:left="-2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, которые должны быть в Правилах внутреннего трудового распорядка уже сейчас!</w:t>
      </w:r>
    </w:p>
    <w:p>
      <w:pPr>
        <w:pStyle w:val="Normal"/>
        <w:numPr>
          <w:ilvl w:val="0"/>
          <w:numId w:val="0"/>
        </w:numPr>
        <w:spacing w:lineRule="atLeast" w:line="615"/>
        <w:ind w:left="-3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действующего законодательства необходимо внести в действующие Правила внутреннего трудового распорядка (далее ПВТР) следующие изме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ыплачивает дистанционному работнику компенсацию за использование принадлежащих ему или арендованных им оборудования, программно-технических средств, средств защиты информации и иных средств, а также возмещает расходы, связанные с их использованием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sz w:val="28"/>
          <w:szCs w:val="28"/>
        </w:rPr>
        <w:t>Необходимо скорректировать нормы возмещения расходов, связанных с их использованием с учетом необлагаемых лимитов. В случае если иное не установлено трудовым договором с работником, размер компенсации составляет 30 руб. за рабочий день. Иной размер компенсации может быть предусмотрен трудовым договором с работником. В случае, если размер предусмотренной компенсации превышает 35 руб., для получения компенсации работник обязан документально подтвердить понесенные расходы, превышающие указанную сумму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редусмотреть, в Правилах внутреннего трудового распорядка, что просветительская деятельность в отношении несовершеннолетних не может осуществляться иностранными агентами. Учет иностранных агентов ведется уполномоченным органом. Сведения, содержащиеся в реестре, размещаются в порядке, определенном уполномоченным органом, на официальном сайте уполномоченного органа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 w:val="false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2:00Z</dcterms:created>
  <dc:creator>1</dc:creator>
  <dc:description/>
  <cp:keywords/>
  <dc:language>en-US</dc:language>
  <cp:lastModifiedBy>Наталия</cp:lastModifiedBy>
  <cp:lastPrinted>2024-01-16T15:13:00Z</cp:lastPrinted>
  <dcterms:modified xsi:type="dcterms:W3CDTF">2024-01-16T12:15:00Z</dcterms:modified>
  <cp:revision>28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