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6 2019 г.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99"/>
        </w:rPr>
        <w:t>Информация о дополнительных преференциях от партнеров областной организации Профсоюза на июнь–июль 2019 года.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1036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40"/>
        <w:gridCol w:w="3544"/>
        <w:gridCol w:w="3402"/>
        <w:gridCol w:w="1275"/>
      </w:tblGrid>
      <w:tr>
        <w:trPr>
          <w:trHeight w:val="1433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</w:t>
            </w:r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ладель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члена профсоюза, предъявителю профсоюзного билета 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ллективного посещения </w:t>
              <w:br/>
              <w:t>по зая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ППО </w:t>
            </w:r>
          </w:p>
        </w:tc>
      </w:tr>
      <w:tr>
        <w:trPr>
          <w:trHeight w:val="1433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Сфера»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Лечение боли в спине </w:t>
              <w:br/>
              <w:t>за 10 дней» - 30 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Лечение головной боли </w:t>
              <w:br/>
              <w:t>за неделю» - 18 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   (анализы)</w:t>
            </w:r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20%  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5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тдыха «Учит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ым, Ялта)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архатный сезон» для «Бархатного возраста» (6дней, питание) от 66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ля молодых педагогов» -10 000 руб. (инф. прилагается)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panuchitel.ru/</w:t>
              </w:r>
            </w:hyperlink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3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отдыха «Дубовая роща» 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s://dubovayarosha.ru/</w:t>
              </w:r>
            </w:hyperlink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20%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20%</w:t>
            </w:r>
          </w:p>
        </w:tc>
      </w:tr>
      <w:tr>
        <w:trPr>
          <w:trHeight w:val="1085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ль «Плаза» 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://plaza-vlg.ru/</w:t>
              </w:r>
            </w:hyperlink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10%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10%</w:t>
            </w:r>
          </w:p>
        </w:tc>
      </w:tr>
      <w:tr>
        <w:trPr>
          <w:trHeight w:val="1128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Т-диагностики «Деметра Плюс» 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: </w:t>
            </w:r>
            <w:hyperlink r:id="rId6">
              <w:r>
                <w:rPr>
                  <w:rStyle w:val="InternetLink"/>
                </w:rPr>
                <w:t>https://mrt-demetra.ru</w:t>
              </w:r>
            </w:hyperlink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20%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прием невролога - бесплатно 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3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Шахтер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национальная гостиничная сеть Amaks Hotels&amp;Resorts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сентуки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:  </w:t>
            </w:r>
            <w:hyperlink r:id="rId7">
              <w:r>
                <w:rPr>
                  <w:rStyle w:val="InternetLink"/>
                </w:rPr>
                <w:t>https://shahter-essentuki.sanatorex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т 4300 руб./сут. с чел.</w:t>
            </w:r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курортное лечение по 3 программам, шведский стол, бассейн – от 3100 руб./сут. с чел. 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69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шоколада </w:t>
              <w:br/>
              <w:t>«Шоколадушка»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для детей и взрослых: «Шоколадное путешествие» - 350 - 400 руб. с чел. в зависимости от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ладный Айфон» - 500 - 6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яничная сказка» - 300 - 400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ы ручной работы» - 500 -6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ладный тотем» -8 000 руб. (группа до 10 чел.).</w:t>
            </w:r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на все программы </w:t>
              <w:br/>
              <w:t xml:space="preserve">и весь ассортимент бутика шоколада ручной работы  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– 40 %</w:t>
            </w:r>
          </w:p>
        </w:tc>
      </w:tr>
      <w:tr>
        <w:trPr/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итайской кухни </w:t>
              <w:br/>
              <w:t xml:space="preserve">«Золотой Дракон» 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астер - класс по приготовлению китайских пельменей – 350 руб. с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раздники – 350 руб. с че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тивный мастер – класс по лепке пельменей – 7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ая организация дегустаций китайской и адыгской кухни – </w:t>
              <w:br/>
              <w:t xml:space="preserve">от 1000 руб.     </w:t>
            </w:r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 xml:space="preserve">на все программы </w:t>
              <w:br/>
              <w:t>и все меню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 xml:space="preserve">на все программы </w:t>
              <w:br/>
              <w:t>и все меню</w:t>
            </w:r>
          </w:p>
        </w:tc>
      </w:tr>
      <w:tr>
        <w:trPr/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Стоматология «ДЭМ»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volgdem.ru/</w:t>
              </w:r>
            </w:hyperlink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>на все услуги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перинатальной психологии Галины Морозовой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morozova_centre</w:t>
              </w:r>
            </w:hyperlink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>на все услуги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танце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ыхание души»</w:t>
            </w:r>
          </w:p>
        </w:tc>
        <w:tc>
          <w:tcPr>
            <w:tcW w:w="354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vk.com/el_aliento_del_alma</w:t>
              </w:r>
            </w:hyperlink>
          </w:p>
        </w:tc>
        <w:tc>
          <w:tcPr>
            <w:tcW w:w="34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на первый абонемент; 5% на последующие </w:t>
            </w:r>
          </w:p>
        </w:tc>
        <w:tc>
          <w:tcPr>
            <w:tcW w:w="12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8-8442-38-02-69, 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uchitel.ru/" TargetMode="External"/><Relationship Id="rId4" Type="http://schemas.openxmlformats.org/officeDocument/2006/relationships/hyperlink" Target="https://dubovayarosha.ru/" TargetMode="External"/><Relationship Id="rId5" Type="http://schemas.openxmlformats.org/officeDocument/2006/relationships/hyperlink" Target="http://plaza-vlg.ru/" TargetMode="External"/><Relationship Id="rId6" Type="http://schemas.openxmlformats.org/officeDocument/2006/relationships/hyperlink" Target="https://mrt-demetra.ru/" TargetMode="External"/><Relationship Id="rId7" Type="http://schemas.openxmlformats.org/officeDocument/2006/relationships/hyperlink" Target="https://shahter-essentuki.sanatorex.ru/" TargetMode="External"/><Relationship Id="rId8" Type="http://schemas.openxmlformats.org/officeDocument/2006/relationships/hyperlink" Target="http://volgdem.ru/" TargetMode="External"/><Relationship Id="rId9" Type="http://schemas.openxmlformats.org/officeDocument/2006/relationships/hyperlink" Target="https://vk.com/morozova_centre" TargetMode="External"/><Relationship Id="rId10" Type="http://schemas.openxmlformats.org/officeDocument/2006/relationships/hyperlink" Target="https://vk.com/el_aliento_del_alm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1</dc:creator>
  <dc:description/>
  <cp:keywords/>
  <dc:language>en-US</dc:language>
  <cp:lastModifiedBy>DNS</cp:lastModifiedBy>
  <cp:lastPrinted>2019-04-11T13:29:00Z</cp:lastPrinted>
  <dcterms:modified xsi:type="dcterms:W3CDTF">2019-06-27T08:53:00Z</dcterms:modified>
  <cp:revision>41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