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28"/>
      </w:tblGrid>
      <w:tr>
        <w:trPr>
          <w:trHeight w:val="943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zxx" w:eastAsia="zxx"/>
              </w:rPr>
              <w:drawing>
                <wp:inline distT="0" distB="0" distL="0" distR="0">
                  <wp:extent cx="523240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lang w:val="zxx" w:eastAsia="zxx"/>
              </w:rPr>
              <w:t xml:space="preserve">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lang w:val="zxx" w:eastAsia="zxx"/>
              </w:rPr>
            </w:r>
          </w:p>
        </w:tc>
      </w:tr>
      <w:tr>
        <w:trPr>
          <w:trHeight w:val="2732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РОДНОГО ОБРАЗОВАНИЯ И НАУКИ РОССИЙСКОЙ ФЕДЕРАЦИИ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ЕНБУРГСКАЯ ОБЛАСТ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ОВОТРОИЦКАЯ  ГОРОДСКАЯ ОРГАНИЗ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ГОРОДСКОЙ  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462356, г. Новотроицк,  ул. Мира, д.1                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(8-3537) 67-87-44;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(8-3537) 67-22-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abotanovo@mail.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ю областной организации   Профсоюза</w:t>
            </w:r>
          </w:p>
          <w:p>
            <w:pPr>
              <w:pStyle w:val="Normal"/>
              <w:snapToGrid w:val="false"/>
              <w:rPr/>
            </w:pPr>
            <w:r>
              <w:rPr/>
              <w:t>А.Г.Гутареву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января 2018 года __________________№__5______________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№ _____________ от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21"/>
        <w:ind w:left="-709" w:right="0" w:firstLine="643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2"/>
        <w:bidi w:val="0"/>
        <w:ind w:left="-64" w:right="0" w:firstLine="7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обязательств Соглашения между администрацией муниципального образования город Новотроицк, управлением образования администрации муниципального образования город Новотрицк и Новотроицкой городской организацией Оренбургской области общественной организации Профсоюза работников народного образования и науки РФ «О взаимодействии в сфере социально-трудовых  отношений и социальной защиты населения»</w:t>
      </w:r>
    </w:p>
    <w:p>
      <w:pPr>
        <w:pStyle w:val="Style12"/>
        <w:bidi w:val="0"/>
        <w:ind w:left="-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ab/>
        <w:t>Соглашение «О взаимодействии в сфере социально-трудовых отношений и социальной защиты населения на 2012-2014 годы» принято 11</w:t>
      </w:r>
      <w:r>
        <w:rPr>
          <w:sz w:val="28"/>
          <w:szCs w:val="28"/>
          <w:shd w:fill="FFFF00" w:val="clear"/>
        </w:rPr>
        <w:t>.01.</w:t>
      </w:r>
      <w:r>
        <w:rPr>
          <w:sz w:val="28"/>
          <w:szCs w:val="28"/>
        </w:rPr>
        <w:t>2012</w:t>
      </w:r>
      <w:r>
        <w:rPr>
          <w:sz w:val="28"/>
          <w:szCs w:val="28"/>
          <w:shd w:fill="FFFF00" w:val="clear"/>
        </w:rPr>
        <w:t xml:space="preserve"> г.</w:t>
      </w:r>
      <w:r>
        <w:rPr>
          <w:sz w:val="28"/>
          <w:szCs w:val="28"/>
        </w:rPr>
        <w:t xml:space="preserve"> сроком на 3 года, пролонгировано  в январе 2015 года сроком на три года (зарегистрировано в Центре занятости населения 30.01.2015 №2/2).  </w:t>
      </w:r>
    </w:p>
    <w:p>
      <w:pPr>
        <w:pStyle w:val="Style12"/>
        <w:bidi w:val="0"/>
        <w:ind w:left="-11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едставители сторон социального партнерства: Глава муниципального образования город Новотроицк  Начальник управления образования администрации муниципального образования город Новотроицк    и председатель Новотроицкой городской организации Оренбургской областной общественной организации Профсоюза работников народного образования и науки РФ .</w:t>
      </w:r>
    </w:p>
    <w:p>
      <w:pPr>
        <w:pStyle w:val="Style12"/>
        <w:bidi w:val="0"/>
        <w:ind w:left="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образовательных учреждений муниципального образования город Новотроицк: дошкольное образование -30 общее образование - 18, дополнительное образовательное-3.</w:t>
      </w:r>
    </w:p>
    <w:p>
      <w:pPr>
        <w:pStyle w:val="Style12"/>
        <w:bidi w:val="0"/>
        <w:ind w:left="-11" w:right="0" w:hanging="0"/>
        <w:jc w:val="both"/>
        <w:rPr/>
      </w:pPr>
      <w:r>
        <w:rPr>
          <w:sz w:val="28"/>
          <w:szCs w:val="28"/>
        </w:rPr>
        <w:tab/>
        <w:t xml:space="preserve">Интересы работников представляет Новотроицкая городская организация Оренбургской области общественной организации Профсоюза работников народного образования и науки РФ, членов профсоюза </w:t>
      </w:r>
      <w:r>
        <w:rPr>
          <w:sz w:val="28"/>
          <w:szCs w:val="28"/>
          <w:shd w:fill="FFFF00" w:val="clear"/>
        </w:rPr>
        <w:t>_на 1 января 2018 года 2334человека,из них:работающие-1802чел; неработающие пенсионеры-532 чел.</w:t>
      </w:r>
    </w:p>
    <w:p>
      <w:pPr>
        <w:pStyle w:val="Style12"/>
        <w:bidi w:val="0"/>
        <w:ind w:left="-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е соглашения распространяется на всех работников образовательных учреждений муниципального образования город Новотроицк.           </w:t>
      </w:r>
    </w:p>
    <w:p>
      <w:pPr>
        <w:pStyle w:val="Style12"/>
        <w:bidi w:val="0"/>
        <w:ind w:left="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ялся контроль за выполнением соглашения и его положений профсоюзным комитетом, подведены итоги выполнения. </w:t>
      </w:r>
    </w:p>
    <w:p>
      <w:pPr>
        <w:pStyle w:val="Style12"/>
        <w:bidi w:val="0"/>
        <w:ind w:left="-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глашение  включены такие вопросы как:</w:t>
      </w:r>
    </w:p>
    <w:p>
      <w:pPr>
        <w:pStyle w:val="Style12"/>
        <w:bidi w:val="0"/>
        <w:ind w:left="-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щие положения. </w:t>
      </w:r>
    </w:p>
    <w:p>
      <w:pPr>
        <w:pStyle w:val="Style12"/>
        <w:bidi w:val="0"/>
        <w:ind w:left="-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ства сторон Соглашения и их представителей.</w:t>
      </w:r>
    </w:p>
    <w:p>
      <w:pPr>
        <w:pStyle w:val="Style12"/>
        <w:bidi w:val="0"/>
        <w:ind w:left="1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оциального партнерства и участие профсоюзных органов в управлении учреждениями</w:t>
      </w:r>
    </w:p>
    <w:p>
      <w:pPr>
        <w:pStyle w:val="Style12"/>
        <w:bidi w:val="0"/>
        <w:ind w:left="1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удовые отношения.</w:t>
      </w:r>
    </w:p>
    <w:p>
      <w:pPr>
        <w:pStyle w:val="Style12"/>
        <w:bidi w:val="0"/>
        <w:ind w:left="1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лата труда и нормы труда.</w:t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. Рабочее время и время отдыха.</w:t>
      </w:r>
    </w:p>
    <w:p>
      <w:pPr>
        <w:pStyle w:val="Style12"/>
        <w:bidi w:val="0"/>
        <w:ind w:left="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Условия и охрана труда.</w:t>
      </w:r>
    </w:p>
    <w:p>
      <w:pPr>
        <w:pStyle w:val="Style12"/>
        <w:bidi w:val="0"/>
        <w:ind w:left="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действие занятости, повышение квалификации и закрепление профессиональных кадров.</w:t>
      </w:r>
    </w:p>
    <w:p>
      <w:pPr>
        <w:pStyle w:val="Style12"/>
        <w:bidi w:val="0"/>
        <w:ind w:left="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циальные гарантии, льготы, компенсации.</w:t>
      </w:r>
    </w:p>
    <w:p>
      <w:pPr>
        <w:pStyle w:val="Style12"/>
        <w:bidi w:val="0"/>
        <w:ind w:left="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Гарантии прав профсозных организаций и членов Профсоюза.</w:t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1. Обязательства Профсоюза.</w:t>
      </w:r>
    </w:p>
    <w:p>
      <w:pPr>
        <w:pStyle w:val="Style12"/>
        <w:bidi w:val="0"/>
        <w:ind w:left="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Соглашения.</w:t>
      </w:r>
    </w:p>
    <w:p>
      <w:pPr>
        <w:pStyle w:val="Style12"/>
        <w:bidi w:val="0"/>
        <w:ind w:left="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действия Соглашения сторонами социального партнёрства  приняты Дополнения и изменения ( 18.04.2013года и 09.07.2015 года)</w:t>
      </w:r>
    </w:p>
    <w:p>
      <w:pPr>
        <w:pStyle w:val="Style12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иеме на работу с работником заключается </w:t>
      </w:r>
      <w:r>
        <w:rPr>
          <w:rFonts w:eastAsia="SimSun;ЛОМе"/>
          <w:sz w:val="28"/>
          <w:szCs w:val="28"/>
        </w:rPr>
        <w:t>трудовой договор   в письменной форме в двух экземплярах, каждый из которых  подписан сторонами</w:t>
      </w:r>
      <w:r>
        <w:rPr>
          <w:sz w:val="28"/>
          <w:szCs w:val="28"/>
        </w:rPr>
        <w:t xml:space="preserve"> (</w:t>
      </w:r>
      <w:r>
        <w:rPr>
          <w:rFonts w:eastAsia="SimSun;ЛОМе"/>
          <w:sz w:val="28"/>
          <w:szCs w:val="28"/>
        </w:rPr>
        <w:t>один экземпляр трудового договора  передается работнику, другой хранится у работодателя, получение работником экземпляра трудового договора подтверждено подписью работника на экземпляре трудового договора,  хранящемся у работодателя</w:t>
      </w:r>
      <w:r>
        <w:rPr>
          <w:sz w:val="28"/>
          <w:szCs w:val="28"/>
        </w:rPr>
        <w:t xml:space="preserve">).                            </w:t>
      </w:r>
    </w:p>
    <w:p>
      <w:pPr>
        <w:pStyle w:val="Style12"/>
        <w:bidi w:val="0"/>
        <w:ind w:left="-1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давались приказы  (распоряжения), о приеме на работу, который объявлялся работнику под расписку (в трехдневный срок со дня фактического начала работы); до подписания трудового договора  работодатель  знакомил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  </w:t>
      </w:r>
    </w:p>
    <w:p>
      <w:pPr>
        <w:pStyle w:val="Style12"/>
        <w:bidi w:val="0"/>
        <w:ind w:left="-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ательства сторон в области оплаты труда выполнены. </w:t>
      </w:r>
    </w:p>
    <w:p>
      <w:pPr>
        <w:pStyle w:val="Style12"/>
        <w:bidi w:val="0"/>
        <w:ind w:left="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аботная плата работникам начисляется в соответствии со штатным расписанием  и положением об оплате труда. </w:t>
      </w:r>
    </w:p>
    <w:p>
      <w:pPr>
        <w:pStyle w:val="Style12"/>
        <w:bidi w:val="0"/>
        <w:ind w:left="1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оплаты труда с вредными условиями труда соответствует нормативному акту.   </w:t>
      </w:r>
    </w:p>
    <w:p>
      <w:pPr>
        <w:pStyle w:val="Style12"/>
        <w:bidi w:val="0"/>
        <w:ind w:left="-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людались сроки выплаты заработной платы. </w:t>
      </w:r>
    </w:p>
    <w:p>
      <w:pPr>
        <w:pStyle w:val="Style12"/>
        <w:bidi w:val="0"/>
        <w:ind w:left="-709" w:right="0" w:hanging="0"/>
        <w:jc w:val="both"/>
        <w:rPr/>
      </w:pPr>
      <w:r>
        <w:rPr>
          <w:sz w:val="28"/>
          <w:szCs w:val="28"/>
        </w:rPr>
        <w:tab/>
        <w:t>Задолженности по заработной плате не было.</w:t>
      </w:r>
      <w:r>
        <w:rPr>
          <w:rFonts w:eastAsia="MS Mincho;‚l‚r –ѕ’©"/>
          <w:sz w:val="28"/>
          <w:szCs w:val="28"/>
        </w:rPr>
        <w:t xml:space="preserve"> </w:t>
      </w:r>
    </w:p>
    <w:p>
      <w:pPr>
        <w:pStyle w:val="Style12"/>
        <w:bidi w:val="0"/>
        <w:ind w:left="11" w:right="0" w:hanging="0"/>
        <w:jc w:val="both"/>
        <w:rPr/>
      </w:pPr>
      <w:r>
        <w:rPr>
          <w:rFonts w:eastAsia="MS Mincho;‚l‚r –ѕ’©"/>
          <w:sz w:val="28"/>
          <w:szCs w:val="28"/>
        </w:rPr>
        <w:tab/>
        <w:t>Заработная плата выплачивалась работникам не реже чем каждые полмесяца в денежной форме,</w:t>
      </w:r>
      <w:r>
        <w:rPr>
          <w:sz w:val="28"/>
          <w:szCs w:val="28"/>
        </w:rPr>
        <w:t xml:space="preserve"> путем перечисления на лицевые счета работников в банковское учреждение.</w:t>
      </w:r>
      <w:r>
        <w:rPr>
          <w:rFonts w:eastAsia="MS Mincho;‚l‚r –ѕ’©"/>
          <w:sz w:val="28"/>
          <w:szCs w:val="28"/>
        </w:rPr>
        <w:t xml:space="preserve">    Днями выплаты заработной платы являются  </w:t>
      </w:r>
      <w:r>
        <w:rPr>
          <w:sz w:val="28"/>
          <w:szCs w:val="28"/>
        </w:rPr>
        <w:t>30 (31) и 15 -е число каждого месяца.</w:t>
      </w:r>
    </w:p>
    <w:p>
      <w:pPr>
        <w:pStyle w:val="Style12"/>
        <w:bidi w:val="0"/>
        <w:ind w:left="32" w:right="0" w:hanging="0"/>
        <w:jc w:val="both"/>
        <w:rPr/>
      </w:pPr>
      <w:r>
        <w:rPr/>
        <w:tab/>
        <w:tab/>
        <w:t>Средняя заработная плата педагогических работников по МО г. Новотроицк за 2017год составила:</w:t>
      </w:r>
    </w:p>
    <w:tbl>
      <w:tblPr>
        <w:tblW w:w="98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315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щеобразовательных учрежден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99 руб. (2016 год-25607 руб.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ител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99 руб.   ( 25865 руб.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учреждений  дополнительного образов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28  руб. (19458 руб.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58 руб. (20474 руб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ая плата работников  выплачивалась в соответствии с Положением об оплате труда,согласованным с первичной профорганизаци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ие выплаты выплачивались не регулярно, что являлось предметом переговоров с учредител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ячная заработная плата </w:t>
      </w:r>
      <w:r>
        <w:rPr>
          <w:rFonts w:cs="Times New Roman" w:ascii="Times New Roman" w:hAnsi="Times New Roman"/>
          <w:sz w:val="28"/>
          <w:szCs w:val="28"/>
        </w:rPr>
        <w:t>работников учреждений, полностью отработавших за этот период норму рабочего времени и выполнивших нормы труда (трудовые обязанности), была не ниже минимального размера оплаты труда, установленного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тпуска производилась не позднее, чем за 3 дня до его нач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hanging="0"/>
        <w:jc w:val="both"/>
        <w:rPr/>
      </w:pPr>
      <w:r>
        <w:rPr>
          <w:rFonts w:eastAsia="MS Mincho;‚l‚r –ѕ’©" w:cs="Times New Roman" w:ascii="Times New Roman" w:hAnsi="Times New Roman"/>
          <w:iCs/>
          <w:color w:val="0D0D0D"/>
          <w:sz w:val="28"/>
          <w:szCs w:val="28"/>
        </w:rPr>
        <w:t xml:space="preserve">При выплате заработной платы работнику вручался расчётный листок установленной формы, с указанием </w:t>
      </w:r>
      <w:r>
        <w:rPr>
          <w:rFonts w:cs="Times New Roman" w:ascii="Times New Roman" w:hAnsi="Times New Roman"/>
          <w:color w:val="0D0D0D"/>
          <w:sz w:val="28"/>
          <w:szCs w:val="28"/>
        </w:rPr>
        <w:t>составных частей заработной платы, причитающейся ему за соответствующий период,  размеров и оснований  произведенных удержаний, а также об общей денежной сумме, подлежащей выплате.Поступали обращения от работников  по поводу формы расчётного листка (не  полностью отражались начисления и перечисления), по предложению профсоюза  изменили форму расчётного лист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right="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Доплаты выплачивались в размере 12% от оклад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образования г.Новотроицк в 2013-2014 годах в образовательных учреждениях были аттестованы все рабочие места. В  2017 году специальная оценка условий труда была проведена в гимназии №1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плата за работу в ночное время производится работникам учреждения за каждый час работы в ночное время (с 22 часов вечера до 6 часов утра) в размере 35  процентов должностного оклада, в соответствии со статьей 154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плата за работу в выходные и нерабочие праздничные дни</w:t>
        <w:br/>
        <w:t>производится работникам учреждения,  привлекаемым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за сверхурочную работу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заработной плате работников учреждения применяется районный коэффициент  в размере 15 % 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но Положению об оплате труда установлены и выплачивались повышающие коэффициенты  за стаж работы, наличие квалификационной категории; почётное звание «Заслуженный учитель»; молодым специалистам, приступившим  впервые к работе после окончания высшего учебного заведения выплачиваются подьёмные в сумме 20 тысяч руб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ановленный коллективным договором режим рабочего времени учреждений предусматривает в большинстве образовательных учреждений сменную, пятидневную рабочую неделю с еженедельной продолжительностью рабочего времени не более 40 часов.  Для отдельных  категорий работников устанавливается сокращенная продолжительность рабочего времени в соответствии со ст.92,94 ТК РФ.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предоставляется ежегодный основной удлиненный оплачиваемый отпуск, </w:t>
      </w:r>
      <w:hyperlink r:id="rId4">
        <w:r>
          <w:rPr>
            <w:rStyle w:val="InternetLink"/>
            <w:rFonts w:cs="Times New Roman" w:ascii="Times New Roman" w:hAnsi="Times New Roman"/>
          </w:rPr>
          <w:t>продолжитель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6 календарных дней.   </w:t>
        <w:tab/>
        <w:t xml:space="preserve">Для других категорий работников ежегодный основной  оплачиваемый отпуск предоставляется  продолжительностью не менее 28 календарных дней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пределена очередность предоставления оплачиваемых отпусков согласно  графика отпус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правозащитная работа в Новотроицкой городской организации проводилась по тем же направлениям, что и в предыдущие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онтроль  за соблюдением трудового законодательства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казание правовой  и юридической помощи членам профсою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частие в работе комиссии по рассмотрению жалоб, обращений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экспертиза коллективных договоров, проектов нормативных правововых актов;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-проведение совместных семинаров (руководители и председатели профкомов) по вопросам соблюдения законодательства в сфере труда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аспространение информационно-методических материалов по правовой теметике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ётном периоде в  городскую профсоюзную организацию по  вопросам трудовых отношений  обратились 60 человек. Муздина Ольга Владимировна, сторож МДОУ №13, 10.03.2017 года обратилась в городскую профсоюзную организацию по поводу увольнения по ст.81 п.5. Ей была оказана правовая помощь,составлено исковое заявление для обращения  в суд.Работник решением суда восстановлен на работе.Четыре педагога обращались в профсоюзную организацию в связи с отказом Пенсионного фонда в назначении досрочной пенсии.Им была оказана правовая помощь, троим из обратившихся решением суда  удовлетворены исковые заявления в полном объёме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храна труда работников регулировалась следующими нормативными документами: 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ой кодекс РФ;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8.12.2013 № 426-ФЗ «О специальной оценке условий труда».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одатели совместно с профсоюзными организациями стремились в соответствии с действующим законодательством, нормативными правовыми актами по охране труда   обеспечивать выполнение требований по обеспечению безопасности и охраны труда у в учреждениях.</w:t>
      </w:r>
    </w:p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  осуществлялся контроль за состоянием охраны труда.В отчётном периоде несчастных случаев в образовательных учреждениях не было.</w:t>
      </w:r>
    </w:p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храны и укрепления здоровья  президиум Новотроицкой городской организации Профсоюза  утвердил программу «Отдыхай и оздоравливайся» на 2017 год. По результам реализации этой программы различными оздоровительными мероприятиями в отчётном периоде было охвачено 1051 член профсоюза.</w:t>
      </w:r>
    </w:p>
    <w:p>
      <w:pPr>
        <w:pStyle w:val="Normal"/>
        <w:spacing w:lineRule="auto" w:line="240" w:before="0" w:after="0"/>
        <w:ind w:left="64" w:right="-64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водная таблица по  выполнению программы «Отдыхай и оздоравливайся» за 2017 год: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6"/>
        <w:gridCol w:w="2075"/>
        <w:gridCol w:w="1731"/>
        <w:gridCol w:w="1979"/>
      </w:tblGrid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Style10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Бассейн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80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СПА - салон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350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Турбаза «Уралочка»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25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Группа здоровья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Туристический слёт учител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550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Санаторий «Талкас»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700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Саракташ «Обитель милосердия»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322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Новосергиевка Покровские пещеры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Заповедник «Аркаим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900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Санаторий «Гай» 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692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 xml:space="preserve">Санаторий «Лукоморье»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785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Санаторий «Гай»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7650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051чел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1769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тороны содействовали  повышению квалификации работников, совместно обсуждали вопросы занятости. В 2016/2017 году  курсовую подготовку прошли 455  педагогических работника, в том числе и руководители ОО; на квалификационную категорию аттестовалось  240 человек.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ктивно работал Совет молодых учителей,  совместно проводились городские конкурсы «Учитель года», «Сердце отдаю детям», городской туристический слёт учителей,городской вечер, посвящённый Дню учителя. В 2017 году  городская профсоюзная организация приняла решение о поощрении лучших наставников молодых учителей. На городском вечере, посвящённом Дню учителя им были вручены благодарственные письма и ценные подарки.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В 2017 году проведены следующие совместные мероприятие,  указано финансирование со стороны профсоюз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местные городские мероприятия в образовательных учреждениях муниципального образования г.Новотроицк, финансируемые за счёт профсоюза в 2017 году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6"/>
        <w:gridCol w:w="2303"/>
        <w:gridCol w:w="1742"/>
      </w:tblGrid>
      <w:tr>
        <w:trPr/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Период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513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Оздоровление работников в санаториях, турбазах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215 890,00 руб.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1 Мая — участие в городской  демонстрации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Ма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9 784,00 руб.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Городской туристический слёт работников образовани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Ма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25 500,00 руб.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  <w:t>Проведение  Дня воспитателя,</w:t>
            </w:r>
          </w:p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Дня учителя, Дня пожилого человек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140 395,00 руб.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  <w:t>Номинация «Лучшему наставнику</w:t>
            </w:r>
          </w:p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(поощрение руководителей образовательных учреждений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Октябр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14 978,00 руб.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Городской конкурс «Учитель года»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2 000,00 руб.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вет ветеранов (премирование пенсионеров- юбиляров,  премии активу, материальная помощь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59 629,00 руб.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Аренда дорожки в бассейне «Волна»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Январь-май, сентябрь-декабр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20 800,00 руб.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Приобретение многофункциональной справочно-экспертной системы «Образование»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54 000,00 руб.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всего: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  <w:t>543 476,00 руб.</w:t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>Стороны совместно осуществляли анализ выполнения соглашения.</w:t>
      </w:r>
    </w:p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язательства  сторон, предусмотренные соглашением в соответствии с его разделами, выполнены. </w:t>
      </w:r>
    </w:p>
    <w:p>
      <w:pPr>
        <w:pStyle w:val="Normal"/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ind w:left="-664" w:right="0" w:firstLine="66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-709" w:right="0"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left="-709" w:right="0"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й городской организации</w:t>
      </w:r>
    </w:p>
    <w:p>
      <w:pPr>
        <w:pStyle w:val="Normal"/>
        <w:spacing w:before="0" w:after="0"/>
        <w:ind w:left="-709" w:right="0"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а         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0125</wp:posOffset>
            </wp:positionH>
            <wp:positionV relativeFrom="paragraph">
              <wp:posOffset>210185</wp:posOffset>
            </wp:positionV>
            <wp:extent cx="511810" cy="6673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Н.И. Гузиенко</w:t>
      </w:r>
    </w:p>
    <w:p>
      <w:pPr>
        <w:pStyle w:val="Normal"/>
        <w:spacing w:before="0" w:after="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8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24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incrk@pochta.ru" TargetMode="External"/><Relationship Id="rId4" Type="http://schemas.openxmlformats.org/officeDocument/2006/relationships/hyperlink" Target="consultantplus://offline/ref=92F84AC16E202FC82603B682475B0C2E926C7FF5FB315955A6E6F554E3991D71E3234184BE1C336CpBIC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40:00Z</dcterms:created>
  <dc:creator>Пользователь</dc:creator>
  <dc:description/>
  <dc:language>en-US</dc:language>
  <cp:lastModifiedBy>Пользователь</cp:lastModifiedBy>
  <cp:lastPrinted>2018-01-31T11:44:00Z</cp:lastPrinted>
  <dcterms:modified xsi:type="dcterms:W3CDTF">2006-05-04T03:42:00Z</dcterms:modified>
  <cp:revision>3</cp:revision>
  <dc:subject/>
  <dc:title>СПИСОК</dc:title>
</cp:coreProperties>
</file>