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ый протокол по лыжным гонк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ластной зимней спартакиады работников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 марта  2017 г.                                                «СДЮСШОР «ЦЛС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енщины (2 км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4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5"/>
        <w:gridCol w:w="3261"/>
        <w:gridCol w:w="1417"/>
        <w:gridCol w:w="1418"/>
      </w:tblGrid>
      <w:tr>
        <w:trPr>
          <w:trHeight w:val="4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йо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хина Александ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ова Оль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град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лёнок Татья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ий р-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ик Альф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град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Ин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ал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а Ир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иец Антон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та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енко Гал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вр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Еле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башева Татья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инова Я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ьк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летова Валент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ьк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Екатер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ельник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нгер Юл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варша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 Светла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вр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ченко Крист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та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Гал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ельникова Оль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ельник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ь Анастас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а Татья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ий р-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ва Еле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ькова Гал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нина Наталь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ГП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ер Татья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варша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амасова Оль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ал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ёнкина Наталь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ий р-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жчины (3 км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4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7"/>
        <w:gridCol w:w="2977"/>
        <w:gridCol w:w="1559"/>
        <w:gridCol w:w="1418"/>
      </w:tblGrid>
      <w:tr>
        <w:trPr>
          <w:trHeight w:val="4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енко Я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вр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хин Дени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банков Оле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град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тёхин Витал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унников Григо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ьк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енко Александ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та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агин Дмит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ельник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ц Дмит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уэр Ил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вр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ич Серг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град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йник Серг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Вячесл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вр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анин Серг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летов Владим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ьк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ин Евг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ельник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панович Ром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та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ик Анатол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град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ер Александ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ьк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чанов Владим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та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ймович Андр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ельник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Алекс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кин Серг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ал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ради Серг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ченко Алекс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 Владим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м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якин Владим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Владим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ченко Алекс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зин Вале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ал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ибаев Ам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ал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ов Витал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варша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син Серг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матов Пав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ман Ром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шер Станисл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варша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шников Михаи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Г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тей Владим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варша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ёнкин Серг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андное первенств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4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686"/>
        <w:gridCol w:w="1701"/>
        <w:gridCol w:w="1276"/>
        <w:gridCol w:w="1276"/>
        <w:gridCol w:w="141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  <w:p>
            <w:pPr>
              <w:pStyle w:val="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град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вриче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ьк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та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ельник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ал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варша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. судья:                                                   Савченко Ю.С.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. секретарь:                                             Усатова О.И.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ый протокол по дартс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ластной зимней спартакиады работников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 марта  2017г.                                                «СДЮСШОР «ЦЛС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Девушки                                                      </w:t>
      </w:r>
    </w:p>
    <w:tbl>
      <w:tblPr>
        <w:tblW w:w="1035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5"/>
        <w:gridCol w:w="3261"/>
        <w:gridCol w:w="1417"/>
        <w:gridCol w:w="1418"/>
      </w:tblGrid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йо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а Светла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чёва Татья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йник Ир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дельниковский р-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кова Оль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варш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ушенко Еле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ьяновский р-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казова Юл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ГП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динова Я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ьковский р-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миец Антон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тавский р-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качёва Татья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илькульский р-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брагимова Татья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градский р-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ногова Оль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зовский р-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одова Ма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о-Полянский р-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уевич Ал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говорова Оль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енко Гал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врический р-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ебёнкина Наталь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ский р-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виненко Ир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инский р-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тузова Светла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ибога Окса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аленский р-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ужчины                                                   </w:t>
      </w:r>
    </w:p>
    <w:tbl>
      <w:tblPr>
        <w:tblW w:w="1035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7"/>
        <w:gridCol w:w="3260"/>
        <w:gridCol w:w="1559"/>
        <w:gridCol w:w="1135"/>
      </w:tblGrid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ландский Констант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зовский р-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стовой Бори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жевин Андр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шлыков Александ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градский р-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дченко Алекс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имов Альбе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ицкий Ви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тавский р-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ещенко Серг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градский р-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сенко Вади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тавский р-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ёдкин Леони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ский р-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ич Валер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аленский р-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дич Евг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дельниковский р-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ков Алекс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илькульский р-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ради Серг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инский р-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шко Оле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ьяновский р-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тулин Евг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дельниковский р-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гаков Алекс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варшавский р-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ллер Евг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инский р-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ьников Анатол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ьковский р-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заров Александ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ьяновский р-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ебёнкин Серг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ский р-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цевич Анатол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енко Я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врический р-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цов Евг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варшавский р-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рков Алекс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ьковский р-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якин Владисла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шин Владим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ако Владим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илькульский р-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зилов Валер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иллов Михаи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Г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текбаев Сынжиги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о-Полянский р-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уэр Александ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врический р-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ычев Никол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дзинский Владим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зовский р-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хоменко Евг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о-Полянский р-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шин Оле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аленский р-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андное первенств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5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70"/>
        <w:gridCol w:w="3119"/>
        <w:gridCol w:w="212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град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зов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дельников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тав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ьянов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варшав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ьков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илькуль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ин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вриче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о-Полян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ален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ГП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Г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град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. судья:                                                   Савченко Ю.С.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. секретарь:                                             Усатова О.И.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46:00Z</dcterms:created>
  <dc:creator>ава</dc:creator>
  <dc:description/>
  <cp:keywords/>
  <dc:language>en-US</dc:language>
  <cp:lastModifiedBy>Саламатова Екатерина Сергеевна</cp:lastModifiedBy>
  <cp:lastPrinted>2017-03-16T17:27:00Z</cp:lastPrinted>
  <dcterms:modified xsi:type="dcterms:W3CDTF">2017-03-17T03:46:00Z</dcterms:modified>
  <cp:revision>59</cp:revision>
  <dc:subject/>
  <dc:title>Итоговые результаты </dc:title>
</cp:coreProperties>
</file>