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 I (заочного) этап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ТРАЕКТОРИЯ УСПЕХА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992"/>
      </w:tblGrid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О/ КСП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ниверсальной практико-ориентированной информационной технологии «Скажи профсоюзу ДА!» как инструмента для реализации программ профсоюз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Санкт-Петербургского государственного электротехнического университета «ЛЭ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ое 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Кемеровского государствен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Координационного совета председателей профсоюзных организаций вузов Ростовской области в сфере охраны и безопасности тр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рофсоюзных организаций работников вузов Ростовской облас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78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охранение членов Профсоюз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ъединенная профсоюзная организация Академии наук Республики Башкортостан Башкирской республиканской организации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офком» – информационно-аналитическая система «Электронный университет» Казанского федерального 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Казанского федераль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647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целевая программа «Преемственность поколе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Донского государственного техн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627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dust-up как инновационная технология формирования правовой компетентности молодежи в сфер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Самарского государственного социально-педагог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формы работы профсоюзной организ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ФГАОУ ВО «Крымский федеральный университет имени В. И. Вернадск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тивации профсоюзного членства на 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и студентов Армавирского государственного педагог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18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Цикл семинаров по технике безопасности и охране труда среди работников и студентов ДГТУ на 2018 - 2019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и студентов Дагестанского государственного техн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0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щенность работников университ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преподавателей и сотрудников Орловского государственного университета имени И.С.Тург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– ключ к успеху!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 сотрудников Омского государственного университета им. Ф.М. Досто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труда начинается с н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фсоюзная организация Марийского государственного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35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СГ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и обучающихся Сочинского государствен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24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вершенствования навыков молодых преподавателей Study skil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и студентов Дагестанского государствен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17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жилищных условий молодых ученых – преподавателей вузов как результат консолидации деятельности молодых челнов Профсоюз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Саратовского государственного техн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07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йс-технологии в обучении профа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ервичная </w:t>
            </w:r>
            <w:r>
              <w:rPr/>
              <w:t>профсоюзная организация работников и студентов Дагестанского государственного педагогического универси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90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общественное партнерство как основа мотивации профсоюзного членства» на 2016-2019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рофсоюзных организаций работников вузов г. Иваново и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7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фаСтрахование-ОМС -  региональный дисконтный проек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 организация  работников и студентов филиала Кубанского государственного университета в г. Славянске-на-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работа, как один из методов укрепления мотивации профсоюзного член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работников Сибирского государственного автомобильно-дорожного университета (Сиб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азы отдыха для работников членов Профсоюза Тув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Тувинского государствен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Klenova</dc:creator>
  <dc:description/>
  <cp:keywords/>
  <dc:language>en-US</dc:language>
  <cp:lastModifiedBy>Rodionova</cp:lastModifiedBy>
  <cp:lastPrinted>2018-09-04T11:15:00Z</cp:lastPrinted>
  <dcterms:modified xsi:type="dcterms:W3CDTF">2018-09-05T13:50:00Z</dcterms:modified>
  <cp:revision>8</cp:revision>
  <dc:subject/>
  <dc:title/>
</cp:coreProperties>
</file>