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70-летию 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БЫ ПОМНИ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69215</wp:posOffset>
            </wp:positionV>
            <wp:extent cx="3087370" cy="1732915"/>
            <wp:effectExtent l="0" t="0" r="0" b="0"/>
            <wp:wrapTight wrapText="bothSides">
              <wp:wrapPolygon edited="0">
                <wp:start x="-31" y="0"/>
                <wp:lineTo x="-31" y="21515"/>
                <wp:lineTo x="21600" y="2151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нь Победы! Такой долгожданный, всеми любимый, светлый праздник! День, который в нашем Отечестве, я уверена, будут отмечать всегда. Да разве может быть иначе?! Правильно говорится в известной песне: «Нет в России семьи такой, где б не памятен был свой герой…» И это совсем не общие фразы… это то, что глубоко выстрадано нашим народом, то, что действительно существу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обществе появилось такое понятие, как «дети войны». Я тоже отношу себя к этому кругу людей, хотя и не помню суровой годины, так ка являюсь ровесницей нашей Победы. Но через всю Великую отечественную прошли мои родители, и я очень горжусь, тем, что выросла в семье фронтовиков. И еще рядом были родственники, соседи, тоже перенесшие военное лихолетье. И друзья по школе и институту, у доброй половины которых не было отцов: они погибли, защищая Родину. И учили мое поколение преподаватели - фронтовики, сумевшие передать нам самое важное - свою безграничную любовь к Отечеству. Может, именно поэтому память о том, что пережила наша страна в 1941 - 1945, для меня священа. Была, есть и буд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428625</wp:posOffset>
            </wp:positionV>
            <wp:extent cx="3202940" cy="1798320"/>
            <wp:effectExtent l="0" t="0" r="0" b="0"/>
            <wp:wrapTight wrapText="bothSides">
              <wp:wrapPolygon edited="0">
                <wp:start x="-31" y="0"/>
                <wp:lineTo x="-31" y="21515"/>
                <wp:lineTo x="21600" y="21515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Хорошо знаю, что «дети войны», их сыновья, дочери, внуки, всем сердцем поддерживающие Всероссийскую акцию «Бессмертный полк», 9 Мая пронесут по нашим площадям и улицам штедеры (фотографии) своих близких - участников Великой Отечественной. Чтобы все помнили, чтобы знали тех, кто спас мир от фашизма, кто подарил нам возможность жить, трудиться, любить! Поверьте, что для нас это действительно свят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Бессмертный пол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смертный полк» шагает по стране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их полков нигде ещё не зна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умали об этом светлом дне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гне сражений как о нём мечта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м хотелось – только бы до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уть всей грудью счастия и мир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олг один – Отечеству служи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м был для солдата, команд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ни один из них не м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, погибнув, к жизни возврат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тупит в этот необычный пол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строй, с которым нечему сравн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е наши деды и от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сестрёнки, мамы, брат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егодня с нами как бойц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на открыла им объя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нули через семь десятков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зглянуть на нас – детей и вну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градить всех от напрасных б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тянуть, чтобы пожать нам рук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казать священные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памяти мы их всегда хран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оссия сильною бы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берегли её, чтобы цен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глядят с портретов, видят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удивительные люди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ичего не скрыть от этих гл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сегодня – наши суд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, не ушла в небытие вой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о ней не дописала пов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аждый дом и каждая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ят в НИХ и боль свою, и сов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и в рядах не мёртвых, а жи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ощадям идут легко и твёр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им их на близких и чуж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на им рукоплещет гор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10820</wp:posOffset>
            </wp:positionV>
            <wp:extent cx="3144520" cy="1762760"/>
            <wp:effectExtent l="0" t="0" r="0" b="0"/>
            <wp:wrapTight wrapText="bothSides">
              <wp:wrapPolygon edited="0">
                <wp:start x="-52" y="0"/>
                <wp:lineTo x="-52" y="21477"/>
                <wp:lineTo x="21600" y="21477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десь каждый – воин и для нас ГЕР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се они Победу  приближ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взводом – взвод, за чётким строем – с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ют ордена, звенят меда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ремя объявило «НЕТ» вой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ламенем планету не объя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онный полк шагает по стр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СМЕРТНЫЙ полк» - Земля таких не знал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а Тимофеевна Бязырова</w:t>
      </w:r>
      <w:r>
        <w:rPr>
          <w:rFonts w:cs="Times New Roman" w:ascii="Times New Roman" w:hAnsi="Times New Roman"/>
          <w:sz w:val="28"/>
          <w:szCs w:val="28"/>
        </w:rPr>
        <w:t>, Заслуженный учитель РФ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Государственной премии СССРг. Владикавказ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3:00Z</dcterms:created>
  <dc:creator>Lenovo</dc:creator>
  <dc:description/>
  <dc:language>en-US</dc:language>
  <cp:lastModifiedBy>Пользователь</cp:lastModifiedBy>
  <dcterms:modified xsi:type="dcterms:W3CDTF">2015-05-08T09:22:00Z</dcterms:modified>
  <cp:revision>3</cp:revision>
  <dc:subject/>
  <dc:title/>
</cp:coreProperties>
</file>