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>Каждый  имеет  право</w:t>
      </w:r>
      <w:r>
        <w:rPr>
          <w:szCs w:val="20"/>
        </w:rPr>
        <w:t xml:space="preserve">  на  объединение,  включая  право  создавать  профессиональные  союзы  для  защиты  своих  интересов.  Свобода  деятельности  общественных  объединений  гарантируе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Никто  не  может  быть  принужден  к  вступлению  в  какое – либо  объединение  или  пребыванию  в  н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(Статья  30  Конституции  Российской  Федерации)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b/>
          <w:szCs w:val="20"/>
        </w:rPr>
        <w:t>Профсоюз</w:t>
      </w:r>
      <w:r>
        <w:rPr>
          <w:szCs w:val="20"/>
        </w:rPr>
        <w:t xml:space="preserve"> – добровольное  общественное  объединение  граждан,  связанных  общими  производственными,  профессиональными  интересами  по  роду  их  деятельности,  создаваемое  в  целях  представительства  и  защиты  их  социально – трудовых  прав  и  интересов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</w:t>
      </w:r>
      <w:r>
        <w:rPr>
          <w:b/>
          <w:sz w:val="24"/>
          <w:szCs w:val="24"/>
        </w:rPr>
        <w:t>(Статья 2  Федерального  закона  «О  профессиональных  союза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их  правах  и  гарантиях  деятельности») 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>Профессиональный  союз  работников  народного  образования  и  науки  Российской  Федерации</w:t>
      </w:r>
      <w:r>
        <w:rPr>
          <w:szCs w:val="20"/>
        </w:rPr>
        <w:t xml:space="preserve"> – общероссийская,  добровольная,  общественная,  самоуправляемая,  некоммерческая  организация,  объединяющая  членов  Профсоюза – работников,  связанных  по  роду  их  деятельности  в  образовательных  учреждениях  различных  типов  и  видов,  органах  управления  в  сфере  образования,  организациях,  предприятиях  и  учреждениях  образования  и  науки  любых  организационно – правовых  форм  и  форм  собственности,  и  обучающихся  в  образовательных  учреждениях  профессионального  образо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Профсоюз  осуществляет  свою  деятельность  на  территории  Российской  Федераци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             </w:t>
      </w:r>
      <w:r>
        <w:rPr>
          <w:b/>
          <w:sz w:val="24"/>
          <w:szCs w:val="24"/>
        </w:rPr>
        <w:t>(Статья 1  Устава  профессионального  союза 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народного  образования  и  науки  Российской Федерации)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ладимир  ПУТИН,</w:t>
      </w:r>
      <w:r>
        <w:rPr/>
        <w:t xml:space="preserve">  </w:t>
      </w:r>
      <w:r>
        <w:rPr>
          <w:b/>
        </w:rPr>
        <w:t>Президент  Российской  Федерации:</w:t>
      </w:r>
      <w:r>
        <w:rPr/>
        <w:t xml:space="preserve"> «Сегодня,  в  достаточно  сложный  период,  который  переживает  наша  страна,  наша  экономика,  деятельность  трёхсторонних  комиссий  и  первичных  профсоюзных  организаций  особенно  значима.  Государство  будет  и  дальше  поддерживать  Профсоюзы  в  исполнении  вашей  главной  миссии – защите  трудовых  прав  граждан  России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/>
        <w:t xml:space="preserve">Государство,  Профсоюзы  и  работодателя  должны  действовать  солидарно,  только  тогда  обязательно  выполним  всё  намеченное».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 </w:t>
      </w:r>
      <w:r>
        <w:rPr>
          <w:b/>
        </w:rPr>
        <w:t>Валентина  Матвиенко,</w:t>
      </w:r>
      <w:r>
        <w:rPr/>
        <w:t xml:space="preserve">  </w:t>
      </w:r>
      <w:r>
        <w:rPr>
          <w:b/>
        </w:rPr>
        <w:t>Председатель  Совета  Федерации  Федерального</w:t>
      </w:r>
      <w:r>
        <w:rPr/>
        <w:t xml:space="preserve">  </w:t>
      </w:r>
      <w:r>
        <w:rPr>
          <w:b/>
        </w:rPr>
        <w:t>Собрания  Российской  Федерации</w:t>
      </w:r>
      <w:r>
        <w:rPr/>
        <w:t>: «Без  Профсоюзов  трудно  представить  решение  многих,  да  почти  всех  общегосударственных  вопросов.  В  непростое  для  России  время  они  непосредственно  влияют  на  социальные  процессы,  способствуют  укреплению  экономического  и  промышленного  потенциала  страны,  проведению  преобразований  во  всех  сферах  общественной 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Михаил  Шмаков,</w:t>
      </w:r>
      <w:r>
        <w:rPr/>
        <w:t xml:space="preserve">  </w:t>
      </w:r>
      <w:r>
        <w:rPr>
          <w:b/>
        </w:rPr>
        <w:t>Председатель  Федерации  независимых  Профсоюзов</w:t>
      </w:r>
      <w:r>
        <w:rPr/>
        <w:t xml:space="preserve">  </w:t>
      </w:r>
      <w:r>
        <w:rPr>
          <w:b/>
        </w:rPr>
        <w:t>России:</w:t>
      </w:r>
      <w:r>
        <w:rPr/>
        <w:t xml:space="preserve"> «Вступая  в  будущее,  нужно  трезво  оценивать  уровень  угроз  и  открыто  говорить  о  том,  как  с  ними  бороться.  В  процессе  конструктивного  социального  диалога  можно  найти  оптимальные  решения  всех  проблем  экономического  роста.  У  нас  есть  всё,  чтобы  победить  спады  и  кризисы.  И  мы  победим!»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лег  Парамонов,  победитель  конкурса  «Учитель  года  России - 93»,  поэт:</w:t>
      </w:r>
    </w:p>
    <w:p>
      <w:pPr>
        <w:pStyle w:val="Normal"/>
        <w:jc w:val="center"/>
        <w:rPr/>
      </w:pPr>
      <w:r>
        <w:rPr/>
        <w:t>«Пусть  крепнут  содружества  узы!</w:t>
      </w:r>
    </w:p>
    <w:p>
      <w:pPr>
        <w:pStyle w:val="Normal"/>
        <w:jc w:val="center"/>
        <w:rPr/>
      </w:pPr>
      <w:r>
        <w:rPr/>
        <w:t>Иными  мы  быть  не  должны:</w:t>
      </w:r>
    </w:p>
    <w:p>
      <w:pPr>
        <w:pStyle w:val="Normal"/>
        <w:jc w:val="center"/>
        <w:rPr/>
      </w:pPr>
      <w:r>
        <w:rPr/>
        <w:t>Учительство  и  Профсоюзы –</w:t>
      </w:r>
    </w:p>
    <w:p>
      <w:pPr>
        <w:pStyle w:val="Normal"/>
        <w:jc w:val="center"/>
        <w:rPr/>
      </w:pPr>
      <w:r>
        <w:rPr/>
        <w:t>Основа  единства  страны!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6:00Z</dcterms:created>
  <dc:creator>Никос</dc:creator>
  <dc:description/>
  <cp:keywords/>
  <dc:language>en-US</dc:language>
  <cp:lastModifiedBy>ADMIN</cp:lastModifiedBy>
  <cp:lastPrinted>2018-12-17T15:07:00Z</cp:lastPrinted>
  <dcterms:modified xsi:type="dcterms:W3CDTF">2018-12-24T08:11:00Z</dcterms:modified>
  <cp:revision>117</cp:revision>
  <dc:subject/>
  <dc:title>РЕЗУЛЬТАТЫ  ТЕМАТИЧЕСКОЙ  ПРОВЕРКИ  В  УЧРЕЖДЕНИИ</dc:title>
</cp:coreProperties>
</file>