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ind w:left="-17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625715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035</wp:posOffset>
                </wp:positionH>
                <wp:positionV relativeFrom="paragraph">
                  <wp:posOffset>687705</wp:posOffset>
                </wp:positionV>
                <wp:extent cx="2336800" cy="3886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057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4"/>
                              </w:rPr>
                              <w:t>ВМЕСТЕ  МЫ  - СИЛА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315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85.35pt;height:31.95pt;mso-wrap-distance-left:9.05pt;mso-wrap-distance-right:9.05pt;mso-wrap-distance-top:0pt;mso-wrap-distance-bottom:0pt;margin-top:54.15pt;mso-position-vertical-relative:text;margin-left:282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40315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4"/>
                        </w:rPr>
                        <w:t>ВМЕСТЕ  МЫ  - СИЛА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0315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315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АСТРАХАНСКАЯ ГОРОДСКАЯ ТЕРРИТОРИАЛЬНАЯ ОРГАНИЗАЦИЯ ПРОФСОЮЗА (АГТОП)</w:t>
      </w:r>
    </w:p>
    <w:p>
      <w:pPr>
        <w:pStyle w:val="Normal"/>
        <w:spacing w:before="30" w:after="30"/>
        <w:ind w:left="-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ind w:left="-1701" w:hanging="0"/>
        <w:jc w:val="center"/>
        <w:rPr>
          <w:rFonts w:ascii="Palatino Linotype" w:hAnsi="Palatino Linotype" w:eastAsia="Times New Roman" w:cs="Palatino Linotype"/>
          <w:b/>
          <w:b/>
          <w:sz w:val="36"/>
          <w:szCs w:val="28"/>
          <w:lang w:eastAsia="ru-RU"/>
        </w:rPr>
      </w:pPr>
      <w:r>
        <w:rPr>
          <w:rFonts w:eastAsia="Times New Roman" w:cs="Palatino Linotype" w:ascii="Palatino Linotype" w:hAnsi="Palatino Linotype"/>
          <w:b/>
          <w:sz w:val="36"/>
          <w:szCs w:val="28"/>
          <w:lang w:eastAsia="ru-RU"/>
        </w:rPr>
      </w:r>
    </w:p>
    <w:p>
      <w:pPr>
        <w:pStyle w:val="Normal"/>
        <w:spacing w:before="30" w:after="30"/>
        <w:ind w:left="-1701" w:hanging="0"/>
        <w:jc w:val="center"/>
        <w:rPr>
          <w:rFonts w:ascii="Palatino Linotype" w:hAnsi="Palatino Linotype" w:eastAsia="Times New Roman" w:cs="Palatino Linotype"/>
          <w:b/>
          <w:b/>
          <w:sz w:val="36"/>
          <w:szCs w:val="28"/>
          <w:lang w:eastAsia="ru-RU"/>
        </w:rPr>
      </w:pPr>
      <w:r>
        <w:rPr>
          <w:rFonts w:eastAsia="Times New Roman" w:cs="Palatino Linotype" w:ascii="Palatino Linotype" w:hAnsi="Palatino Linotype"/>
          <w:b/>
          <w:sz w:val="36"/>
          <w:szCs w:val="28"/>
          <w:lang w:eastAsia="ru-RU"/>
        </w:rPr>
      </w:r>
    </w:p>
    <w:p>
      <w:pPr>
        <w:pStyle w:val="Normal"/>
        <w:spacing w:before="30" w:after="30"/>
        <w:ind w:left="-1701" w:hanging="0"/>
        <w:jc w:val="center"/>
        <w:rPr>
          <w:rFonts w:ascii="Palatino Linotype" w:hAnsi="Palatino Linotype" w:eastAsia="Times New Roman" w:cs="Palatino Linotype"/>
          <w:b/>
          <w:b/>
          <w:sz w:val="40"/>
          <w:szCs w:val="28"/>
          <w:lang w:eastAsia="ru-RU"/>
        </w:rPr>
      </w:pPr>
      <w:r>
        <w:rPr>
          <w:rFonts w:eastAsia="Times New Roman" w:cs="Palatino Linotype" w:ascii="Palatino Linotype" w:hAnsi="Palatino Linotype"/>
          <w:b/>
          <w:sz w:val="40"/>
          <w:szCs w:val="28"/>
          <w:lang w:eastAsia="ru-RU"/>
        </w:rPr>
        <w:t xml:space="preserve">КАК ЧЛЕНУ ПОФСОЮЗА ПОЛУЧИТЬ </w:t>
      </w:r>
    </w:p>
    <w:p>
      <w:pPr>
        <w:pStyle w:val="Normal"/>
        <w:spacing w:before="30" w:after="30"/>
        <w:ind w:left="-1701" w:hanging="0"/>
        <w:jc w:val="center"/>
        <w:rPr>
          <w:rFonts w:ascii="Palatino Linotype" w:hAnsi="Palatino Linotype" w:eastAsia="Times New Roman" w:cs="Palatino Linotype"/>
          <w:b/>
          <w:b/>
          <w:sz w:val="40"/>
          <w:szCs w:val="28"/>
          <w:lang w:eastAsia="ru-RU"/>
        </w:rPr>
      </w:pPr>
      <w:r>
        <w:rPr>
          <w:rFonts w:eastAsia="Times New Roman" w:cs="Palatino Linotype" w:ascii="Palatino Linotype" w:hAnsi="Palatino Linotype"/>
          <w:b/>
          <w:sz w:val="40"/>
          <w:szCs w:val="28"/>
          <w:lang w:eastAsia="ru-RU"/>
        </w:rPr>
        <w:t>МАТЕРИАЛЬНУЮ ПОМОЩЬ</w:t>
      </w:r>
    </w:p>
    <w:p>
      <w:pPr>
        <w:pStyle w:val="Normal"/>
        <w:spacing w:before="30" w:after="30"/>
        <w:ind w:left="-1701" w:hanging="0"/>
        <w:jc w:val="center"/>
        <w:rPr>
          <w:rFonts w:ascii="Palatino Linotype" w:hAnsi="Palatino Linotype" w:eastAsia="Times New Roman" w:cs="Palatino Linotype"/>
          <w:b/>
          <w:b/>
          <w:sz w:val="40"/>
          <w:szCs w:val="28"/>
          <w:lang w:eastAsia="ru-RU"/>
        </w:rPr>
      </w:pPr>
      <w:r>
        <w:rPr>
          <w:rFonts w:eastAsia="Times New Roman" w:cs="Palatino Linotype" w:ascii="Palatino Linotype" w:hAnsi="Palatino Linotype"/>
          <w:b/>
          <w:sz w:val="40"/>
          <w:szCs w:val="28"/>
          <w:lang w:eastAsia="ru-RU"/>
        </w:rPr>
        <w:t xml:space="preserve">ИЗ СРЕДСТВ ФОНДА </w:t>
      </w:r>
    </w:p>
    <w:p>
      <w:pPr>
        <w:pStyle w:val="Normal"/>
        <w:spacing w:before="30" w:after="30"/>
        <w:ind w:left="-1701" w:hanging="0"/>
        <w:jc w:val="center"/>
        <w:rPr>
          <w:rFonts w:ascii="Palatino Linotype" w:hAnsi="Palatino Linotype" w:eastAsia="Times New Roman" w:cs="Palatino Linotype"/>
          <w:b/>
          <w:b/>
          <w:sz w:val="40"/>
          <w:szCs w:val="28"/>
          <w:lang w:eastAsia="ru-RU"/>
        </w:rPr>
      </w:pPr>
      <w:r>
        <w:rPr>
          <w:rFonts w:eastAsia="Times New Roman" w:cs="Palatino Linotype" w:ascii="Palatino Linotype" w:hAnsi="Palatino Linotype"/>
          <w:b/>
          <w:sz w:val="40"/>
          <w:szCs w:val="28"/>
          <w:lang w:eastAsia="ru-RU"/>
        </w:rPr>
        <w:t>СОЦИАЛЬНОЙ ПОДДЕРЖКИ АГТОП</w:t>
      </w:r>
    </w:p>
    <w:p>
      <w:pPr>
        <w:pStyle w:val="Normal"/>
        <w:spacing w:before="30" w:after="30"/>
        <w:ind w:left="-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30" w:after="30"/>
        <w:ind w:left="-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ind w:left="-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ind w:left="-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ind w:left="-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ind w:left="-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ind w:left="-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ind w:left="-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ind w:left="-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ind w:left="-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страхань</w:t>
      </w:r>
    </w:p>
    <w:p>
      <w:pPr>
        <w:pStyle w:val="Normal"/>
        <w:spacing w:before="30" w:after="30"/>
        <w:ind w:left="-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</w:t>
      </w:r>
      <w:r>
        <w:br w:type="page"/>
      </w:r>
    </w:p>
    <w:p>
      <w:pPr>
        <w:pStyle w:val="Normal"/>
        <w:spacing w:before="30" w:after="30"/>
        <w:ind w:left="-170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ГОРИТМ  ДЕЙСТВИЙ</w:t>
      </w:r>
    </w:p>
    <w:p>
      <w:pPr>
        <w:pStyle w:val="Normal"/>
        <w:spacing w:before="30" w:after="3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А ПРОФСОЮЗА  И ПРОФКОМА УЧРЕЖДЕНИЯ</w:t>
      </w:r>
    </w:p>
    <w:p>
      <w:pPr>
        <w:pStyle w:val="Normal"/>
        <w:spacing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ОЛУЧЕНИЯ МАТЕРИАЛЬНОЙ ПОМОЩИ В ФОНДЕ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Член профсоюза пишет заявление в свою первичную профсоюзную организацию  об оказании материальной помощи из средств профкома и  о ходатайстве в АГТОП об оказании материальной помощи из средств Фонда в соответствии с Положением о Фонде социальной поддержки АГТОП (далее  Положение)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едатель первичной профсоюзной организации оформляет выписку из решения профсоюзного комитета о выделении материальной помощи из средств профсоюзной организации данному члену профсоюза и о ходатайстве перед АГТОП о выделении материальной помощи из средств Фонда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Член профсоюза собирает необходимые документы, указанные в п.2.2.  и Базовой таблицы  Положения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Член профсоюза с заявлением на имя председателя АГТОП, подтверждающими документами, решением  первичной профсоюзной  организации приезжает в АГТОП в дни приема (вторая  и четвертая среда месяца) для получения материальной помощи. 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исключительных случаях (нахождении заявителя на лечении в стационаре, постельном режиме при амбулаторном лечении) материальная помощь может быть выдана казначею первичной профсоюзной  организации, о чем должно быть написано в решении профкома. </w:t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Образец заявления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before="30" w:after="3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Председателю первичной</w:t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профсоюзной организации</w:t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МБОУ  (МБДОУ_______________  </w:t>
      </w:r>
    </w:p>
    <w:p>
      <w:pPr>
        <w:pStyle w:val="Normal"/>
        <w:spacing w:before="30" w:after="30"/>
        <w:jc w:val="right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ФИО председателя</w:t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ФИО заявителя, должность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явление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ошу Вас оказать мне материальную помощь из средств профкома и  ходатайствовать перед городской организацией профсоюза  о выделении мне  материальной помощи из средств Фонда в связи с (указать основание для выплаты). 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еобходимые документы прилагаются: (перечислить все документы).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Число                                                                                   Подпись</w:t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бразец заявления в Фонд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before="30" w:after="3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АГТОП</w:t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фанасьевой Н.А.</w:t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казать Ф.И.О,</w:t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лефон,</w:t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олжность, название ОУ, </w:t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ленство в Профсою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спортные данные, адре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с оказать мне  материальную помощь из средств Фонда в связи с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казать основание для вы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Необходимые документы прилагаются: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числить все 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е средства прошу выплатить мне наличными из средств Фонда.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  согласен(на)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                                                                          Подпись</w:t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before="30" w:after="3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бразец выписки из решения профкома</w:t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lang w:eastAsia="ru-RU"/>
        </w:rPr>
        <w:t>Первичная профсоюзная организация МБОУ (МБДОУ) г. Астрахани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Ы П И С К 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ротокола заседания профсоюзного комитета №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20___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рано членов профкома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для принятия решения имее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профкома  __________________ об оказании материальной помощи члену профсоюза ____________________________________(Ф.И.О., должность ) в связи с __________________________________________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в заявление ____________(Ф.И.О.) и представлен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азать материальную помощь   ____________(Ф.И.О.) из средств профкома в размере_____ рублей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Ходатайствовать перед городской организацией Профсоюза о выделении из средств Фонда материальной  помощи ______________ (Ф.И.О.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у профсоюза с _____ года, номер профсоюзного билета ____</w:t>
      </w: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___ че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против» - ____ че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возд.» - ______ че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К       ______________                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(Ф.И.О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______________                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(Ф.И.О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профкома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для справок: 51-22-74; 51-79-49; 51-22-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прие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ая и четвертая среда каждого меся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Адмиралтейская, 43/Красная Набережная, 1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организация профсою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 постановлением №5/6   6-го Пленума АГГТОП  21.0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БАЗОВ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АЗАНИЯ МАТЕРИАЛЬНОЙ ПОМОЩИ ЧЛЕНАМ ПРОФ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СРЕДСТВ ФОНДА СОЦИАЛЬНОЙ ПОДДЕРЖКИ АГТОП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689"/>
        <w:gridCol w:w="1167"/>
        <w:gridCol w:w="613"/>
        <w:gridCol w:w="1363"/>
        <w:gridCol w:w="417"/>
        <w:gridCol w:w="182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Я  ДЛЯ ОКАЗАНИЯ МЕР СОЦИАЛЬНОЙ ПОДДЕРЖКИ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(руб.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-1 ОКАЗАНИЕ МАТЕРИАЛЬНОЙ ПОМОЩИ</w:t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териальная помощь на лечение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кологическое заболевани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0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заявление,  выписной эпикриз, выписка из решения профком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ьт, инфарк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  0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заявление,  выписной эпикриз, выписка из решения профком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лечени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 0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заявление,  выписной эпикриз, выписка из решения профком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вма, потребовавшая  оперативного вмешательств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 0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заявление,  выписной эпикриз, выписка из решения профком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чная компенсация оплаты операции, не включенной в программу ОМС или отсутствии квоты на операцию.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 0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заявление,  выписной эпикриз, договор и счет на оплату, выписка из решения профком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чная компенсация расходов на лечение (сопровождение на оперативное лечение за пределы Астраханской области)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овершеннолетнего ребенка члена профсоюза 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0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заявление,  выписной эпикриз, приглашение-вызов на операцию, выписка из решения профком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ричинения ущерба имуществу члена профсоюза (стихийного бедствия, пожара и т.д.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0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ое заявление, выписка из решения профкома, справка о факте случившегося, документ о праве собственности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заболевании совместно проживающего с малоимущим членом профсоюза  члена семьи  (родителей, супруга, несовершеннолетнего ребенка), требующего дорогостоящего леч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0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заявление, выписка из решения профкома, копия медицинского эпикриза, документ, подтверждающий близкое родство (свидетельства о браке, рождении), справка о составе семьи</w:t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ьная помощь семье члена профсоюз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бракосочетание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заявление, выписка из решения профкома, копия свидетельства о брак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рождением ребенк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заявление, выписка из решения профкома, копия свидетельства о рождени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оступлением в 1-й класс детей членов профсоюза 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 на  одного  ребенка</w:t>
              <w:b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заявление, выписка из решения профкома, копия свидетельства о рождении дете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риобретение школьных  принадлежностей  и  одежды   для  детей  малоимущих  членов  профсоюза  по  ходатайству  профсоюзного  комитета  учрежд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руб.  на  одного  ребенка</w:t>
              <w:b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заявление, выписка из решения профкома, копия свидетельства о рождении детей, акт обследования м/п</w:t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ьная помощь на погребен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хороны близкого родственника члена профсоюзной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(супруга, супруги, отца, матери, дочери, сына или усыновленных, (удочеренных) в установленном порядке, детей), а также родных и неполнокровных братьев, сестер, при условии их совместного проживания, ведения с умершим общего хозяйства и несения расходов на организацию похорон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заявление, выписка из решения профкома, свидетельство о смерти, документы, подтверждающие родство (при смене фамилии – свиде-тельство о браке, разводе)</w:t>
            </w:r>
          </w:p>
        </w:tc>
      </w:tr>
      <w:tr>
        <w:trPr>
          <w:trHeight w:val="137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ы члена профсоюзной организации (выдается организации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0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ка из решения профкома, копия свидетельства о смерти</w:t>
            </w:r>
          </w:p>
        </w:tc>
      </w:tr>
      <w:tr>
        <w:trPr>
          <w:trHeight w:val="5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ы ветерана – члена профсоюза, сохранившего отношения с профсоюзом после ухода на пенсию и состоявшего на профсоюзном учете в профсоюзной организаци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0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ка из решения профкома (совета ветеранов), копия свидетельства о смерти</w:t>
            </w:r>
          </w:p>
        </w:tc>
      </w:tr>
      <w:tr>
        <w:trPr>
          <w:trHeight w:val="507" w:hRule="atLeast"/>
        </w:trPr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ьная помощь неработающим пенсионерам, членам профсоюза</w:t>
            </w:r>
          </w:p>
        </w:tc>
      </w:tr>
      <w:tr>
        <w:trPr>
          <w:trHeight w:val="5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pacing w:val="-2"/>
                <w:sz w:val="24"/>
                <w:szCs w:val="24"/>
                <w:lang w:eastAsia="ru-RU"/>
              </w:rPr>
              <w:t>Частичное возмещение расходов по ликвидации последствий стихийных бедствий, пожаров, несчастных случаев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  <w:lang w:eastAsia="ru-RU"/>
              </w:rPr>
              <w:t xml:space="preserve">, в связи с проведением дорогостоящей операции по жизненно-важным  медицинским показаниям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работающим одиноким пенсионерам, состоявшим в Фонде 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  <w:lang w:eastAsia="ru-RU"/>
              </w:rPr>
              <w:t xml:space="preserve"> не менее 5 лет до выхода на пенсию и не потерявшим связи с АГТОП 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исключительных случаях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0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заявление, выписка из решения профкома, справки, подтверждающие факт случившегося</w:t>
            </w:r>
          </w:p>
        </w:tc>
      </w:tr>
      <w:tr>
        <w:trPr>
          <w:trHeight w:val="507" w:hRule="atLeast"/>
        </w:trPr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исключительные случаи </w:t>
            </w:r>
          </w:p>
        </w:tc>
      </w:tr>
      <w:tr>
        <w:trPr>
          <w:trHeight w:val="5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председателя организаци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 руб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заявление, выписка из решения профкома, справки, подтверждающие факт случившегося</w:t>
            </w:r>
          </w:p>
        </w:tc>
      </w:tr>
      <w:tr>
        <w:trPr>
          <w:trHeight w:val="507" w:hRule="atLeast"/>
        </w:trPr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-2 ОКАЗАНИЕ  МАТЕРИАЛЬНОЙ ПОМОЩИ НА ОЗДОРОВЛЕН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именование выпла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аж в профсоюзной организаци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 1 года до 5 лет, руб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аж в профсоюзной организации от 5-ти лет до 10 лет, ру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аж в профсоюзной организаци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выше 10-ти лет, руб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здоровление на базе отдыха, в пансионате в летний период (оздоровительная) не более 14 дне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0 в ден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50 в де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50 в ден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анаторно-курортное лечение в течение года не более 14 дне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0 в ден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00 в де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00 в ден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здоровление ребенка члена профсоюза в загородном лагере не более 21 дн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0 в ден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0 в ден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0 в ден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5:00Z</dcterms:created>
  <dc:creator>Наташа</dc:creator>
  <dc:description/>
  <dc:language>en-US</dc:language>
  <cp:lastModifiedBy>Наташа</cp:lastModifiedBy>
  <cp:lastPrinted>2017-03-28T15:44:00Z</cp:lastPrinted>
  <dcterms:modified xsi:type="dcterms:W3CDTF">2017-03-28T11:45:00Z</dcterms:modified>
  <cp:revision>2</cp:revision>
  <dc:subject/>
  <dc:title/>
</cp:coreProperties>
</file>