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К  ВСТУПИТЬ  В  ПРОФСОЮЗ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Профсоюз</w:t>
      </w:r>
      <w:r>
        <w:rPr/>
        <w:t xml:space="preserve"> – это  объединение  граждан  с  целью  защиты  их  прав  и  интересов,  улучшение  условий  труда  и  его  оплаты,  поиска  новых  путей  для  повышения  качества  жизни  и  обеспечения  социальных  гарантий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Профсоюз</w:t>
      </w:r>
      <w:r>
        <w:rPr/>
        <w:t xml:space="preserve"> – это законный  и  независимый  представитель  работников  во  взаимоотношениях  с  работодателем.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Профессиональный  союз  работников  народного  образования  и  науки  Российской  Федерации</w:t>
      </w:r>
      <w:r>
        <w:rPr/>
        <w:t xml:space="preserve"> -  общероссийская,  добровольная,  общественная,  самоуправляемая,  некоммерческая  организация,  объединяющая  членов  Профсоюза – работников,  связанных  общими  профессиональными,  социальными  и  трудовыми  интересами  по  роду  их  деятельности  в  образовательных  учреждениях  различных  типов  и  видов,  органов  управления  в  сфере  образования,  организациях,  предприятиях  и  учреждениях  образования  и  науки  любых  организационно – правовых  форм  и  форм  собственности,  и  обучающихся  в  образовательных  учреждениях  профессионального  образования (Ст.1  Устава  Профсоюза).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Чтобы  вступить  в  Профсоюз</w:t>
      </w:r>
      <w:r>
        <w:rPr/>
        <w:t>,  необходимо  написать  заявление  в  профсоюзный  комитет  о  приёме  в  профсоюз  и  руководителю  учреждений – о  взимании  членских  профсоюзных  взносов  и  передать  их  в  профсоюзный  комитет.  Работник  считается  принятым  в  Профсоюз  со  дня  принятия  решения  профсоюзным  собранием  или  профсоюзным  комитетом  о  приёме  в  Профсоюз.  Подтверждением  членства  в  Профсоюзе  будет  профсоюзный  билет,  который  выдается  профсоюзным  комитетом  и  хранится  у  члена  Профсоюз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Каждый  член  Профсоюза  имеет  свои  права  и  обязанности,  которые  определены  Уставом  Профсоюза.  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Устав  Профсоюза</w:t>
      </w:r>
      <w:r>
        <w:rPr/>
        <w:t xml:space="preserve"> – это  документ,  регулирующий  отношения  внутри  Профсоюза.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Права  профсоюзов</w:t>
      </w:r>
      <w:r>
        <w:rPr/>
        <w:t xml:space="preserve">  на  защиту  прав  и  интересов  членов  Профсоюза,  обеспечение  контроля  за  соблюдением  законодательства  о  труде,  организацию  общественного  контроля  за  состоянием  охраны  труда,  содействие  улучшению  материального  положения,  укрепление  здоровья  членов  Профсоюза  отражены  в  международном,  национальном,  отраслевом  и  локальном  законодательстве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В  первичную  профсоюзную  организацию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Профсоюза  работников  народного  образования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и  науки  Российской  Федерации</w:t>
      </w:r>
    </w:p>
    <w:p>
      <w:pPr>
        <w:pStyle w:val="Normal"/>
        <w:rPr/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(наименование   учреждения)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от 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Ф.И.О. (полностью)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 А Я В Л Е Н И Е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Прошу  принять  меня  в  члены  Профсоюза  работников  народного  образования  и  науки  Российской  Федерации.  Обязуюсь  выполнять  Устав  Общероссийского  Профсоюза  образования,  уплачивать  вступительные  и  членские  профсоюзные  взносы  в  установленном  размере  и  принимать  участие  в  деятельности  организации  Профсоюз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В  соответствии  с  Трудовым  кодексом  Российской  Федерации,  Федеральным законом РФ  «О персональных данных»  и  с  целью  представительства  и  защиты  моих  социально-трудовых прав  и  профессиональных интересов,  организации профсоюзного  учёта, даю согласие на обработку моих персональных данных (Ф.И.О., год и дата рождения, образование, профессия, семейное положение, размер заработной платы, домашний адрес, номера телефона)  на  весь период  моего членства в Профсоюзе работников народного образования и науки Российской Федерации  и  по  письменному  требованию могу  отозвать его в любое  врем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О себе  сообщаю:     Дата  рождения  «___»____________  _________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Домашний  адрес 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Телефон  моб. (домашний) 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«___»_____________ 201__г.                                   Подпись 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Руководителю  образовательного  учреждения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(наименование  образовательного  учреждения)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__________________________________________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</w:t>
      </w:r>
      <w:r>
        <w:rPr>
          <w:szCs w:val="20"/>
        </w:rPr>
        <w:t xml:space="preserve">  </w:t>
      </w:r>
      <w:r>
        <w:rPr>
          <w:sz w:val="24"/>
          <w:szCs w:val="24"/>
        </w:rPr>
        <w:t>(Ф.И.О.   руководителя)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(Ф.И.О.  члена  Профсоюз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 А Я В Л Е Н И 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 перечислении  вступительного  и  членских  профсоюзных  взнос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На  основании статьи 377 Трудового кодекса РФ и статьи 28 Федерального Закона «О  профессиональных  союзах,   их правах  и  гарантиях  деятельности»    прошу удерживать  из  моей  заработной  платы  вступительный  и  ежемесячные членские  профсоюзные   взносы   в   размере,   установленном   Уставом    Профсоюза    и  перечислять   их    безналичным    путём    на    расчётный    счет   первичной организации   Профсоюза  работников народного  образования  и  науки  Российской  Федерации ___________________________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(наименование  учреждения)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«_____»_______________ 201__года              ___________   _____________________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94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BodyTextChar">
    <w:name w:val="Body Text Char"/>
    <w:basedOn w:val="Style12"/>
    <w:qFormat/>
    <w:rPr>
      <w:sz w:val="24"/>
      <w:szCs w:val="18"/>
      <w:lang w:val="ru-RU" w:bidi="ar-SA"/>
    </w:rPr>
  </w:style>
  <w:style w:type="character" w:styleId="S10">
    <w:name w:val="s_10"/>
    <w:basedOn w:val="Style12"/>
    <w:qFormat/>
    <w:rPr/>
  </w:style>
  <w:style w:type="character" w:styleId="View">
    <w:name w:val="view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c">
    <w:name w:val="src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20:00Z</dcterms:created>
  <dc:creator>Пользователь</dc:creator>
  <dc:description/>
  <cp:keywords/>
  <dc:language>en-US</dc:language>
  <cp:lastModifiedBy>ADMIN</cp:lastModifiedBy>
  <cp:lastPrinted>2018-10-12T14:49:00Z</cp:lastPrinted>
  <dcterms:modified xsi:type="dcterms:W3CDTF">2018-12-18T06:34:00Z</dcterms:modified>
  <cp:revision>81</cp:revision>
  <dc:subject/>
  <dc:title>      Список  руководителей  не  членов  профсоюза</dc:title>
</cp:coreProperties>
</file>