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240"/>
        <w:jc w:val="center"/>
        <w:textAlignment w:val="baseline"/>
        <w:rPr>
          <w:bCs w:val="false"/>
          <w:color w:val="000000"/>
        </w:rPr>
      </w:pPr>
      <w:r>
        <w:rPr>
          <w:bCs w:val="false"/>
          <w:color w:val="000000"/>
        </w:rPr>
        <w:t>Какие законы  и  постановления вступают в силу                           в январе  2019 год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  1 января  2019 года</w:t>
      </w:r>
      <w:r>
        <w:rPr/>
        <w:t xml:space="preserve">  работодатели  будут  обязаны  один  раз  в  три  года  предоставлять  всем  сотрудникам  один  день  оплачиваемого  отпуска  на  прохождение  диспансер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ждане  предпенсионного  возраста  (он  наступает  за  пять  лет  до  выхода  на  пенсию),  а  также  те,  кто  уже  получают  пенсию  по  старости  или  за  выслугу  лет,  будут  получать  два  дня  выходных  один  раз  в 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2019 году  могут  пройти  диспансеризацию  лица,  рожденные  в  следующих  год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20,  1923,  1926,  1929,  1932,  1935,  1938,  1941,  1944,  1947,  1950,  1953,  1956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59, 1962, 1965, 1968, 1971, 1974, 1977, 1980, 1983, 1986, 1989,  1992,  1995, 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  целях  рационального  использования  работниками  выходных  и  неработающих  праздничных  дней</w:t>
      </w:r>
      <w:r>
        <w:rPr/>
        <w:t xml:space="preserve">  Правительство  Российской  Федерации  постановило  перенести  в  2019 году  следующие  выходные  дни:</w:t>
      </w:r>
    </w:p>
    <w:p>
      <w:pPr>
        <w:pStyle w:val="Normal"/>
        <w:jc w:val="center"/>
        <w:rPr/>
      </w:pPr>
      <w:r>
        <w:rPr/>
        <w:t>с  субботы  5 января  на  четверг  2  мая;</w:t>
      </w:r>
    </w:p>
    <w:p>
      <w:pPr>
        <w:pStyle w:val="Normal"/>
        <w:jc w:val="center"/>
        <w:rPr/>
      </w:pPr>
      <w:r>
        <w:rPr/>
        <w:t>с  воскресенья  6  января  на  пятницу  3  мая;</w:t>
      </w:r>
    </w:p>
    <w:p>
      <w:pPr>
        <w:pStyle w:val="Normal"/>
        <w:jc w:val="center"/>
        <w:rPr/>
      </w:pPr>
      <w:r>
        <w:rPr/>
        <w:t>с  субботы  23  февраля  на  пятницу  10 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Размер  минимальной  заработной  платы  в  Брянской  области  в  2019 году  для  организаций  бюджетного  сектора  экономики  -  11 3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Региональное  Соглашение  между  Правительством  Брянской  области,  Союз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рганизаций  профсоюзов  «Федерация  профсоюзов  Брянской  области»  и  Брян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ластной  Ассоциацией  промышленников  и  предпринимателей – Региональны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ъединением  работодателей  о  минимальной  заработной  плате  в  Брян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 2019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вышение  возраста  выхода  на  пенсию</w:t>
      </w:r>
      <w:r>
        <w:rPr/>
        <w:t xml:space="preserve">  -  на  полгода  ежегодно,  начиная  с  2019 года  (Федеральный  закон  от  03.10.2018г.  №350-ФЗ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ногодетные  родители  детей  в  возрасте  до  12 лет  </w:t>
      </w:r>
      <w:r>
        <w:rPr/>
        <w:t>смогут  самостоятельно  выбирать  удобное  время  ежегодного  оплачиваемого  отпуска  (ст. 257.1 ТК РФ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680" w:right="79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e">
    <w:name w:val="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harecountercommon">
    <w:name w:val="share-counter-common"/>
    <w:basedOn w:val="Style11"/>
    <w:qFormat/>
    <w:rPr/>
  </w:style>
  <w:style w:type="character" w:styleId="Accent1">
    <w:name w:val="accen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48:00Z</dcterms:created>
  <dc:creator>Никос</dc:creator>
  <dc:description/>
  <cp:keywords/>
  <dc:language>en-US</dc:language>
  <cp:lastModifiedBy>ADMIN</cp:lastModifiedBy>
  <cp:lastPrinted>2018-12-29T12:00:00Z</cp:lastPrinted>
  <dcterms:modified xsi:type="dcterms:W3CDTF">2018-12-29T10:08:00Z</dcterms:modified>
  <cp:revision>65</cp:revision>
  <dc:subject/>
  <dc:title>                                                                                                                                                           Унифицированная  форма  №Т-10</dc:title>
</cp:coreProperties>
</file>