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АЙСКАЯ КРАЕВАЯ ОРГАНИЗ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ЗИДИУ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6 февраля 2015 года</w:t>
        <w:tab/>
        <w:tab/>
        <w:tab/>
        <w:tab/>
        <w:tab/>
        <w:tab/>
        <w:t xml:space="preserve">        </w:t>
        <w:tab/>
        <w:t xml:space="preserve">         Протокол № 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проведении краевого смотра -  конкурса  </w:t>
      </w:r>
    </w:p>
    <w:p>
      <w:pPr>
        <w:pStyle w:val="Normal"/>
        <w:rPr/>
      </w:pPr>
      <w:r>
        <w:rPr>
          <w:sz w:val="28"/>
          <w:szCs w:val="28"/>
        </w:rPr>
        <w:t>«Лучший уголок по охране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 организации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и совершенствования форм и методов работы уполномоченных по охране труда профсоюзных комитетов учреждений дошкольного, общего, профессионального образования и учреждений дополнительного образования детей по защите прав членов профсоюза на здоровые и безопасные условия труда работников, обучающихся и воспитанников образовательных учреждений Алтайского края, президиум краевой организации Профсоюз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2015 году краевой смотр – конкурс на «Лучший уголок по охране труда первичной профсоюзной организации» в образовательных организациях Алтайского края, посвящённый Всемирному дню охраны труда. Установить срок представления материалов итогов 1 тура в конкурсную комиссию до 15 апрел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твердить положение о краевом смотре–конкурсе, таблицу основных показателей и состав комиссии по подготовке и проведению конкурса (Приложения №№ 1,2,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возложить на главного технического инспектора труда Алтайской краевой организации Профсоюза Н.П. Я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Алтайской краевой</w:t>
      </w:r>
    </w:p>
    <w:p>
      <w:pPr>
        <w:pStyle w:val="Normal"/>
        <w:rPr/>
      </w:pPr>
      <w:r>
        <w:rPr>
          <w:sz w:val="28"/>
          <w:szCs w:val="28"/>
        </w:rPr>
        <w:t>организации Профсоюза                                                               Ю.Г. Абдуллаев</w:t>
      </w:r>
      <w:r>
        <w:br w:type="page"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идиума от 26.02.201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 организации и проведении краевого смотра–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Лучший уголок по охране труда первичной организации Профсоюза» в образовательных организациях Алтай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 Общие полож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онкурс </w:t>
      </w:r>
      <w:r>
        <w:rPr>
          <w:b/>
          <w:sz w:val="28"/>
          <w:szCs w:val="28"/>
        </w:rPr>
        <w:t>«Лучший уголок по охране труда первичной организации Профсоюза»</w:t>
      </w:r>
      <w:r>
        <w:rPr>
          <w:sz w:val="28"/>
          <w:szCs w:val="28"/>
        </w:rPr>
        <w:t>, посвящённый Всемирному дню охраны труда, проводится комитетом Алтайской краевой организации Профсоюза работников народного образования и науки РФ совместно с Главным управлением образования и молодёжной политики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 К участию в конкурсе приглашаются все первичные профсоюзные организа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школьного 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реднего и высше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полнительного образования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. Цели конкурс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вышение эффективности работы по охране труда, информирования педагогических коллективов о задачах по обеспечению здоровых и безопасных условий труда и образовательного процесса, повышение уровня знаний законодательства, правил и норм охраны труда среди работников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общение и распространение опыта информационной работы по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ыявление лучших педагогических коллективов, первичных организаций Профсоюза, участников смотра–конкурса на лучший уголок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ктивное и творческое использование информационных материалов вышестоящих профсоюз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. Порядок смотра –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 Смотр–конкурс проводится краевой, городскими, районными организациями Профсоюза, (как самостоятельно, так и (рекомендуется) </w:t>
      </w:r>
      <w:r>
        <w:rPr>
          <w:b/>
          <w:sz w:val="28"/>
          <w:szCs w:val="28"/>
        </w:rPr>
        <w:t>совместно с муниципальными органами, осуществляющими управление в сфере образования</w:t>
      </w:r>
      <w:r>
        <w:rPr>
          <w:sz w:val="28"/>
          <w:szCs w:val="28"/>
        </w:rPr>
        <w:t>), а также профсоюзными организациями учреждений профессионального и высшего образования. В ходе смотра-конкурса определяется лучший уголок по охране труда в крае, городе, районе и в соответствующем образовательном учрежден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2.  Смотр-конкурс проводится </w:t>
      </w:r>
      <w:r>
        <w:rPr>
          <w:b/>
          <w:sz w:val="28"/>
          <w:szCs w:val="28"/>
        </w:rPr>
        <w:t>в два тура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тур проводится районными, городскими организациями профсоюза, а также профкомами учреждений среднего профессионального и высшего образования, в ходе которого определяется лучший уголок по охране труда района, города, соответствующего образовательн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 Второй тур проводится краевой организацией Профсоюза на основе результатов с мест, в результате которого определится лучший уголок по охране труда в кра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4. Условия проведения смотра-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Для организации, проведения и подведения итогов смотра– конкурса в каждом из туров создаются </w:t>
      </w:r>
      <w:r>
        <w:rPr>
          <w:b/>
          <w:sz w:val="28"/>
          <w:szCs w:val="28"/>
        </w:rPr>
        <w:t xml:space="preserve">конкурсные комиссии, </w:t>
      </w:r>
      <w:r>
        <w:rPr>
          <w:sz w:val="28"/>
          <w:szCs w:val="28"/>
        </w:rPr>
        <w:t>количественный состав, права и обязанности которых определяются решением соответствующего профсоюзного органа. Конкурсная комиссия краевой организации профсоюза определена в Приложении № 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работе комиссии руководствуются положением, существующим в краевой организации Профсоюза. Решение комиссии оформляется протоколом, подписанным председателем комиссии или лицом, его замещающ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  В первом туре первичные профсоюзные организации направляют на электронный адрес в районные, городские организации Профсоюза, в профкомы организаций учреждений профессионального и высшего образования фотоматериалы (фотографии уголков по охране труда), перечень всех методических рекомендаций, сборников и иных информационных материалов, представленных в уголках по охране труда и электронные версии тек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анная папка документов будет являться заявкой для участия в смотре-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тветственность за достоверность представленных организацией сведений несет председатель первичной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Ход проведения смотра–конкурса, его итоги освещаются в информационных материалах первичных, районных, городских и территориальных организациях профсоюза, на сайте краевой организации Профсоюза образования, а также в средствах массовой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дведение итогов смотра-конкурс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Итоги первого тура подводит конкурсная комиссия, материалы которой представляются для обсуждения на заседание президиума районного, городского комитета Профсоюза. Постановление президиума профсоюзного органа и материалы конкурсной комиссии направляются до 15 апреля т.г. в краевую организацию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 Итоги второго тура подводит конкурсная комиссия краевой организации Профсоюза.  По представленным решением президиумов районных, городских организаций Профсоюза документам, конкурсная комиссия определяет   профсоюзные комитеты, ставшие кандидатами на призовые места    в смотре–конкурсе и в срок до 30 апреля вносит предложения для рассмотрения их на Президиуме краевой организации Профсоюза, который определяет победителей и призеров смотра –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 При подведении итогов смотра–конкурса на лучший уголок по охране труда </w:t>
      </w:r>
      <w:r>
        <w:rPr>
          <w:b/>
          <w:sz w:val="28"/>
          <w:szCs w:val="28"/>
        </w:rPr>
        <w:t>учитыва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та информации о законодательстве, правилах и нормах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рядок действия работников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глашения по охране труда и мероприятий по его вы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ктуальность представленных материалов, их регулярное об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фотоматериалов и компьютер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наличие информации о типичных нарушениях требований законодательства об       охране труд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утвержденного графика проведения инструктажей по охране труда - наличие информации о вредных и опасных производственных факторах, и средствах защиты на рабочи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я о проведение обучения по охране труда, тематических занятий с работниками, информация по оказанию перв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щение семинаров, лекций, бесед и консультаций по вопросам охраны тру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тетичность и культура оформ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Поощрение победителей смотра –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 Победители первого тура смотра конкурса награждаются решением выборного коллегиального органа местных (районных, городских) организаций Проф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 Победители второго тура краевого смотра – конкурса награждаются решением президиума Алтайской краевой организации Профсоюза работников народного образования и наук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                Приложение № 2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Президиума от 26.02.20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КОМИСС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краевого смотра –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уголок по охране труда первичной организации Профсоюз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Иванищева С.Б, - заместитель председателя Алтайской краевой организации Профсоюза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Янков Н.П. – главный технический инспектор труда Алтайской краевой организации Профсоюз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Черепанова Светлана Витальевна -  ведущий инженер отдела ресурсного обеспечения и развития учреждений образования Главного управления образования и молодёжной политики Алтайского кра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4490" cy="364490"/>
          <wp:effectExtent l="0" t="0" r="0" b="0"/>
          <wp:docPr id="1" name="Эмблема маленька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Эмблема маленькая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6" t="-282" r="-296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txt1">
    <w:name w:val="articletxt1"/>
    <w:qFormat/>
    <w:rPr>
      <w:rFonts w:ascii="Helvetica" w:hAnsi="Helvetica" w:cs="Helvetica"/>
      <w:i w:val="false"/>
      <w:iCs w:val="false"/>
      <w:sz w:val="19"/>
      <w:szCs w:val="19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1:00Z</dcterms:created>
  <dc:creator>1</dc:creator>
  <dc:description/>
  <cp:keywords/>
  <dc:language>en-US</dc:language>
  <cp:lastModifiedBy>Юрий Абдуллаев</cp:lastModifiedBy>
  <cp:lastPrinted>2015-03-11T13:22:00Z</cp:lastPrinted>
  <dcterms:modified xsi:type="dcterms:W3CDTF">2015-03-11T06:22:00Z</dcterms:modified>
  <cp:revision>7</cp:revision>
  <dc:subject/>
  <dc:title/>
</cp:coreProperties>
</file>