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ый аналитический материал</w:t>
      </w:r>
    </w:p>
    <w:p>
      <w:pPr>
        <w:pStyle w:val="Normal"/>
        <w:jc w:val="center"/>
        <w:rPr/>
      </w:pPr>
      <w:r>
        <w:rPr/>
        <w:t xml:space="preserve">Общероссийского профсоюза Образования к августовским совещаниям </w:t>
      </w:r>
    </w:p>
    <w:p>
      <w:pPr>
        <w:pStyle w:val="Normal"/>
        <w:jc w:val="center"/>
        <w:rPr/>
      </w:pPr>
      <w:r>
        <w:rPr/>
        <w:t>педагогических работников в 2014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Сокращенная версия Пермского</w:t>
      </w:r>
    </w:p>
    <w:p>
      <w:pPr>
        <w:pStyle w:val="Normal"/>
        <w:jc w:val="right"/>
        <w:rPr/>
      </w:pPr>
      <w:r>
        <w:rPr/>
        <w:t>краевого комитета профсоюза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Бюджетные прогнозы на 2015-2017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оведенных долгосрочных бюджетных прогнозов Минфином России сделан вывод о необходимости сокращения расходов в плановый период (2015-2017 г.г.) не менее, чем на 500 млрд. рублей в год или на 1,5 трлн. рублей за 3 года. (Основная причина: снижение нефтегазовых доход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й ситуации ведется сложная работа, связанная с поиском дополнительных доходов в бюджеты всех уровней и возможных путей сокращения бюджетных расходов, а также с оценкой возможных рисков в случае принятия непопулярных ре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 предусмотрена возможность сокращения только условно утвержденных расходов, не связанных с выполнением приоритетных социальных обязательств, в том числе установленных Указами Президента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полагаемые меры по увеличению доходной части бюджетов:</w:t>
      </w:r>
    </w:p>
    <w:p>
      <w:pPr>
        <w:pStyle w:val="Normal"/>
        <w:jc w:val="both"/>
        <w:rPr/>
      </w:pPr>
      <w:r>
        <w:rPr/>
        <w:t>- изменения в налоговое законодательство;</w:t>
      </w:r>
    </w:p>
    <w:p>
      <w:pPr>
        <w:pStyle w:val="Normal"/>
        <w:jc w:val="both"/>
        <w:rPr/>
      </w:pPr>
      <w:r>
        <w:rPr/>
        <w:t>- привлечение госзаимствований на внутреннем рынке;</w:t>
      </w:r>
    </w:p>
    <w:p>
      <w:pPr>
        <w:pStyle w:val="Normal"/>
        <w:jc w:val="both"/>
        <w:rPr/>
      </w:pPr>
      <w:r>
        <w:rPr/>
        <w:t>- снижение зависимости государственных бюджетных фондов РФ от бюджетных поступ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 еще не учтено возможное негативное влияние на состояние бюджетной системы РФ усиление геополитической напряженности, расширяющиеся санкции в отношении России, ухудшение отношений с ближайшими партне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становится очевидным, что в случае более негативного сценария развития событий в мире и по отношению к России, параметры федерального и региональных бюджетов могут быть еще скорректированы не в лучшую сторо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ная политика в сфере межбюджетных отношений будет сосредоточена на решении следующих задач:</w:t>
      </w:r>
    </w:p>
    <w:p>
      <w:pPr>
        <w:pStyle w:val="Normal"/>
        <w:jc w:val="both"/>
        <w:rPr/>
      </w:pPr>
      <w:r>
        <w:rPr/>
        <w:t>- реализация указов Президента РФ от 07.05.2012 г., в том числе по повышению зарплаты отдельным категориям работников бюджетной сферы;</w:t>
      </w:r>
    </w:p>
    <w:p>
      <w:pPr>
        <w:pStyle w:val="Normal"/>
        <w:jc w:val="both"/>
        <w:rPr/>
      </w:pPr>
      <w:r>
        <w:rPr/>
        <w:t>- переселение граждан из аварийного жилищного фонда;</w:t>
      </w:r>
    </w:p>
    <w:p>
      <w:pPr>
        <w:pStyle w:val="Normal"/>
        <w:jc w:val="both"/>
        <w:rPr/>
      </w:pPr>
      <w:r>
        <w:rPr/>
        <w:t>- обеспечение детей местами в дошкольных образовательных организациях;</w:t>
      </w:r>
    </w:p>
    <w:p>
      <w:pPr>
        <w:pStyle w:val="Normal"/>
        <w:jc w:val="both"/>
        <w:rPr/>
      </w:pPr>
      <w:r>
        <w:rPr/>
        <w:t>- индексация расходов на социальное обеспечение населения;</w:t>
      </w:r>
    </w:p>
    <w:p>
      <w:pPr>
        <w:pStyle w:val="Normal"/>
        <w:jc w:val="both"/>
        <w:rPr/>
      </w:pPr>
      <w:r>
        <w:rPr/>
        <w:t>- сохранение прочих расходов на уровне 2014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числу задач бюджетной политики на 2015-2017 г.г. отнесены также следующие:</w:t>
      </w:r>
    </w:p>
    <w:p>
      <w:pPr>
        <w:pStyle w:val="Normal"/>
        <w:jc w:val="both"/>
        <w:rPr/>
      </w:pPr>
      <w:r>
        <w:rPr/>
        <w:t>- повышение качества государственных программ РФ и расширение их использования в бюджетном планировании;</w:t>
      </w:r>
    </w:p>
    <w:p>
      <w:pPr>
        <w:pStyle w:val="Normal"/>
        <w:jc w:val="both"/>
        <w:rPr/>
      </w:pPr>
      <w:r>
        <w:rPr/>
        <w:t>- повышение эффективности оказания государственных (муниципальных) услуг;</w:t>
      </w:r>
    </w:p>
    <w:p>
      <w:pPr>
        <w:pStyle w:val="Normal"/>
        <w:jc w:val="both"/>
        <w:rPr/>
      </w:pPr>
      <w:r>
        <w:rPr/>
        <w:t>- оптимизация расходов на оплату труда и др.</w:t>
      </w:r>
    </w:p>
    <w:p>
      <w:pPr>
        <w:pStyle w:val="Normal"/>
        <w:jc w:val="both"/>
        <w:rPr/>
      </w:pPr>
      <w:r>
        <w:rPr>
          <w:u w:val="single"/>
        </w:rPr>
        <w:t>Комментарий</w:t>
      </w:r>
      <w:r>
        <w:rPr/>
        <w:t xml:space="preserve"> к п. «повышение эффективности оказания госуслуг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сокращение неэффективных расходов; увязка состава и объема госуслуг с социальными гарантиями и обязательствами государства; введение единых нормативов затрат на выполнение госзаданий; ликвидация и преобразование госучреждений, не оказывающих услуги по реализации полномочий государства; размещение госзаказа в негосударственных учреждениях; полномасштабное применение принципов «эффективного контракта».</w:t>
      </w:r>
    </w:p>
    <w:p>
      <w:pPr>
        <w:pStyle w:val="Normal"/>
        <w:jc w:val="both"/>
        <w:rPr/>
      </w:pPr>
      <w:r>
        <w:rPr>
          <w:u w:val="single"/>
        </w:rPr>
        <w:t>Комментарий</w:t>
      </w:r>
      <w:r>
        <w:rPr/>
        <w:t xml:space="preserve"> к п. «Об оптимизации расходов на оплату тру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установление допустимого отклонения по итогам года средней зарплаты от целевого размера (до 5%); возможность внесения изменений в «дорожные карты» (в отраслях социальной сферы); исключение из расчета средней зарплаты в экономике региона работников гос. управления и обеспечения военной безопасности (это существенно снизит уровень средней зарплаты по региону как целевой показатель для бюджетной сферы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при расчете целевого ориентира уровня зарплаты не прогноз, а фактически сложившуюся зарплату в экономике за отчетный период (т.е. не срок в срок, а отставание);</w:t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Это замедление темпов роста зарплаты в образовании.</w:t>
      </w:r>
    </w:p>
    <w:p>
      <w:pPr>
        <w:pStyle w:val="Normal"/>
        <w:jc w:val="both"/>
        <w:rPr/>
      </w:pPr>
      <w:r>
        <w:rPr>
          <w:u w:val="single"/>
        </w:rPr>
        <w:t>Комментарий</w:t>
      </w:r>
      <w:r>
        <w:rPr/>
        <w:t xml:space="preserve"> к вопросу «Об основных подходах к формированию расходов федерального бюджета на 2015-2017 г.г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ация зарплаты прочих категорий работников в социальной сфере (в т.ч. в образовании):</w:t>
      </w:r>
    </w:p>
    <w:p>
      <w:pPr>
        <w:pStyle w:val="Normal"/>
        <w:ind w:left="360" w:hanging="0"/>
        <w:jc w:val="both"/>
        <w:rPr/>
      </w:pPr>
      <w:r>
        <w:rPr/>
        <w:t>с 1 октября 2015 г. – на 5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дексация стипендий </w:t>
      </w:r>
    </w:p>
    <w:p>
      <w:pPr>
        <w:pStyle w:val="Normal"/>
        <w:ind w:left="360" w:hanging="0"/>
        <w:jc w:val="both"/>
        <w:rPr/>
      </w:pPr>
      <w:r>
        <w:rPr/>
        <w:t>с 1 сентября 2015 г. на 4,5%</w:t>
      </w:r>
    </w:p>
    <w:p>
      <w:pPr>
        <w:pStyle w:val="Normal"/>
        <w:ind w:left="360" w:hanging="0"/>
        <w:jc w:val="both"/>
        <w:rPr/>
      </w:pPr>
      <w:r>
        <w:rPr/>
        <w:t>с 1 сентября 2016 г. на 4,5%</w:t>
      </w:r>
    </w:p>
    <w:p>
      <w:pPr>
        <w:pStyle w:val="Normal"/>
        <w:ind w:left="360" w:hanging="0"/>
        <w:jc w:val="both"/>
        <w:rPr/>
      </w:pPr>
      <w:r>
        <w:rPr/>
        <w:t>с 1 сентября 2017 г. на 4,3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ация публичных обязательств</w:t>
      </w:r>
    </w:p>
    <w:p>
      <w:pPr>
        <w:pStyle w:val="Normal"/>
        <w:ind w:left="360" w:hanging="0"/>
        <w:jc w:val="both"/>
        <w:rPr/>
      </w:pPr>
      <w:r>
        <w:rPr/>
        <w:t>в 2015 г. – 4,5%</w:t>
      </w:r>
    </w:p>
    <w:p>
      <w:pPr>
        <w:pStyle w:val="Normal"/>
        <w:ind w:left="360" w:hanging="0"/>
        <w:jc w:val="both"/>
        <w:rPr/>
      </w:pPr>
      <w:r>
        <w:rPr/>
        <w:t>в 2016 г. – 4,5%</w:t>
      </w:r>
    </w:p>
    <w:p>
      <w:pPr>
        <w:pStyle w:val="Normal"/>
        <w:ind w:left="360" w:hanging="0"/>
        <w:jc w:val="both"/>
        <w:rPr/>
      </w:pPr>
      <w:r>
        <w:rPr/>
        <w:t>в 2017 г. – 4,3%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Выводы экспертов ЦС Профсоюза по данному разде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авительство РФ пытается обеспечить устойчивость бюджетной системы в условиях обострения геополитической напряж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 то же время не уделено должного внимания предложениям по развитию экономики страны, привлечению средств фонда национальной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ет разъяснений, каким образом внедрение эффективного контракта будет способствовать повышению производительности труда в бюджетной сфе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тсутствует прогноз по увеличению размера МРОТ (по Генеральному Соглашению МРОТ должен быть доведен до прожиточного минимума в 2016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Актуальная информация по вопросам оплаты труда работников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 предложениях по установлению базовых окладов (базовых должностных окладов), базовых ставок зарплаты по профессиональным группам должност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Нормативная баз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 Президента РФ от 7.05.2012 г. № 597. Правительству РФ было поручено принять программу поэтапного совершенствования системы оплаты труда, предусмотрев установление базовых окла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оряжение Правительства РФ № 2190-р от 26.11.2012 г. Принята Программа поэтапного совершенствования системы оплаты труда до 2018г. (есть пункт по базовым ставкам в 2015 г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неральное соглашение (есть обязательство Правительства РФ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союзы бюджетной сферы принимают меры давления по ускорению решения вопроса, проводят мониторинги, доказывающие неоправданную дифференциацию в оплате труда за одни и те же обязанности (более чем в 4,8 раз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ые рекомендации по установлению на федеральном, региональном и местном уровнях систем оплаты труда в 2014 г. (есть пункт об увеличении в структуре оплаты труда доли тарифной (постоянной) части зарпла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 же время Постановление Правительства РФ (изменения) от 14.01.2014 г. № 20 теперь не содержит обязанности работодателей по направлению не менее 30% бюджетных средств на выплаты стимулирующего характера, в связи с чем эти вопросы учреждения решают самостоя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мая 2014 г. на встрече с Президентом РФ В.В. Путиным Г.И. Меркулова обратила внимание на неоправданное затягивание вопроса и негативные последствия эт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 июля 2014 г. на рабочей группе РТК этот вопрос вновь был обсужд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мском крае на данный момент времени применяется право муниципальных органов власти выбрать вариант системы оплаты труда (ученико-час или ставки и оклады).</w:t>
      </w:r>
    </w:p>
    <w:p>
      <w:pPr>
        <w:pStyle w:val="Normal"/>
        <w:jc w:val="both"/>
        <w:rPr/>
      </w:pPr>
      <w:r>
        <w:rPr/>
        <w:t xml:space="preserve">2.2. Информация о среднемесячной начисленной зарплате в общеобразовательных организациях, организациях дошкольного образования, начального, среднего и высшего профессионального образования за период </w:t>
      </w:r>
      <w:r>
        <w:rPr>
          <w:lang w:val="en-US"/>
        </w:rPr>
        <w:t>I</w:t>
      </w:r>
      <w:r>
        <w:rPr/>
        <w:t xml:space="preserve"> полугодие 2014 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убл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 отношению к целевому показател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плата по экономике в Пермском кра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31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плата в общеобразовательных учреждениях Перм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59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ч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21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едагогическим рабо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71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8,5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школьным рабо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64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,8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п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88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,7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О,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44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9,5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71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42,5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Об учете позиции Общероссийского Профсоюза образования в положениях ФЗ № 273-ФЗ от 29.12.2012 г. «Об образовании в РФ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работы Профсоюза в законе предусмотрены следующие принципиально важные вопросы, связанные с закреплением социально-правового статуса педработников и студ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конодательно закреплен принцип установления зарплаты педработников образовательных организаций всех типов на уровне не ниже средней в экономике региона (ч. 3 ст. 9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хранено право педработников на досрочное назначение трудовой пенсии по старости (п.5 ч. 5 ст. 4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охранено право педработников, проживающих на селе, на предоставление компенсации расходов на оплату жилых помещений и коммунальных услуг (ч. 8 ст. 4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Законодательно определены основы социального и профессионального статуса педрабо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уководителей образовательных учреждений и их заместителей предусмотрены социальные гарантии и меры социальной поддержки, установленные для педработников (ч.7 ст. 51, ч. 4 ст. 52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 на ежегодный удлиненный оплачиваемый отпуск, право на досрочное назначение трудовой пенсии по старости, право на компенсацию расходов на оплату коммунальных услуг на се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й местности (ч. 12 ст. 2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й (ч. 11 ст. 2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рофсоюз добился включения в закон принципа участия работников и обучающихся (студентов) в управлении образовательной организацией через профсоюз в качестве представительского органа (п. 2 ч. 6 ст. 2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С учетом позиции Профсоюза предусмотрено установление размеров должностных окладов по должностям научно-педагогических работников высшего образования путем включения в них размеров надбавок за ученые степени (ч. 11 ст. 108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Размеры ежемесячной денежной компенсации на обеспечение книгоиздательской продукцией и периодическими изданиями включены в должностные оклады педработников. (ч. 11 ст. 108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Предусмотрено право педработников на дополнительное профессиональное образования не реже чем одного раза в 3 года за счет средств работодателя, а не раз в 5 лет, как это было ранее (п. 2 ч. 5 ст. 4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Порядок установления размеров стипендии, а также оплаты за общежитие может быть принят только с учетом выборного профсоюзного органа. (ч. 3 ст. 39, ч. 8 ст. 36, ч. 9,10 ст. 3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По предложению Профсоюза введена ст. 41 «Охрана здоровья обучающихс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этого, по инициативе Профсоюза был вынесены дополнения в ст. 28 и 48 о сохранении социальных гарантий и компенсаций педработникам, таких как сокращенная продолжительность рабочего времени, ежегодный основной удлиненный оплачиваемый отпуск и повышенная оплата труда за работу во вредных и опасных услов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Сохранены полномочия органов государственной власти субъектов по предоставлению субвенций на оплату труда и приобретение учебников, учебных пособий, средств обучения, игр, игрушек в соответствии с утвержденными нормативами (п. 3 ч. 1 ст. 8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этого, даны аналогичные полномочия по дошкольным муниципальным учреждения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В Пермском крае принят региональный закон об образовании, в обсуждении проекта краевой комитет профсоюза принял активное участ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ст. 22 Закона «Об образовании в Пермском крае» педагогическим работникам предоставлены меры социальной поддержки:</w:t>
      </w:r>
    </w:p>
    <w:p>
      <w:pPr>
        <w:pStyle w:val="Normal"/>
        <w:jc w:val="both"/>
        <w:rPr/>
      </w:pPr>
      <w:r>
        <w:rPr/>
        <w:t>1. Молодым специалистам, впервые поступающим на работу, – единовременное пособие в размере 50.000 рублей.</w:t>
      </w:r>
    </w:p>
    <w:p>
      <w:pPr>
        <w:pStyle w:val="Normal"/>
        <w:jc w:val="both"/>
        <w:rPr/>
      </w:pPr>
      <w:r>
        <w:rPr/>
        <w:t>2. Молодым специалистам, окончившим учреждение с отличием, устанавливается дополнительно ежемесячная надбавка в размере 1.300 рублей в течение первого года работы.</w:t>
      </w:r>
    </w:p>
    <w:p>
      <w:pPr>
        <w:pStyle w:val="Normal"/>
        <w:jc w:val="both"/>
        <w:rPr/>
      </w:pPr>
      <w:r>
        <w:rPr/>
        <w:t>3. Всем молодым специалистам в течение 3-х лет работы в ОУ устанавливается ежемесячная надбавка – 2.600 рублей.</w:t>
      </w:r>
    </w:p>
    <w:p>
      <w:pPr>
        <w:pStyle w:val="Normal"/>
        <w:jc w:val="both"/>
        <w:rPr/>
      </w:pPr>
      <w:r>
        <w:rPr/>
        <w:t>4. Педагогам с высшей квалификационной категорией устанавливается ежемесячная надбавка – 2.600 рублей.</w:t>
      </w:r>
    </w:p>
    <w:p>
      <w:pPr>
        <w:pStyle w:val="Normal"/>
        <w:jc w:val="both"/>
        <w:rPr/>
      </w:pPr>
      <w:r>
        <w:rPr/>
        <w:t>5. Педагогическим работникам и руководителям, имеющим государственные награды – ежемесячная надбавка 2.600 рублей, имеющим отраслевые награды – надбавка в размере 1.560 рублей.</w:t>
      </w:r>
    </w:p>
    <w:p>
      <w:pPr>
        <w:pStyle w:val="Normal"/>
        <w:jc w:val="both"/>
        <w:rPr/>
      </w:pPr>
      <w:r>
        <w:rPr/>
        <w:t>6. Все меры социальной поддержки увеличиваются на 25% педагогическим работникам, работающим в сельской местности, и на 20%, работающим в специальных (коррекционных) 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ст. 23 данного Закона педагогическим работникам, проживающим и работающим в сельских населенных пунктах, рабочих поселках, предоставляется компенсация расходов на оплату жилых помещений, отопления и осве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. 24 предусматривает выплату компенсации педагогам за работу по подготовке и проведению ЕГЭ и государственной итоговой аттестации выпускников 9х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й закон «Об образовании в РФ» действует уже год, Профсоюз подготовил предложения по внесению изменений и дополнений, осенью 2014 г. будет создана рабочая группа в Государственной Думе РФ по отработке предложений в зак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3-2014 г.г. была продолжена деятельность рабочей группы по разработке нормативных правовых актов по реализации ФЗ «Об образовании в РФ» и др. нормативных актов, затрагивающих социально-трудовые права работников и обучающихся, в составе рабочей группы активно работали представители Профсою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целый перечень докумен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их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каз Минобрнауки России от 07.04.2014 г. № 276 «Об утверждении Порядка аттестации педработников организаций, осуществляющих образовательную деятельность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рофсоюзом подготовлен Информационный бюллетень №6 с комментариями по вопросу аттестации педработник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йчас идет работа над проектом постановления Правительства РФ «О ежегодных основных удлиненных оплачиваемых отпусках в сфере образования», «Об утверждении Порядка предоставления педработникам длительного отпуска сроком до одного года»,      «О продолжительности рабочего времени (норме часов пед. работы  за ставку зарплаты) педработников», «Об особенностях режима рабочего времени и времени отдыха педработн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 О проблемах формирования и применения профессиональных стандартов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 стандарт «Педагог (пед. деятельность в сфере дошкольного, начального общего, основного общего, среднего общего образования) воспитатель, учитель» был утвержден приказом Минтруда и соцзащиты России 18.10.2013 г. № 54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 стандарт педагога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ы оплаты труда с 1 января 2015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фсоюз направил официальное предложение о переносе даты применения стандарта на 1 января 2018 г. </w:t>
      </w:r>
      <w:r>
        <w:rPr>
          <w:u w:val="single"/>
        </w:rPr>
        <w:t>Аргумен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е проведена переподготовка кадров в соответствии с профстандар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е разработан пакет типовых документов для работы в условиях профстанда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е осуществлен переход на новую систему аттестации в соответствии с профстандар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е разработаны методические рекомендации по сопровождению внедрения профстанда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е изменены программы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никает возможность массового нарушения трудовых прав работников, если эти условия не будут выполнены, поэтому Профсоюз будет настаивать на переносе даты применения профстандар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>. Вопросы введения»эффективного контракта» в образовательных организаци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распоряжению Правительства РФ от 26.11.2012г. №2190-р отличительными признаками «эффективного контракта» (синоним «трудовому договору») является то, что в нем должны быть конкретизированы должностные обязанности работника, условия оплаты его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. услуг, а также меры социальной поддерж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иповые рекомендации по этим условиям не разработаны, проявляется очевидная преждевременность и излишняя поспешность по переводу работников на «эффективный контракт», направленная, в основном, на учет экономических интересов работодателя, а не на соблюдения гарантий и прав работника. Работникам не следует соглашаться на заключение срочного трудового договора, документами предусмотрено дополнительное Соглашение к действующему бессрочному трудовому договору с соблюдением всего алгоритма действий: локальными нормативными актами, коллективными договорами должны быть предусмотрены нормы по оплате труда, нормированию труда, время отдыха и режим рабочего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и для внедрения «эффективного контракта», установленные нормативными актами, позволяют не тороп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ый материал ЦС Профсоюза очень объемный, составляет 198 стр., Вы можете ознакомиться с полной версией на сайте, на нашей странице </w:t>
      </w:r>
      <w:hyperlink r:id="rId2">
        <w:r>
          <w:rPr>
            <w:rStyle w:val="InternetLink"/>
          </w:rPr>
          <w:t>http://www.ed-union.ru/permsk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кращенный вариант не вошли разделы по профессиональному образованию, в вузы отправлена полная версия, и не вошли разделы внутрипрофсоюзной работы, такие как «Актуальные вопросы защиты прав работников и обучающихся в области охраны труда и здоровья» и «Вопросы развития и совершенствования информационного сопровождения деятельности Профсоюза». Данные направления мы обсудим на совещании в сентябре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Председатель Пермской краевой </w:t>
      </w:r>
    </w:p>
    <w:p>
      <w:pPr>
        <w:pStyle w:val="Normal"/>
        <w:ind w:left="540" w:hanging="0"/>
        <w:jc w:val="both"/>
        <w:rPr/>
      </w:pPr>
      <w:r>
        <w:rPr/>
        <w:t>территориальной организации Профсоюза</w:t>
        <w:tab/>
        <w:tab/>
        <w:tab/>
        <w:tab/>
        <w:t>З.И. Галайда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-union.ru/perm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9:00Z</dcterms:created>
  <dc:creator>1</dc:creator>
  <dc:description/>
  <cp:keywords/>
  <dc:language>en-US</dc:language>
  <cp:lastModifiedBy>Наташа</cp:lastModifiedBy>
  <cp:lastPrinted>2014-08-22T10:57:00Z</cp:lastPrinted>
  <dcterms:modified xsi:type="dcterms:W3CDTF">2014-08-22T04:59:00Z</dcterms:modified>
  <cp:revision>2</cp:revision>
  <dc:subject/>
  <dc:title>Информационный аналитический материал</dc:title>
</cp:coreProperties>
</file>