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902"/>
        <w:gridCol w:w="36"/>
      </w:tblGrid>
      <w:tr>
        <w:trPr>
          <w:trHeight w:val="14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4"/>
            <w:tcBorders/>
          </w:tcPr>
          <w:p>
            <w:pPr>
              <w:pStyle w:val="Heading3"/>
              <w:spacing w:lineRule="auto" w:line="48"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Серия:</w:t>
            </w:r>
            <w:r>
              <w:rPr>
                <w:b/>
                <w:i/>
                <w:color w:val="FFFFFF"/>
                <w:sz w:val="28"/>
                <w:szCs w:val="28"/>
              </w:rPr>
              <w:br/>
            </w:r>
            <w:r>
              <w:rPr>
                <w:i/>
                <w:color w:val="FFFFFF"/>
                <w:sz w:val="28"/>
                <w:szCs w:val="28"/>
              </w:rPr>
              <w:t xml:space="preserve"> Отчёты и выборы в Общероссийск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Профсоюзе образования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-2</w:t>
            </w:r>
          </w:p>
          <w:p>
            <w:pPr>
              <w:pStyle w:val="Normal"/>
              <w:ind w:firstLine="709"/>
              <w:jc w:val="right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МЕТОДИЧЕСКИЕ РЕКОМЕНДАЦИИ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по  проведению отчётов и выборов в Общероссийском Профсоюзе образования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в 2014-2015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ёты и выборы профсоюзных органов – ответственный этап в деятельности организаций Общероссийского Профсоюза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а отчётно-выборных собраниях и конференциях подводятся итоги работы  профсоюзных органов за отчётные период с 2009 по 2013 годы, намечаются очередные задачи по реализации уставных задач по представительству и защите социально-трудовых прав и профессиональных интересов  работников образования-членов Профсоюза, организационному укреплению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ходе отчётно-выборной кампании формируется обновлённый состав коллегиальных профсоюзны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Отчетно-выборная кампания в Профсоюзе проводится один раз в 5 лет в единые сроки (статья 14 (п.6) Устава Профсоюза), устанавливаемые Исполкомом Профсоюза (п</w:t>
      </w:r>
      <w:r>
        <w:rPr>
          <w:sz w:val="28"/>
          <w:szCs w:val="28"/>
        </w:rPr>
        <w:t>остановление Центрального Совета Профсоюза от 27 октября 2010 г. №2 -15 «О передаче отдельных полномочий Исполнительному комитету  Профсоюза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союзные органы избираются на сроки, установленные</w:t>
        <w:br/>
        <w:t>Уставом Профсоюза, Общими положениями об организациях Профсоюз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групоргов, комитетов (профбюро) профсоюзных организаций структурных подразделений – один,  два или три год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комов первичных профсоюзных организаций -  два, три  или пять лет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ов (советов) местных, региональных и межрегиональных организаций Профсоюза – пять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рганов Профсоюза – пять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 основании постановления Исполкома Профсоюза принимаются решения о проведении отчетов и выборов в межрегиональных и региональных организациях Профсоюза,  далее в местных и первичных профсоюзных организациях. Разрабатываются планы подготовки отчётно-выборных профсоюзных собраний и конференций, создаются специальные комиссии  (или даются поручения постоянной комиссии  комитета (совета) по организационной работе) для сбора и обобщения предложений по кандидатурам в состав профсоюзных органов и на должность председателя профсоюзной организации, определяются порядок и сроки  подготовитель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ервичных профсоюзных организациях, имеющих права территориальной (профсоюзные организации работников вузов, студенческие профсоюзные организации), в зависимости от их</w:t>
        <w:br/>
        <w:t xml:space="preserve">структуры, сначала отчитываются и избираются профгрупорги, </w:t>
        <w:br/>
        <w:t>комитеты (профбюро) в профсоюзных организациях структурных подразделений, а затем - профсоюзные комитеты и контрольно-</w:t>
        <w:br/>
        <w:t>ревизионные комиссии сами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Отчеты и выборы профсоюзных органов межрегиональных и региональных организаций Профсоюза проводятся после завершения отчетно-выборной кампании в первичных и местных профсоюзных организа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ршается отчетно-выборная кампания в Профсоюз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ъездом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х случаях, когда сроки полномочий отдельных руководящих профсоюзных органов организаций Профсоюза выходят за рамки единых сроков отчетов и выборов в Профсоюзе, решение вышестоящего выборного профсоюзного органа или Исполкома Профсоюза, установившего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сения корректив в сроки полномочий  таких выборных профсоюз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шестоящий выборный профсоюзный орган или Исполком Профсоюза  вправе корректировать сроки полномочий отдельного выборного руководящего профсоюзного органа в рамках общих сроков отчётно-выборной кампании в Профсою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Отчёты и выборы в Профсоюзе проводя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рофсоюзных организациях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ервичных профсоюз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территориальных (местных) организациях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межрегиональных и региональных (республиканских, краевых, областных и приравненных к ним)  организациях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крупных первичных профсоюзных организациях, где нет возможности провести профсоюзное собрание из-за отсутствия больших залов и иных помещений отчёты и выборы комитетов и контрольно-ревизионных комиссий осуществляются на конференциях с разрешения в каждом отдельном случае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ичных профсоюзных организациях учреждений высшего профессионального образования, имеющих права территориальной организации Профсоюза, отчёты и выборы проводятся на конференц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тчетные доклады комитетов (советов) первичных, местных, региональных и межрегиональных организаций Профсоюза  подлежат предварительному утверждению на заседаниях этих орга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Отчетные доклады контрольно-ревизионных комиссий предварительно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ыборный орган межрегиональной, региональной  организации Профсоюза оп</w:t>
        <w:softHyphen/>
        <w:t>ределяет общий порядок отчётов и выборов, устанавливает норму представительства делегатов,  принцип формирования комитета (совета) организации Профсо</w:t>
        <w:softHyphen/>
        <w:t xml:space="preserve">юза, предварительный его количественный сост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Для обеспечения необходимого кворума и качественной подготовки собрания или конференции члены Профсоюза о созыве  профсоюзного собрания, конференции опов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- не позднее, чем за 3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- не позднее, чем за 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– не позднее, чем за 1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рганизации Профсоюза, имеющей права территориальной, – не позднее, чем за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(местной, региональной (межрегиональной) организации Профсоюза – не позднее, чем за месяц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  Порядок избрания делегатов и норма представительства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sz w:val="28"/>
          <w:szCs w:val="28"/>
        </w:rPr>
        <w:t xml:space="preserve"> Делегатами соответствующих конференций по должности являются председатели первичных профсоюзных организаций с правами территориальной (районной) организации Профсоюза, председатели территориальных организаций Профсоюза и  их заместители, председатели контрольно-ревизионн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Делегаты на конференции  профсоюзных организаций структурных подразделений  избираются  по установленной профсоюзным бюро нормам на собраниях профсоюз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на конференции  первичных профсоюзных организаций учреждений высшего профессионального образования  избираются  по уста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елегаты на конференции местных организаций Профсоюза избираются на собраниях (конференциях) первичных профсоюзных организаций, входящих в структуру местной организации, по нормам представительства, утверждаемым  комитетом (советом)  местной (окружной, городской, районной)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елегаты на конференции межрегиональных и региональных организаций Профсоюза избираются на конференциях первичных профсоюзных организаций учреждений высшего профессионального образования, конференциях местных организаций Профсоюза и собраниях первичных профсоюзных организаций непосредственно входящих в структуру региональных (межрегиональных) организаций по нормам представительства, утверждаемым  комитетом (советом)  межрегиональной (региональной) организации Профсоюза отдельно по каждому виду организаций Профсоюз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легаты на очередной Съезд Профсоюза избираются на конференциях региональных и межрегиональных организаций Профсоюза по нормам, устанавливаемым Центральным Советом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орма представительства на профсоюзные конференции и Съезд Профсоюза устанавливается  от общего количества  членов Профсоюза с таким расчётом, чтобы члены Профсоюза были представлены на них наиболее полно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легат может представлять на конференции или Съезде Профсоюза интересы различного количества членов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итывая, что молодёжь, в особенности студенты, составляют в Общероссийском Профсоюзе образования значительную долю общего состава рекомендуется в числе делегатов межрегиональных и региональных организаций Профсоюза обеспечить  широкое представительство студенческой молодёжи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едставительства на региональные (межрегиональные) отчётно-выборные профсоюзные конференции для  профсоюзных организаций  студентов должна формироваться с таким расчётом, чтобы количество делегатов, представляющих студентов,  составляло на конференции не менее 20 % от общего количества делегатов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рма представительства на  отчётно-выборные профсоюзные конференции межрегиональных и региональных организаций Профсоюза устанавливается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местных организаций Профсоюза от общего количества членов Профсоюза (в том числе с учётом численности профсоюзных организаций обучающихся),  состоящих на профсоюзном учёте в местной организации Профсоюза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ля первичных профсоюзных организаций с правами территориальных  с учётом п.2.8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ля малочисленных первичных профсоюзных организаций непосредственного подчинения, численность которых не охватывается нормой представительства,    один делегат от профсоюзной организации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 Регламент, повестка дня и рабочие органы собрания (конферен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егламент и повестка отчётно-выборного собрания (конференции)  предварительно формируются выборным профсоюзным органом  организации Профсоюза и вносятся на утверждение собрания (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(конференции) может приниматься как в развёрнутом, так и в сокращ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цией работы секретариата, порядком подачи записок для предоставления слова для выступления по обсуждению отчётного доклада профсоюзного органа,  порядком работы редакционной комиссии и рабочего президиума собрания или конферен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ном виде регламент включает только  временные рамки   докладов по отчёту комитета (совета) и КРК организации Профсоюза, время, выделяемое для выступлений в прениях, время для ответов на вопросы, справок, повторных выступл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гламент принимается в сокращенном виде, а все остальные регламентные   нормы  при необходимости принимаются голосованием на собрании (конференции)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Примерные повестки  дня отчетно-выборных профсоюзных собра</w:t>
        <w:softHyphen/>
        <w:t>ний  (конференций)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.2.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_________  территориальной (мест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первичной организации Профсоюза в состав комитета (совета)  территориальной (местной) организации Профсоюза (</w:t>
      </w:r>
      <w:r>
        <w:rPr>
          <w:i/>
          <w:iCs/>
          <w:sz w:val="28"/>
          <w:szCs w:val="28"/>
        </w:rPr>
        <w:t xml:space="preserve">в случае прямого делегир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2.2. Первичные профсоюзные организации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легатов на конференцию </w:t>
      </w:r>
      <w:r>
        <w:rPr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в состав комитета (совета) вышестоящей территориальной организации Профсоюза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/>
      </w:pPr>
      <w:r>
        <w:rPr>
          <w:szCs w:val="28"/>
        </w:rPr>
        <w:t>3.2.3. Первичные профсоюзные организации с правами территориальной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боте КР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митета (совета)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ыборах контрольно - 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организации Профсоюза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4. Территориальные (местные) организации Профсоюза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контрольно-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ст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5.Межрегиональные (региональные)  организации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контрольн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жрегиональной (региональной)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делегировании представителей в состав Центрального Совета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бочие органы отчётно-выборного профсоюзного собрания (конференц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профсоюзное собрание  (конференцию) по должности председатель первичной, местной или региональной (межрегиональной) организации Профсою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тчётно-выборного собрания (конференции), как правило, избираются рабоч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чие органы собрания (конферен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четно-выборного собрания (конференции) на любом уровне структуры Профсоюза при необходимости по решению собрания (конференции) открытым голосование избир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иат (</w:t>
      </w:r>
      <w:r>
        <w:rPr>
          <w:i/>
          <w:sz w:val="28"/>
          <w:szCs w:val="28"/>
        </w:rPr>
        <w:t>в профгруппе секретар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езид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(</w:t>
      </w:r>
      <w:r>
        <w:rPr>
          <w:i/>
          <w:sz w:val="28"/>
          <w:szCs w:val="28"/>
        </w:rPr>
        <w:t>в территориальных организац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( конференции), а также порядок их работы устанавливаются собранием ( 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ндат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территориальных организаций Профсоюза (местная, региональная, межрегиональная) избираются  два вида мандат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ндатная комиссия конференции, </w:t>
      </w:r>
      <w:r>
        <w:rPr>
          <w:sz w:val="28"/>
          <w:szCs w:val="28"/>
        </w:rPr>
        <w:t>которая  избирается и действует только на период работы конференции и имеет статус   рабочего органа профсоюзной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ндатная комиссия выборного коллегиального руководящего профсоюзного органа </w:t>
      </w:r>
      <w:r>
        <w:rPr>
          <w:sz w:val="28"/>
          <w:szCs w:val="28"/>
        </w:rPr>
        <w:t xml:space="preserve">(комитета (совета) организации Профсоюза), которая избирается на заседании комитета (совета), в том случае если его избрание (формирование)  осуществляется по принципу прямого делег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комиссия  работает  как постоянно действующая на весь срок  полномочий комитета (совета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андатной комиссии конференции заключается в  подтверждении (на основании представленных первичных документов) полномочий делегатов и  уточнение кворума на начало работы конференции. Основным документом, подтверждающим полномочия делегата, является выписка из протокола отчетно-выборного собрания или конференции организации, делегировавшей его на конферен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ндатная комиссия конференции на основании полученных ею документов (выписки, анкеты, листы опроса и т.д.) может участвовать в подготовке к обсуждению вопросов, связанных с избранием комитета (совета), КРК и председателя организации Профсоюз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выборного коллегиального руководящего профсоюзного органа, работающая в течение всего срока полномочий комитета (совета), осуществляет проверку полномочий делегированных членов комитета (совета) организации Профсоюза в случае их отзыва и замены. Мандатная комиссия вносит на утверждение комитета (совета) организации Профсоюза кандидатуры, предложенные к отзыву и замен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профсоюзного органа избирается из состава членов комитета (совета) организации Профсоюза в количестве, определяемом комитетом (советом) организации Профсоюза и ему подотчёт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комитета (совета) проводит свои заседания по поручению председателя или президиума организации Профсоюза перед проведением пленарного заседания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е мандатной комиссии считается правомочным, если в ее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я комиссии принимаются  большинством 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токолы мандатной комиссии хранятся в текущем архиве соответс</w:t>
        <w:softHyphen/>
        <w:t>твующего комитета (совета) организации Профсоюза в течение срока полномочий выборного проф</w:t>
        <w:softHyphen/>
        <w:t xml:space="preserve">союзного органа, после чего уничтожаются по акту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Профсоюза, делегировавшая в состав вышестоящего профсоюзного органа своего представителя, представляет в мандатную комиссию в  течение семи дней с момента при</w:t>
        <w:softHyphen/>
        <w:t>нятия решения выписку из постановления о делегировании и анкет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мандатная комиссия может запрашивать у  соответствующей организации Профсоюза допол</w:t>
        <w:softHyphen/>
        <w:t>нительную информацию или сведения о форме и порядке делегирования, подтверждения результатов голосования и др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мандатной комиссии комитета (совета) может участвовать в работе Прези</w:t>
        <w:softHyphen/>
        <w:t>диума соответствующей организации Профсоюза при рассмотрении вопросов работы с кадрами и активом, других вопросов, ка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чёт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четная комиссия избирает председателя и секретаря, о чем составляется протокол № 1, который доводится до сведен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я Сче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комиссии, имеющий по какому-либо вопросу, рассматриваемому комиссией, особое мнение, может изложить его в письменном виде и приложить к протоколу комиссии, что доводится до сведения собрания (конференци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ая комиссия доводит до участников собрания, делегатов конференции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организации каждый участник собрания, делегат конференции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ыборах коллегиального органа участник собрания,</w:t>
        <w:br/>
        <w:t>делегат конференции имеет право в ходе голосования отдать свой</w:t>
        <w:br/>
        <w:t>голос такому количеству кандидатов, включенных в список для</w:t>
        <w:br/>
        <w:t>голосования, которое не более численного состава выборного органа,</w:t>
        <w:br/>
        <w:t>утвержденного собранием,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, делегатов конференции, принимающих участие в заседании, при наличии кворум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участников собрания, делегатов конференции, принимающих участие в заседании, при на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крытом голосовании участник собрания, делегат конференции голосует поднятием мандата или специальной карточки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крытом голосовании для голосования используются только подготовленные Счетной комиссией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нятия решения по итогам голосования Счетная комиссия пользуется результатами последней перед голосованием регистрации участников собрания, делегатов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  Правомочность отчётно-выборных собраний (конференций) и принятие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Конференция первичной или территориальной организации Профсоюза считается правомочной  при участии в ней не менее двух третей делег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легат конференции, покинувший заседание по уважительной причине с разрешения конференции исключается при подсчете количества делегатов для определения кворума при последующих голос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Заседания выборных коллегиальных профсоюзных органов правомочны при участии в них более половины членов выборного коллегиального проф</w:t>
        <w:softHyphen/>
        <w:t>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Решения на собраниях, конференциях,  заседаниях выборных коллегиальных профсоюзных органов принимаются большинством голосов присутствующих, при наличии кворума, если иное не предусмотрено 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Порядок выборов коллегиальных профсоюзных органов, формы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збрание коллегиальных профсоюзных органов проводятся на собраниях (конференциях) первичных или  территориальных организаций Профсоюза после заслушивания и обсуждения отчетов соответствующего выборного коллегиального  руководящего профсоюзного органа, контрольно-ре</w:t>
        <w:softHyphen/>
        <w:t>визионной комиссии и принятия по ним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де</w:t>
        <w:softHyphen/>
        <w:t xml:space="preserve">легированием (от нижестоящих профсоюзных структу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собрании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ешанной схеме (часть прямым делегированием, а часть на собрании (конферен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збрания (формирования)  выборных коллегиальных профсоюзных органов и их количественный состав по предложению комитета организации Профсоюза устанавливается собранием ( конференцией). При формировании 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тановленном конфер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кольку председатели организаций Профсоюза избираются  на собраниях (конференциях), то они по должности  входят в состав выборных коллегиальных постоянно действующих руководящих органов и выборных коллегиальных   исполнительных органов организаций Профсоюза. В соответствии с нормами Устава Профсоюза заместители председателей организаций Профсоюза также после их избрания входят в состав коллегиального руководящего и исполнительного органа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тчетов и выборов для выработки предложений по кандидатурам в составы руководящих коллегиальных профсоюзных органов, на должность председателя организации Профсоюза могут создаваться рабочие группы, временные комиссии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При избрании коллегиальных органов на собрании,</w:t>
        <w:br/>
        <w:t>конференции комиссия проводит сбор и обобщение предложений</w:t>
        <w:br/>
        <w:t>по кандидатурам в профсоюзные органы, делегированным от структурных</w:t>
        <w:br/>
        <w:t>организаций и поступившим от членов Профсоюза, и вносит их на</w:t>
        <w:br/>
        <w:t>рассмотрение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1. Кандидатуру в состав профсоюзного органа вправе предложить любой член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Комитет (совет)  профсоюзной организации</w:t>
        <w:br/>
        <w:t>вносит предложения по кандидатурам в новый состав профкома на</w:t>
        <w:br/>
        <w:t>собрание ( конференцию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 и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7. При формировании коллегиального органа первичной</w:t>
        <w:br/>
        <w:t>профсоюзной организации, территориальной организации Профсоюза по принципу прямого делегирования, входящие в них</w:t>
        <w:br/>
        <w:t>профсоюзные  организации избирают своих представителей в его состав по</w:t>
        <w:br/>
        <w:t>квоте, установленной соответствующи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докладу мандатной комиссии о подтверждении полномочий делегированных представителей структурных организаций, избранных в состав комитета (совета) вышестоящей профсоюзной организации , конференция принимают решение об утверждении состава руководящего  коллегиального профсоюз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рофсоюзного органа могут быть выдвинуты члены Профсоюза, не являющиеся делегатами конференции или отсутствующие на профсоюзном собрании по уважительной при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 Профсоюза, являющийся участником собрания или делегатом конференции,  вправе выдвинуть свою кандидатуру в состав руководящего коллегиального профсоюзного органа или на должность председателя организации Профсоюза в рамках порядка выдвижения, утверждённого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оступлении предложений о прекращении выдвижения кандидатур,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открытым голосованием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прекращении выдвижения кандидатур проводится их персональное обсуждение (если на то было желание делегатов конференции) и  формирование списка для 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Форм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форме голосования принимается после выдвижения и обсуждения кандидатур. М</w:t>
      </w:r>
      <w:r>
        <w:rPr>
          <w:sz w:val="28"/>
          <w:szCs w:val="28"/>
        </w:rPr>
        <w:t>ожет проводиться как  открытое, так и тайное (закрытое)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1. Открытое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спользуются временные удостоверения, специально подготовленные мандаты или  карточки дл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 осуществляется при открытом голосовании  рабочим президиумом  собрания (конференции) или избираемой сч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голосованной кандидатуре подсчитываются голоса, поданные «за», «про</w:t>
        <w:softHyphen/>
        <w:t>тив», «воздержался». Данные персонального голосования заносятся в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признается тот член Профсоюза, кто набрал более половины голосов участников собрания или делегатов конференции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2. Закрытое (тайное)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крытого (тайного) голосования и подсчета его результатов собрание (конференция) избирает счет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1, который подлежит утверждению собранием или конфе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и утвержденного собранием (конференцией)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(по выборам коллегиального профсоюзного органа, председателя организации Профсоюза, ревизионной комиссии, представителей в составы профсоюзных органов вышестоящих профсоюзных организаций и т д. (фамилии кандидатов располагаются в алфавит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дача бюллетеней членам Профсоюза (на собрании) или делегатам конферен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ётной комиссии осуществляют контроль за ходо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голосования организуется подсчёт голосов по каждому виду голосования и по каждой  кандидатуре в отд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одсчёта оформляется протокол №2 Счётной комиссии по итогам выборов по каждому виду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вносится на утверждение собрания (конференции), где объявляются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3. Оформление бюллетеня для тайного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органы или рабочие комиссии по подготовке собрания (конференции) вправе разрабатывать и предлагать Счётным комиссиям образцы бланков для тайного  голосования. Однако вопрос порядка заполнения, порядка волеизъявления члена Профсоюза (делегата), общего оформления бюллетеня, а также ( при необходимости)  признания его недействительным находится в компетенции Счё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организации Профсоюза -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работе Счётной комиссии или неопределённость с отдельным заполнением бюллетеня может разрешаться 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осуществляется  с указанием количе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, набравшие более половины голосов участников собрания, делегатов конференции, при наличии кворума считаются избр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сли в результате тайного (закрытого) голосования в состав профсоюзного органа избрано большее или меньшее количество человек, чем это было предварительно установлено, то собрание (конференция) 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собрания, делегаты конференции не согласятся с результатами голосования, то проводится новое выдвижение и новое голосование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именный состав избранных в соответствующий комитет (совет) профсоюза, ревизионную комиссию, делегатами на конференцию вы</w:t>
        <w:softHyphen/>
        <w:t>шестоящей организации Профсоюза, делегированных в состав выборного органа вышестоящей организации Профсоюза заносится в протокол собрания, конференции и оформляется постановлением собрания( конференции). Результаты работы собрания (конференции) оперативно доводятся до членов Профсоюза и вышестоящих выборных профсоюзных орг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Одновременно с выборами профсоюзных органов проводятся выборы делегатов на конференции соответствующих вышестоящих организаций Профсоюза по установленной соответствующим профсоюзным органом норме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варительного, выдвижения кандидатур в делегаты, обсуждение кандидатур на собраниях ( конференциях), порядок голосования аналогичен соответствующим процедурам при выборах профсоюзных орган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V. Порядок избрания председателя организации Профсою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нормами Устава Профсоюза председатели первичных и территориальных организаций Профсоюза избираются на профсоюзных собраниях (конференциях) в порядке, определяемом собранием (конференци</w:t>
        <w:softHyphen/>
        <w:t>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, секретари комитетов (советов) организаций Профсоюза избираются на пленарных заседаниях комитетов организаций Профсоюза по предложению Председателя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 Комитет ( совет) организации Профсоюза вносит предложения по кандидатурам для избрания  должность председателя  профсоюзной организации. Кроме того комитет (президиум (исполком) вышестоящей организации Профсоюза вправе вносить предложения по кандидатуре  на должность председателя организации Профсоюза.</w:t>
        <w:br/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,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ется в список для проведения выбо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е данные кандидатов должны содержать сведения: ФИО, дату рождения, место работы, занимаемая должность, образование, трудовую и профсоюзную деятельность, место ж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выборах председателей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получившая больше половины голосов членов Профсоюза (делегатов конференции), участвовавших в работе собрания (конференции)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 по решению собрания, конференции проводится новое выдвижение кандидатур и новое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В случае если в результате собранию (конференции) не удалось избрать председателя, вопрос о его избрании откладывается до проведения второго этапа собрания или конференции. В таком случае принимается решение возложении обязанностей председателя на одного из членов комитета (совета) организации Профсоюза до избрания нового председателя.</w:t>
      </w:r>
    </w:p>
    <w:p>
      <w:pPr>
        <w:pStyle w:val="31"/>
        <w:ind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right="0"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 Различны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С председателем организации Профсоюза, избранным на штатную должность в Профсоюзе, заключается 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Председатели контрольно-ревизионных комиссий избираются на заседаниях комиссий.</w:t>
      </w:r>
    </w:p>
    <w:p>
      <w:pPr>
        <w:pStyle w:val="31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6.3. 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</w:t>
      </w:r>
    </w:p>
    <w:p>
      <w:pPr>
        <w:pStyle w:val="31"/>
        <w:ind w:right="0" w:firstLine="709"/>
        <w:rPr/>
      </w:pPr>
      <w:r>
        <w:rPr>
          <w:bCs/>
          <w:iCs/>
          <w:szCs w:val="28"/>
        </w:rPr>
        <w:t>После избрания нового состава профсоюзного органа материалы предыдущих отчётов и выборов уничтожаются по акту. Акт подписывается председателем организации Профсоюза и председателем контрольно-ревизионной комиссии, который  хранится в делах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отчетов и выборов подводятся на заседаниях комитетов (президиумов) первичных, местных, региональных и межрегиональны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и необходимости (в случае обнаружения  грубых нарушений Устава Профсоюза), в результате которых могут наступить отрицательные последствия для профсоюзной организации, выборный коллегиальный орган вышестоящей организации Профсоюза вправе принять решение об отмене результатов отчётов и выборов и  проведении нового отчётно-выборного профсоюзного собрания (конференц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. 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7. Материалы выборов могут быть предоставлены для</w:t>
        <w:br/>
        <w:t>комиссионного ознакомления по решению коллегиального органа</w:t>
        <w:br/>
        <w:t>организации, принимаемому по собственной инициативе, по требован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визион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В случае избрания нового председателя осуществляется прием-передача дел, имущества и других средств профорганизации по акту. Акт подписывают бывшие и вновь избранные председатели организации и контрольно-ревизио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9. Акты хранятся на правах документов строг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0. Документы отчетно-выборного собрания, конференции направляются вышестоящему профсоюзному органу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. Ответственность за своевременное оформление соответствующих документов возлагается на председателя организации Профсоюз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1. Примерный текст постановления комитета местной (районной) организации Профсоюза  по созыву отчётно-выборной профсоюзной конферен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РОПРОН РФ по РТ)</w:t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ЛУГ-ХЕМСКАЯ  РАЙОННАЯ  ОРГАНИЗАЦИЯ ПРОФСОЮЗА </w:t>
      </w:r>
    </w:p>
    <w:p>
      <w:pPr>
        <w:pStyle w:val="Subtitle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ИТЕТ  РАЙОННОЙ  ОРГАНИЗАЦИИ</w:t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__  _______ 20 __ г.                     г. Шагонар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ыве  очередной отчёт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й конференции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в 2014 году полномочий  руководящих органов Улуг-Хемской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в соответствии с постановлением комитета РОПРОН РФ по РТ от ___ _____ 20____г. № ___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Улуг-Хемской районной организации Профсоюз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звать очередную конференцию Улуг-Хемской 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 ___  _________ 2014г. в  г. Шагона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щую численность делегатов на конференцию Улуг-Хемской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 в количестве ____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на рассмотрение конференции Улуг-Хемской  районной организации Профсоюза следующие вопросы: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комитета  Улуг-Хемской  районной организации Профсоюза за период с 2009  по 2014 год и задачи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новый отчетный период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аботе контрольно-ревизионной комиссии Улуг-Хемской 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Председателя Улуг-Хемской 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комитета Улуг-Хемской  районной 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Президиума Улуг-Хемской 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выборах контрольно-ревизионной комиссии Улуг-Хемской 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выборах делегатов на конференцию РОПРОН РФ по РТ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делегировании представителей в состав комитета РОПРОН РФ по РТ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б Улуг-Хемской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 Установить норму представительства на конференцию Улуг-Хемской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-  один делегат </w:t>
      </w:r>
      <w:r>
        <w:rPr>
          <w:sz w:val="28"/>
          <w:szCs w:val="28"/>
          <w:highlight w:val="yellow"/>
        </w:rPr>
        <w:t>от ____ членов</w:t>
      </w:r>
      <w:r>
        <w:rPr>
          <w:sz w:val="28"/>
          <w:szCs w:val="28"/>
        </w:rPr>
        <w:t xml:space="preserve">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ставить право первичным организациям Профсоюза с численностью </w:t>
      </w:r>
      <w:r>
        <w:rPr>
          <w:sz w:val="28"/>
          <w:szCs w:val="28"/>
          <w:highlight w:val="yellow"/>
        </w:rPr>
        <w:t>менее ___ человек</w:t>
      </w:r>
      <w:r>
        <w:rPr>
          <w:sz w:val="28"/>
          <w:szCs w:val="28"/>
        </w:rPr>
        <w:t xml:space="preserve"> избрать на конференцию по одному делег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соответствии с нормой представительства утвердить общий количественный состав делегатов по каждой первичной профсоюзной организации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 Первичным профсоюзным организациям осуществить в срок </w:t>
      </w:r>
      <w:r>
        <w:rPr>
          <w:sz w:val="28"/>
          <w:szCs w:val="28"/>
          <w:highlight w:val="yellow"/>
        </w:rPr>
        <w:t>до _______ избрание</w:t>
      </w:r>
      <w:r>
        <w:rPr>
          <w:sz w:val="28"/>
          <w:szCs w:val="28"/>
        </w:rPr>
        <w:t xml:space="preserve"> делегатов на конференцию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на отчетно-выборных собраниях первичных профсою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предложение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но-выборную конференцию об избрании комитета Улуг-Хемской 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в </w:t>
      </w:r>
      <w:r>
        <w:rPr>
          <w:sz w:val="28"/>
          <w:szCs w:val="28"/>
          <w:highlight w:val="yellow"/>
        </w:rPr>
        <w:t>количестве _____ человек</w:t>
      </w:r>
      <w:r>
        <w:rPr>
          <w:sz w:val="28"/>
          <w:szCs w:val="28"/>
        </w:rPr>
        <w:t xml:space="preserve"> и в соответствии со ст.14 (п.5.2) Устава Профсоюза установить следующий порядок избрания (формирования)  персонального состава райкома Профсою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____ человек</w:t>
      </w:r>
      <w:r>
        <w:rPr>
          <w:sz w:val="28"/>
          <w:szCs w:val="28"/>
        </w:rPr>
        <w:t xml:space="preserve"> избирается по принципу прямого делегирования, по одному представителю от первичных профсоюзных организаций численностью </w:t>
      </w:r>
      <w:r>
        <w:rPr>
          <w:sz w:val="28"/>
          <w:szCs w:val="28"/>
          <w:highlight w:val="yellow"/>
        </w:rPr>
        <w:t>более ____ челов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__человек</w:t>
      </w:r>
      <w:r>
        <w:rPr>
          <w:sz w:val="28"/>
          <w:szCs w:val="28"/>
        </w:rPr>
        <w:t xml:space="preserve"> избирается непосредственно на районной конференции из числа делегатов, представляющих первичные профсоюзные организации численностью </w:t>
      </w:r>
      <w:r>
        <w:rPr>
          <w:sz w:val="28"/>
          <w:szCs w:val="28"/>
          <w:highlight w:val="yellow"/>
        </w:rPr>
        <w:t>менее ____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нять к сведению, что в соответствии со ст.14 (п.5.6.) Устава Профсоюза Председатель и заместител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ходят в состав комитета  районной (городск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 квоту для делегирования представителей в новый состав комитета Улуг-Хемской  районной организации Профсоюза – один представитель от первичной профсоюзной организации численностью более </w:t>
      </w:r>
      <w:r>
        <w:rPr>
          <w:sz w:val="28"/>
          <w:szCs w:val="28"/>
          <w:highlight w:val="yellow"/>
        </w:rPr>
        <w:t>____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ручить Президиуму Улуг-Хемской  районной организации Профсоюза совместно с первичными профсоюзными организациями подготовить предложения по кандидатурам для избрания в состав комитета Улуг-Хемской  районной профсоюзной организации непосредственно на конференции от первичных профсоюзных организаций численностью </w:t>
      </w:r>
      <w:r>
        <w:rPr>
          <w:sz w:val="28"/>
          <w:szCs w:val="28"/>
          <w:highlight w:val="yellow"/>
        </w:rPr>
        <w:t>менее __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прилагаемый Порядок выдвижения  кандидатур на должность Председателя Улуг-Хемской 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учить Президиуму Улуг-Хемской 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в срок </w:t>
      </w:r>
      <w:r>
        <w:rPr>
          <w:sz w:val="28"/>
          <w:szCs w:val="28"/>
          <w:highlight w:val="yellow"/>
        </w:rPr>
        <w:t>до __  _______ 20___</w:t>
      </w:r>
      <w:r>
        <w:rPr>
          <w:sz w:val="28"/>
          <w:szCs w:val="28"/>
        </w:rPr>
        <w:t xml:space="preserve"> г. осуществить сбор и обобщение предложений первичных организаций Профсоюза по кандидатурам на должность Председателя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проинформир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Улуг-Хемской  районной организации Профсоюз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тетам первичных профсоюзных организаций обеспечить своевременное избрание делегатов на Улуг-Хемскоую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-выборную конференцию, делегирование представителей в новый состав Улуг-Хемского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, выдвижение кандидатур на должность Председателя Улуг-Хемской  районн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редложить отчётно-выборной конференции избрать контрольно-ревизионную комиссию в количестве 3 человек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ручить Президиуму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в срок до </w:t>
      </w:r>
      <w:r>
        <w:rPr>
          <w:sz w:val="28"/>
          <w:szCs w:val="28"/>
          <w:highlight w:val="yellow"/>
        </w:rPr>
        <w:t>__ ______ 20___</w:t>
      </w:r>
      <w:r>
        <w:rPr>
          <w:sz w:val="28"/>
          <w:szCs w:val="28"/>
        </w:rPr>
        <w:t xml:space="preserve"> года подготовить проект доклада  «Отчет о работе Улуг-Хемского 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за период с 2009 по 2014 годы и задачи организации Профсоюза на новый отчетный период» и внести его на утверждение очередного Пленарного заседания Улуг-Хемского 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ложить контрольно-ревизионной комиссии  подготовить отчет о  работе за период с 2009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тетам первичных профсоюзных организа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ставить в срок до </w:t>
      </w:r>
      <w:r>
        <w:rPr>
          <w:sz w:val="28"/>
          <w:szCs w:val="28"/>
          <w:highlight w:val="yellow"/>
        </w:rPr>
        <w:t>___  ______ 2014</w:t>
      </w:r>
      <w:r>
        <w:rPr>
          <w:sz w:val="28"/>
          <w:szCs w:val="28"/>
        </w:rPr>
        <w:t xml:space="preserve"> г. в Улуг-Хемский  районный комитет профсоюза  данные о дате и месте проведения отчетно-выборного профсоюзного собр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7 дней после завершения отчетно-выборного собрания представить в Улуг-Хемский  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профсоюза выписки из постановлений и анкеты на делегатов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ой профсоюзной конференции по прилагаемым формам. (</w:t>
      </w:r>
      <w:r>
        <w:rPr>
          <w:sz w:val="28"/>
          <w:szCs w:val="28"/>
          <w:highlight w:val="yellow"/>
        </w:rPr>
        <w:t>приложения 2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выполнением постановления возложить на Президиум и Председателя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Улуг-Хемской  райо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егатов, избираемых на Улуг-Хемскую районную конференц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первич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Примерные образцы постановлений и иных документов, оформляемых в ходе отчётов и выбор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РОПРОН РФ по РТ)</w:t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ЛУГ-ХЕМСКАЯ  РАЙОННАЯ  ОРГАНИЗАЦИЯ ПРОФСОЮЗА 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highlight w:val="yellow"/>
        </w:rPr>
        <w:t>наименование первичной организации Профсоюз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 _____ 2014 г.                  с.Арыг-Узю                      №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 на конферен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й рай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ой представительства, установленной  постановлением комитета Улуг-Хемской 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</w:t>
      </w:r>
      <w:r>
        <w:rPr>
          <w:sz w:val="28"/>
          <w:szCs w:val="28"/>
          <w:highlight w:val="yellow"/>
        </w:rPr>
        <w:t>от __ _____ 20__ г. №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МБДОУ д/с «Теремок» с. Арыг-Уз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легатами на  Улуг-Хем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ую профсоюзную конферен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 и. 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/с «Теремок» с. Арыг-Узю</w:t>
      </w:r>
      <w:r>
        <w:rPr>
          <w:i/>
          <w:sz w:val="28"/>
          <w:szCs w:val="28"/>
        </w:rPr>
        <w:t xml:space="preserve">       __________   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/>
      </w:pPr>
      <w:r>
        <w:rPr>
          <w:sz w:val="28"/>
          <w:szCs w:val="28"/>
        </w:rPr>
        <w:t xml:space="preserve">делегата  конференции Улуг-Хемской районной организации Профсою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выб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орга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, почетных звани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наград (</w:t>
            </w:r>
            <w:r>
              <w:rPr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лся ли ранее делег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ных с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территори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 (</w:t>
            </w:r>
            <w:r>
              <w:rPr>
                <w:i/>
                <w:sz w:val="28"/>
                <w:szCs w:val="28"/>
              </w:rPr>
              <w:t>указать индекс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ли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я почта, фа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какой организации Профсоюза избран  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4 г.                                       Подпись  делегата 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РОПРОН РФ по РТ)</w:t>
      </w:r>
    </w:p>
    <w:p>
      <w:pPr>
        <w:pStyle w:val="Heading"/>
        <w:ind w:firstLine="709"/>
        <w:rPr/>
      </w:pPr>
      <w:r>
        <w:rPr>
          <w:bCs w:val="false"/>
          <w:sz w:val="22"/>
          <w:szCs w:val="22"/>
          <w:highlight w:val="yellow"/>
        </w:rPr>
        <w:t>УЛУГ-ХЕМСКАЯ</w:t>
      </w:r>
      <w:r>
        <w:rPr>
          <w:bCs w:val="false"/>
          <w:sz w:val="22"/>
          <w:szCs w:val="22"/>
        </w:rPr>
        <w:t xml:space="preserve">  РАЙОННАЯ  ОРГАНИЗАЦИЯ ПРОФСОЮЗА </w:t>
      </w:r>
    </w:p>
    <w:p>
      <w:pPr>
        <w:pStyle w:val="Heading"/>
        <w:ind w:firstLine="70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highlight w:val="yellow"/>
          <w:u w:val="single"/>
        </w:rPr>
        <w:t>Первичная организация Профсоюза МБОУ СОШ с. Хайыракан</w:t>
      </w:r>
      <w:r>
        <w:rPr>
          <w:bCs w:val="false"/>
          <w:sz w:val="28"/>
          <w:szCs w:val="28"/>
          <w:u w:val="single"/>
        </w:rPr>
        <w:t xml:space="preserve"> </w:t>
      </w:r>
    </w:p>
    <w:p>
      <w:pPr>
        <w:pStyle w:val="Heading"/>
        <w:ind w:firstLine="70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_______ 2014 г.         с. Хайыракан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остав комитета Улуг-Хемской рай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вотой для делегирования в состав комитета Улуг-Хемской районной организации Профсоюза, установленной  постановлением комитета Улуг-Хемской районной организации Профсоюза от ____   _______2014г. №___ </w:t>
      </w:r>
      <w:r>
        <w:rPr>
          <w:b/>
          <w:sz w:val="28"/>
          <w:szCs w:val="28"/>
        </w:rPr>
        <w:t xml:space="preserve">отчетно-выборное собрание  первичной организации Профсоюза </w:t>
      </w:r>
      <w:r>
        <w:rPr>
          <w:b/>
          <w:sz w:val="28"/>
          <w:szCs w:val="28"/>
          <w:highlight w:val="yellow"/>
        </w:rPr>
        <w:t>МБОУ СОШ с. Хайыракан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комитета Улуг-Хемской районной организации Профсоюза  председателя первичной профсоюзной организации МБОУ СОШ с. Хайыракан 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 «за» (__ ), «против» (___), «воздержался»(__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первич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Профсоюза  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СОШ с. Хайыракан       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РОПРОН РФ по РТ)</w:t>
      </w:r>
    </w:p>
    <w:p>
      <w:pPr>
        <w:pStyle w:val="Heading"/>
        <w:ind w:firstLine="709"/>
        <w:rPr>
          <w:bCs w:val="false"/>
        </w:rPr>
      </w:pPr>
      <w:r>
        <w:rPr>
          <w:bCs w:val="false"/>
        </w:rPr>
        <w:t xml:space="preserve">УЛУГ-ХЕМСКАЯ  РАЙОННАЯ  ОРГАНИЗАЦИЯ ПРОФСОЮЗА </w:t>
      </w:r>
    </w:p>
    <w:p>
      <w:pPr>
        <w:pStyle w:val="Heading"/>
        <w:ind w:firstLine="709"/>
        <w:rPr/>
      </w:pPr>
      <w:r>
        <w:rPr>
          <w:bCs w:val="false"/>
          <w:highlight w:val="yellow"/>
          <w:u w:val="single"/>
        </w:rPr>
        <w:t>Первичная организация Профсоюза МБОУ СОШ с. Хай</w:t>
      </w:r>
      <w:r>
        <w:rPr>
          <w:bCs w:val="false"/>
          <w:u w:val="single"/>
        </w:rPr>
        <w:t>ыракан</w:t>
      </w:r>
      <w:r>
        <w:rPr>
          <w:bCs w:val="false"/>
          <w:sz w:val="28"/>
          <w:szCs w:val="28"/>
          <w:u w:val="single"/>
        </w:rPr>
        <w:t xml:space="preserve"> </w:t>
      </w:r>
    </w:p>
    <w:p>
      <w:pPr>
        <w:pStyle w:val="Heading"/>
        <w:ind w:firstLine="70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 2014 г.                с. Хайырак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МБОУ СО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айырак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тно-выборное собрание первичной организации Профсоюза МБОУ СОШ с. Хайыракан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первичной организации Профсоюза МБОУ СОШ с. Хайыракан ____________________________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«воздержался»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СОШ с. Хайыракан                  __________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ой Федерации</w:t>
      </w:r>
    </w:p>
    <w:p>
      <w:pPr>
        <w:pStyle w:val="Subtitl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РОПРОН РФ по РТ)</w:t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ЛУГ-ХЕМСКАЯ  РАЙОННАЯ  ОРГАНИЗАЦИЯ ПРОФСОЮЗА </w:t>
      </w:r>
    </w:p>
    <w:p>
      <w:pPr>
        <w:pStyle w:val="Heading"/>
        <w:ind w:firstLine="709"/>
        <w:rPr/>
      </w:pPr>
      <w:r>
        <w:rPr>
          <w:bCs w:val="false"/>
          <w:sz w:val="28"/>
          <w:szCs w:val="28"/>
          <w:highlight w:val="yellow"/>
          <w:u w:val="single"/>
        </w:rPr>
        <w:t>Первичная организация Профсоюза МБОУ СОШ с. Хайыракан</w:t>
      </w:r>
      <w:r>
        <w:rPr>
          <w:bCs w:val="false"/>
          <w:sz w:val="28"/>
          <w:szCs w:val="28"/>
          <w:u w:val="single"/>
        </w:rPr>
        <w:t xml:space="preserve"> </w:t>
      </w:r>
    </w:p>
    <w:p>
      <w:pPr>
        <w:pStyle w:val="Heading"/>
        <w:ind w:firstLine="70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____ 2014 г</w:t>
      </w:r>
      <w:r>
        <w:rPr>
          <w:i/>
          <w:sz w:val="28"/>
          <w:szCs w:val="28"/>
        </w:rPr>
        <w:t xml:space="preserve">.             </w:t>
      </w:r>
      <w:r>
        <w:rPr>
          <w:sz w:val="28"/>
          <w:szCs w:val="28"/>
        </w:rPr>
        <w:t>п.Хайырак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избр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олжность Председателя Улуг-Хемско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йонной 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ыдвижения кандидатур на должность председателя районной организации Профсоюза, утвержденным  постановлением комитета Улуг-Хемской районной организации Профсоюза  от __  _______ 20_____ г. №___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. Хайырак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ь на должность Председателя Улуг-Хемской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   «воздержался» 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СОШ с.Хайыракан                      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226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окументы Счётной комиссии профсоюзного собрания (конферен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 _____201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eastAsia="ru-RU"/>
        </w:rPr>
        <w:t>Повестка дн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СЛУШАЛИ: </w:t>
      </w:r>
      <w:r>
        <w:rPr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 </w:t>
      </w:r>
      <w:r>
        <w:rPr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ЛУШАЛИ:</w:t>
      </w:r>
      <w:r>
        <w:rPr>
          <w:sz w:val="28"/>
          <w:szCs w:val="28"/>
          <w:lang w:eastAsia="ru-RU"/>
        </w:rPr>
        <w:t xml:space="preserve">  об избрании  Секретаря сче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</w:t>
      </w:r>
      <w:r>
        <w:rPr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четной комиссии  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 комиссии 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подписи, 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мечание : </w:t>
      </w:r>
      <w:r>
        <w:rPr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седателя организации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5. </w:t>
      </w:r>
      <w:r>
        <w:rPr>
          <w:b/>
          <w:lang w:eastAsia="ru-RU"/>
        </w:rPr>
        <w:t>Решением конференции установлен  состав профкома в количестве ___ ч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(конференции) 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скрытии избирательного ящика оказалось ______бюллетен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х бюллетеней _____ (</w:t>
      </w:r>
      <w:r>
        <w:rPr>
          <w:i/>
          <w:sz w:val="28"/>
          <w:szCs w:val="28"/>
          <w:lang w:eastAsia="ru-RU"/>
        </w:rPr>
        <w:t>нет</w:t>
      </w:r>
      <w:r>
        <w:rPr>
          <w:sz w:val="28"/>
          <w:szCs w:val="28"/>
          <w:lang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м голосов  </w:t>
      </w:r>
      <w:r>
        <w:rPr>
          <w:iCs/>
          <w:sz w:val="28"/>
          <w:szCs w:val="28"/>
          <w:lang w:eastAsia="ru-RU"/>
        </w:rPr>
        <w:t xml:space="preserve">делегатов, принимающих участие в заседании </w:t>
      </w:r>
      <w:r>
        <w:rPr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3</w:t>
        <w:br/>
        <w:t>заседания Счетной комиссии собрания (конференции)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 xml:space="preserve">          </w:t>
      </w: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закрытого (тайного) голосования  </w:t>
      </w:r>
      <w:r>
        <w:rPr>
          <w:b/>
          <w:bCs/>
          <w:sz w:val="28"/>
          <w:szCs w:val="28"/>
          <w:lang w:eastAsia="ru-RU"/>
        </w:rPr>
        <w:t>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утвердила численный состав комитета организации Профсоюза в количестве 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Уставом Профсоюза в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тета входит по должности председатель и заместитель председателя организации Профсоюза.</w:t>
        <w:br/>
        <w:t>Необходимо избрать в состав комитета 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  <w:br/>
        <w:t xml:space="preserve">         1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им образом,  в состав комитета организации Профсоюза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ак получившие более половины голосов делегатов, принимающих участие в работе  конференции, при наличии кворума и набравшие относительное большинство голосов )</w:t>
      </w:r>
      <w:r>
        <w:rPr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.И.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рганизационной работы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а  Профсоюз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Название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7:00Z</dcterms:created>
  <dc:creator>Гизатулин Д. В.</dc:creator>
  <dc:description/>
  <cp:keywords/>
  <dc:language>en-US</dc:language>
  <cp:lastModifiedBy>Technosfera</cp:lastModifiedBy>
  <cp:lastPrinted>2013-08-30T14:39:00Z</cp:lastPrinted>
  <dcterms:modified xsi:type="dcterms:W3CDTF">2013-12-03T01:31:00Z</dcterms:modified>
  <cp:revision>10</cp:revision>
  <dc:subject/>
  <dc:title>                     Профсоюз работников народного образования и науки</dc:title>
</cp:coreProperties>
</file>